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__________________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pl-PL"/>
        </w:rPr>
        <w:t>ცნობა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სტუდენტ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აკადემიური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მოსწრებ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CommentText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6-10-18T14:41:00Z</dcterms:modified>
  <cp:revision>3</cp:revision>
  <dc:subject/>
  <dc:title/>
</cp:coreProperties>
</file>