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მერაბ ხალვაშ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________________________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es-ES" w:eastAsia="en-US"/>
        </w:rPr>
        <w:t>ცნობ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 </w:t>
      </w: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CommentText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ZVIO</cp:lastModifiedBy>
  <dcterms:modified xsi:type="dcterms:W3CDTF">2016-10-18T14:44:00Z</dcterms:modified>
  <cp:revision>4</cp:revision>
  <dc:subject/>
  <dc:title/>
</cp:coreProperties>
</file>