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დანართი N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კანდიდატის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ანკეტა </w:t>
      </w:r>
    </w:p>
    <w:p>
      <w:pPr>
        <w:pStyle w:val="Default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სამსახურეობრივი პოზიცი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tabs>
          <w:tab w:val="clear" w:pos="720"/>
          <w:tab w:val="left" w:pos="569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Default"/>
        <w:rPr/>
      </w:pPr>
      <w:r>
        <w:rPr>
          <w:rFonts w:cs="Sylfaen" w:ascii="Sylfaen" w:hAnsi="Sylfaen"/>
          <w:b/>
        </w:rPr>
        <w:t>I. კატეგორია: განათლება, აკადემიური ხარისხი და სამსახურე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</w:rPr>
        <w:t xml:space="preserve">ბრივი გამოცდილება </w:t>
      </w:r>
    </w:p>
    <w:p>
      <w:pPr>
        <w:pStyle w:val="Default"/>
        <w:numPr>
          <w:ilvl w:val="1"/>
          <w:numId w:val="3"/>
        </w:numPr>
        <w:ind w:left="0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განათლება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379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ა, ფაკულტე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რიცხვისა და დამთავრების წლებ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1.2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აკადემიური/სამეცნიერო ხარისხი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ka-GE"/>
        </w:rPr>
        <w:t xml:space="preserve">.  სამუშაო გამოცდილება, მათ შორის ინსტიტუტის სამეცნიერო-კვლევითი საქმიანობის შესაბამისი მიმართულებით არანაკლებ 6 (ექვსი) წლით მუშაობის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>1.4.</w:t>
      </w:r>
      <w:r>
        <w:rPr>
          <w:rFonts w:cs="Sylfaen" w:ascii="Sylfaen" w:hAnsi="Sylfaen"/>
          <w:b/>
        </w:rPr>
        <w:t xml:space="preserve"> კვალიფიკაციის ასამაღლებელი კურსები, ტრენინგები 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პლომის/სერთიფიკატის ნომერ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მნიშვნელოვანი პუბლიკაციები კონკურსანტის შეხედულე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Default"/>
        <w:jc w:val="both"/>
        <w:rPr/>
      </w:pPr>
      <w:r>
        <w:rPr>
          <w:rFonts w:cs="Sylfaen" w:ascii="Sylfaen" w:hAnsi="Sylfaen"/>
        </w:rPr>
        <w:t>(ცხრილი შეავსეთ ქრონოლოგიური თანმიმდევრობის დაცვით, დაიწყეთ უახლესი ინფორმაციით</w:t>
      </w:r>
      <w:r>
        <w:rPr>
          <w:rFonts w:cs="Sylfaen" w:ascii="Sylfaen" w:hAnsi="Sylfaen"/>
          <w:lang w:val="ka-GE"/>
        </w:rPr>
        <w:t>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2871"/>
        <w:gridCol w:w="958"/>
      </w:tblGrid>
      <w:tr>
        <w:trPr>
          <w:trHeight w:val="3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ვტორები ყველ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ავტორის მითითებით;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კურსანტის გვარ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ყოფილი უნდ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ქნეს მუქი შრიფტით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ობ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ონოგრაფ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ცენზირებად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ცხოურ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ობრივ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ში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ფერენცი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ალები</w:t>
            </w:r>
          </w:p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</w:rPr>
              <w:t>P და სხვა</w:t>
            </w:r>
            <w:r>
              <w:rPr>
                <w:rFonts w:cs="Sylfaen" w:ascii="Sylfaen" w:hAnsi="Sylfaen"/>
                <w:lang w:val="ka-GE"/>
              </w:rPr>
              <w:t>)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თაური, ავტორები.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მცემლ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სახელებ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იპი/ტომი, გვერდები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 (არსებ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შემთხვევაში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rPr/>
      </w:pPr>
      <w:r>
        <w:rPr>
          <w:rFonts w:cs="Sylfaen" w:ascii="Sylfaen" w:hAnsi="Sylfaen"/>
          <w:b/>
          <w:lang w:val="ka-GE"/>
        </w:rPr>
        <w:t xml:space="preserve">1.6. </w:t>
      </w:r>
      <w:r>
        <w:rPr>
          <w:rFonts w:cs="Sylfaen" w:ascii="Sylfaen" w:hAnsi="Sylfaen"/>
          <w:b/>
        </w:rPr>
        <w:t>პატენტები (გამოგონებები)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2303"/>
        <w:gridCol w:w="1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ცემის წელ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დასახელებ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გამცემ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რეგისტრაცი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მე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/>
      </w:pPr>
      <w:r>
        <w:rPr/>
        <w:t>1.7. განსაკუთრებული სამეცნიერო მიღწევა (მიღწევები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ის დასახელე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ტარების ადგი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თარიღი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;Acad 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;Acad 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8. საგრანტო/სახელშეკრულებო პროექტებში მონაწილეობა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3"/>
        <w:gridCol w:w="3279"/>
        <w:gridCol w:w="2105"/>
        <w:gridCol w:w="18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ხორციე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ნორი ორგანიზაც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/ხელშეკრუ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ახელებ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ოლი 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ში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1.9. საკონკურსო კომისიისათვის შესაფასებლად წარმოდგენილი ბოლო 6 წლის განმავლობაში შესრულებული ერთი ნაშრომი </w:t>
      </w:r>
      <w:r>
        <w:rPr/>
        <w:t>(ასეთის არსებობის შემთხვევაში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უბლიკ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უბლიკაციის სათაური, ავტორებ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ჟურნალის/გამომცემლობის დასახელება, ტიპი/ტომ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ერდები, პუბლიკაციის ელექტრონული მისამართ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ქვეყნ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ელ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I</w:t>
      </w:r>
      <w:r>
        <w:rPr>
          <w:rFonts w:cs="Sylfaen" w:ascii="Sylfaen" w:hAnsi="Sylfaen"/>
          <w:b/>
          <w:sz w:val="24"/>
          <w:szCs w:val="24"/>
          <w:lang w:val="ka-GE"/>
        </w:rPr>
        <w:t>I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. კატეგორია: სხვა სახის აქტივობ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(მიღწევები, გამოცდილება, დამსახურება, სტიპენდია, ჯილდო, ახალგაზრდა თაობის დაინტერესება ბსუ–ში სწავლითა და სამეცნიერო მიმართულებით, კომპიუტერთან მუშაობის უნარები, ენების ცოდნა და სხვ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ფორმაციის სისწორეს ვადასტურებ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გარკვევით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რიღი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Acad Nusx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;Acad Nusx" w:hAnsi="AcadNusx;Acad Nusx" w:eastAsia="Times New Roman" w:cs="AcadNusx;Acad Nusx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5:00Z</dcterms:created>
  <dc:creator>admin</dc:creator>
  <dc:description/>
  <cp:keywords/>
  <dc:language>en-US</dc:language>
  <cp:lastModifiedBy>ZVIO</cp:lastModifiedBy>
  <dcterms:modified xsi:type="dcterms:W3CDTF">2016-09-23T14:05:00Z</dcterms:modified>
  <cp:revision>2</cp:revision>
  <dc:subject/>
  <dc:title/>
</cp:coreProperties>
</file>