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8"/>
          <w:szCs w:val="32"/>
          <w:lang w:val="ka-GE"/>
        </w:rPr>
        <w:t>ფრანკოფონიის დღეები ბათუმში</w:t>
      </w:r>
    </w:p>
    <w:p>
      <w:pPr>
        <w:pStyle w:val="Normal"/>
        <w:jc w:val="center"/>
        <w:rPr>
          <w:rFonts w:ascii="Sylfaen" w:hAnsi="Sylfaen" w:cs="Sylfaen"/>
          <w:b/>
          <w:b/>
          <w:szCs w:val="32"/>
        </w:rPr>
      </w:pPr>
      <w:r>
        <w:rPr>
          <w:rFonts w:eastAsia="Sylfaen" w:cs="Sylfaen" w:ascii="Sylfaen" w:hAnsi="Sylfaen"/>
          <w:b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201</w:t>
      </w:r>
      <w:r>
        <w:rPr>
          <w:rFonts w:cs="Sylfaen" w:ascii="Sylfaen" w:hAnsi="Sylfaen"/>
          <w:b/>
          <w:szCs w:val="32"/>
          <w:lang w:val="ka-GE"/>
        </w:rPr>
        <w:t>6 წლის 19-25 მარტ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Sylfaen" w:hAnsi="Sylfaen" w:cs="Sylfaen"/>
          <w:b/>
          <w:b/>
          <w:sz w:val="28"/>
          <w:szCs w:val="32"/>
          <w:lang w:val="ka-G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715</wp:posOffset>
            </wp:positionH>
            <wp:positionV relativeFrom="paragraph">
              <wp:posOffset>199390</wp:posOffset>
            </wp:positionV>
            <wp:extent cx="989330" cy="989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199390</wp:posOffset>
            </wp:positionV>
            <wp:extent cx="94107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0745</wp:posOffset>
            </wp:positionH>
            <wp:positionV relativeFrom="paragraph">
              <wp:posOffset>155575</wp:posOffset>
            </wp:positionV>
            <wp:extent cx="1171575" cy="1033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229870</wp:posOffset>
            </wp:positionV>
            <wp:extent cx="859155" cy="85471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32"/>
        </w:rPr>
        <w:tab/>
        <w:t xml:space="preserve">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32"/>
          <w:lang w:val="en-US" w:eastAsia="en-US"/>
        </w:rPr>
      </w:pPr>
      <w:r>
        <w:rPr>
          <w:rFonts w:cs="Sylfaen" w:ascii="Sylfaen" w:hAnsi="Sylfaen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5770</wp:posOffset>
            </wp:positionH>
            <wp:positionV relativeFrom="paragraph">
              <wp:posOffset>103505</wp:posOffset>
            </wp:positionV>
            <wp:extent cx="1704975" cy="64389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6245</wp:posOffset>
            </wp:positionH>
            <wp:positionV relativeFrom="paragraph">
              <wp:posOffset>155575</wp:posOffset>
            </wp:positionV>
            <wp:extent cx="872490" cy="656590"/>
            <wp:effectExtent l="0" t="0" r="0" b="0"/>
            <wp:wrapNone/>
            <wp:docPr id="6" name="logo ecole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ecole 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4"/>
          <w:lang w:val="ka-GE"/>
        </w:rPr>
      </w:pPr>
      <w:r>
        <w:rPr>
          <w:rFonts w:cs="Sylfaen" w:ascii="Sylfaen" w:hAnsi="Sylfaen"/>
          <w:b/>
          <w:sz w:val="14"/>
          <w:lang w:val="ka-GE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85"/>
        <w:gridCol w:w="4277"/>
        <w:gridCol w:w="2212"/>
        <w:gridCol w:w="2057"/>
      </w:tblGrid>
      <w:tr>
        <w:trPr/>
        <w:tc>
          <w:tcPr>
            <w:tcW w:w="14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9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ი</w:t>
            </w:r>
          </w:p>
        </w:tc>
        <w:tc>
          <w:tcPr>
            <w:tcW w:w="42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ონისძიება</w:t>
            </w:r>
          </w:p>
        </w:tc>
        <w:tc>
          <w:tcPr>
            <w:tcW w:w="22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გილი</w:t>
            </w:r>
          </w:p>
        </w:tc>
        <w:tc>
          <w:tcPr>
            <w:tcW w:w="20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წრება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აბათ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სთ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ერწერული ნამუშევრებისა და ფოტო გამოფენა-,,ერთხელ საფრანგეთში“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 xml:space="preserve">ბსუ - ნინოშვილის ქ.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</w:t>
            </w:r>
          </w:p>
        </w:tc>
      </w:tr>
      <w:tr>
        <w:trPr>
          <w:trHeight w:val="851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00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გიონული ფრანგულენოვანი კონკურ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</w:rPr>
              <w:t>« BONJOUR LA FRANCE »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კურსის მონაწილეები: აჭარის ა/რ ფრანგულენოვანი მოსწავლეები</w:t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ირ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ტი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20"/>
              </w:rPr>
            </w:pPr>
            <w:r>
              <w:rPr>
                <w:rFonts w:cs="Sylfaen" w:ascii="Sylfaen" w:hAnsi="Sylfaen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მრად პატარა პრინცთან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იმაციები ანტუან დე სენტ ეგზიუპერის ნაწარმოების ირგვლივ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გნები ბათუმშ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აბაშიძის ქ. 6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</w:t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შაბათ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1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ტი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რანგული ფილმების ჩვენება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 xml:space="preserve">ბსუ - ნინოშვილის ქ.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</w:t>
            </w:r>
          </w:p>
        </w:tc>
      </w:tr>
      <w:tr>
        <w:trPr>
          <w:trHeight w:val="74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შაბათ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2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ტი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რანგული ენის პედაგოგთა შეხვედრ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ჭარის ფრანგული ენის მასწავლებელთა ასოციაციის ორგანიზებული პედაგოგიური სახელოსნო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>აჭარის განათლების ფონდ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>ბაგრატიონის ქ. 1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</w:t>
            </w:r>
          </w:p>
        </w:tc>
      </w:tr>
      <w:tr>
        <w:trPr>
          <w:trHeight w:val="588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უთშაბათ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ტი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სთ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რანკოფონ სტუდენტთა და მოსწავლეთა კონფერენცია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 xml:space="preserve">ბსუ - ნინოშვილის ქ.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</w:t>
            </w:r>
          </w:p>
        </w:tc>
      </w:tr>
      <w:tr>
        <w:trPr>
          <w:trHeight w:val="588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სთ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Sylfaen" w:ascii="Sylfaen" w:hAnsi="Sylfaen"/>
                <w:b/>
                <w:color w:val="222222"/>
                <w:sz w:val="20"/>
                <w:szCs w:val="20"/>
                <w:shd w:fill="FFFFFF" w:val="clear"/>
                <w:lang w:val="ka-GE"/>
              </w:rPr>
              <w:t>ა. დიუმას სახ. ფრანგულ-ქართული სკოლა : ,,ბათუმელი ფრანკოფონები“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222222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color w:val="222222"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i/>
                <w:color w:val="222222"/>
                <w:sz w:val="20"/>
                <w:szCs w:val="20"/>
                <w:lang w:val="ka-GE" w:eastAsia="ru-RU"/>
              </w:rPr>
              <w:t>კ.</w:t>
            </w:r>
            <w:r>
              <w:rPr>
                <w:rFonts w:cs="Sylfaen" w:ascii="Sylfaen" w:hAnsi="Sylfaen"/>
                <w:i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222222"/>
                <w:sz w:val="20"/>
                <w:szCs w:val="20"/>
                <w:lang w:val="ka-GE" w:eastAsia="ru-RU"/>
              </w:rPr>
              <w:t>გამსახურდიას 3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აწვევებით</w:t>
            </w:r>
          </w:p>
        </w:tc>
      </w:tr>
      <w:tr>
        <w:trPr>
          <w:trHeight w:val="158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რასკევ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მარტი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სთ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frankofoniis dReebis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zeimo daxurva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ფრანგულ ინსტიტუტსა და ბსუ-ს შორის ურთიერთთანამშრომლობით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მორანდუმი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ელმოწერ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ცერემო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გიონალური კონკურსის 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onjour la  Franc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» და კონფერენციის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არჯვებულთა დაჯილდო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რანგული ინსტიტუტის საქმიანობისა და საფრანგეთში სწავლის უპირატესობის 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ზენტაცია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>ბსუ - ნინოშვილ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 w:eastAsia="ru-RU"/>
              </w:rPr>
              <w:t xml:space="preserve">ქ.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ru-RU"/>
              </w:rPr>
              <w:t>35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332740</wp:posOffset>
            </wp:positionV>
            <wp:extent cx="1485900" cy="652145"/>
            <wp:effectExtent l="0" t="0" r="0" b="0"/>
            <wp:wrapTight wrapText="bothSides">
              <wp:wrapPolygon edited="0">
                <wp:start x="1541" y="7510"/>
                <wp:lineTo x="1541" y="17056"/>
                <wp:lineTo x="19834" y="15551"/>
                <wp:lineTo x="18843" y="5000"/>
                <wp:lineTo x="1541" y="751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332740</wp:posOffset>
            </wp:positionV>
            <wp:extent cx="1943100" cy="762635"/>
            <wp:effectExtent l="0" t="0" r="0" b="0"/>
            <wp:wrapTight wrapText="bothSides">
              <wp:wrapPolygon edited="0">
                <wp:start x="2573" y="6687"/>
                <wp:lineTo x="4435" y="13267"/>
                <wp:lineTo x="15285" y="14324"/>
                <wp:lineTo x="16734" y="5631"/>
                <wp:lineTo x="2573" y="668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332740</wp:posOffset>
            </wp:positionV>
            <wp:extent cx="1600200" cy="853440"/>
            <wp:effectExtent l="0" t="0" r="0" b="0"/>
            <wp:wrapTight wrapText="bothSides">
              <wp:wrapPolygon edited="0">
                <wp:start x="3386" y="5932"/>
                <wp:lineTo x="3936" y="18673"/>
                <wp:lineTo x="19480" y="18448"/>
                <wp:lineTo x="17997" y="5932"/>
                <wp:lineTo x="11116" y="5556"/>
                <wp:lineTo x="3386" y="593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295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152" w:right="115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Style14">
    <w:name w:val="ნაგულისხმევი პარაგრაფის შრიფტი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1:00Z</dcterms:created>
  <dc:creator>Dead</dc:creator>
  <dc:description/>
  <dc:language>en-US</dc:language>
  <cp:lastModifiedBy>admin</cp:lastModifiedBy>
  <cp:lastPrinted>2015-03-12T16:28:00Z</cp:lastPrinted>
  <dcterms:modified xsi:type="dcterms:W3CDTF">2016-03-07T11:11:00Z</dcterms:modified>
  <cp:revision>2</cp:revision>
  <dc:subject/>
  <dc:title>Journées de la Francophonie à l’Université Akaki Tsérétéli de Koutaïssi</dc:title>
</cp:coreProperties>
</file>