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istration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on</w:t>
      </w:r>
      <w:r>
        <w:rPr>
          <w:rFonts w:cs="Times New Roman" w:ascii="Times New Roman" w:hAnsi="Times New Roman"/>
          <w:b/>
          <w:sz w:val="24"/>
          <w:szCs w:val="24"/>
        </w:rPr>
        <w:t xml:space="preserve"> “Biomaterials and Cultural Heritage Sources for the Development and Branding of Novel Products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ll Name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ghest level of education completed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y where the highest level of education was complete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workplace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position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ber of years in the current position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one/Cell phone #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483"/>
        <w:gridCol w:w="870"/>
        <w:gridCol w:w="1243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tisfacto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o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cellent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Knowledge o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sons for participati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ectations from the traini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ank you for your interest. We look forward to meeting you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50:00Z</dcterms:created>
  <dc:creator>Sona</dc:creator>
  <dc:description/>
  <cp:keywords/>
  <dc:language>en-US</dc:language>
  <cp:lastModifiedBy>user</cp:lastModifiedBy>
  <dcterms:modified xsi:type="dcterms:W3CDTF">2015-11-27T12:41:00Z</dcterms:modified>
  <cp:revision>3</cp:revision>
  <dc:subject/>
  <dc:title/>
</cp:coreProperties>
</file>