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5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44"/>
        </w:rPr>
        <w:t xml:space="preserve">                        </w:t>
      </w: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 . . . . . . . . . 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   მიხედვით/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საჩივრის  მიღების შესახებ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ძლევა . . . . . . . . . . . . . . . . . . . . . . . . . . . . . . . . . . . . . . . . . . . . . მასზედ, რომ მან 2013 წლის  . . . . . . . . . . . . . . . . . . .  შემოიტანა განცხადება/საჩივარი ბათუმის შოთა რუსთაველის სახელმწიფო უნივერსიტეტის  . . . . . . . . . . . . . . . . . . . . . . . . . . . . . . . . . . . . . . . . . . . . . . . . . . ფაკულტეტის/მიმართულების საკონკურსო კომისიაშ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ჩივარი წარმოდგენილია  . . .  ფურცელზე.</w:t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912"/>
        <w:gridCol w:w="325"/>
        <w:gridCol w:w="2222"/>
        <w:gridCol w:w="1629"/>
      </w:tblGrid>
      <w:tr>
        <w:trPr/>
        <w:tc>
          <w:tcPr>
            <w:tcW w:w="24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/საჩივარი მიიღო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ZVIO</dc:creator>
  <dc:description/>
  <cp:keywords/>
  <dc:language>en-US</dc:language>
  <cp:lastModifiedBy>ZVIO</cp:lastModifiedBy>
  <dcterms:modified xsi:type="dcterms:W3CDTF">2015-07-30T13:15:00Z</dcterms:modified>
  <cp:revision>3</cp:revision>
  <dc:subject/>
  <dc:title/>
</cp:coreProperties>
</file>