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45"/>
        <w:gridCol w:w="1992"/>
        <w:gridCol w:w="5153"/>
      </w:tblGrid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№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თარიღი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ვადა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გასატარებელ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ღონისძიება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30 მარტი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არაუგვიანეს</w:t>
            </w:r>
            <w:r>
              <w:rPr>
                <w:rFonts w:cs="Calibri"/>
                <w:color w:val="000000"/>
              </w:rPr>
              <w:t xml:space="preserve"> 20 </w:t>
            </w:r>
            <w:r>
              <w:rPr>
                <w:rFonts w:cs="Sylfaen" w:ascii="Sylfaen" w:hAnsi="Sylfaen"/>
                <w:color w:val="000000"/>
              </w:rPr>
              <w:t>დღე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ცესკო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პირველ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ხდომა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30 მარტი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არაუგვიანეს 20         დღე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არჩევნები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ბიუჯეტ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წარუდგენ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ტუდენტურ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თვითმართველობას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/>
                <w:color w:val="000000"/>
                <w:lang w:val="en-US"/>
              </w:rPr>
              <w:t>2</w:t>
            </w:r>
            <w:r>
              <w:rPr>
                <w:rFonts w:cs="Calibri" w:ascii="Sylfaen" w:hAnsi="Sylfaen"/>
                <w:color w:val="000000"/>
                <w:lang w:val="ka-GE"/>
              </w:rPr>
              <w:t>აპრილი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3 სამუშაო დღის განმავლობაში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ბსუ-ს ადმინისტრაცია ამტკიცებს ბიუჯეტს ბიუჯეტის წარდგენიდან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2აპრილი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3 დღის ვადაში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ადმინისტრაცია ბიუჯეტის დამტკიცების შემდეგ ცესკოს გამოუყოფს შესაბამის თანხას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12აპრილი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12 დღით ადრე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ამომრჩეველთა სიების გამოქვეყნება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23 აპრილი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6 დღით ადრე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ამომრჩეველთა სიებში ცვლილებების შეტანის შეწყვეტა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14აპრილი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სუბიექტების რეგისტრაციის დაწყება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17 აპრილი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სუბიექტების რეგისტრაციის შეწყვეტა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20-21 აპრილი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სუბიექტის რეგისტრაციის დასრულებიდან 2 დღის ვადაში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სუბიექტების რეგისტრაციის დასრულების შემდეგ საუბნო საარჩევნო კომისიის შემადგენლობის დამტკიცება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23 აპრილი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საუბნო საარჩევნო კომისიის წევრებისთვის ტრენინგების ჩატარება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22 აპრილი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კენჭისყრამდე არაუგვიანეს 7 დღით ადრე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კენჭისყრის ოთახის გამოყოფა ადმინისტრაციის მიე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22 აპრილი 24 აპრილი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არაუგვიანეს 7 დღე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დამკვირვებელი ორგანიზაციების მიმართვა ცეესკოს და რეგისტრაციის შეწყვეტა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23 აპრილი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მიღებიდან 2 დღის ვადაში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დამკვირვებელი ორგანიზაციების რეგიტრაციის საკითხი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25პრილი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რეგისტრაციიდან 2 დღის ვადაში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რეგისტრირებული დამკვირვებელი ორგანიზაციები წარადგენენ დაამკვირვებელთა სიას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26 აპრილი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კენჭისყრამდე 3 დღით ადრე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საუბნო საარჩევნო კომისიის წევრის გამოწვევის დაუშვებლობა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28 აპრილი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1 დღით ადრე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ბიულეტენების გადაცემა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29 აპრილი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08:00 / 18:00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კენჭისყრის დღე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30 აპრილი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1 დღე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საჩივრების / განცხადებების გადაცემა ცეესკოს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2 აპრილი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3 დღე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საჩივრების განხილვა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4 აპრილი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5 დღე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არჩევნების შეჯამება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8 აპრილი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10 დღე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ანგარიშის წარდგენა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 w:ascii="Sylfaen" w:hAnsi="Sylfaen"/>
                <w:color w:val="000000"/>
                <w:lang w:val="ka-GE"/>
              </w:rPr>
              <w:t>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 w:ascii="Sylfaen" w:hAnsi="Sylfaen"/>
                <w:color w:val="000000"/>
                <w:lang w:val="ka-GE"/>
              </w:rPr>
              <w:t xml:space="preserve">1 კვირის ვადაში 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4"/>
                <w:szCs w:val="24"/>
                <w:lang w:val="ka-GE"/>
              </w:rPr>
            </w:pPr>
            <w:r>
              <w:rPr>
                <w:rFonts w:cs="Calibri" w:ascii="Sylfaen" w:hAnsi="Sylfaen"/>
                <w:color w:val="000000"/>
                <w:sz w:val="24"/>
                <w:szCs w:val="24"/>
                <w:lang w:val="ka-GE"/>
              </w:rPr>
              <w:t>თვითმმართველობის თავმჯდომარის არჩევა არჩეული წევრების მიე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ნაგულისხმევი პარაგრაფის შრიფტ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01:00Z</dcterms:created>
  <dc:creator>Vasiko</dc:creator>
  <dc:description/>
  <cp:keywords/>
  <dc:language>en-US</dc:language>
  <cp:lastModifiedBy>ZVIO</cp:lastModifiedBy>
  <dcterms:modified xsi:type="dcterms:W3CDTF">2015-04-08T14:01:00Z</dcterms:modified>
  <cp:revision>2</cp:revision>
  <dc:subject/>
  <dc:title/>
</cp:coreProperties>
</file>