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ფართების გაყიდვის პროგრამის ფუნქციებ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გაყიდვის დამატება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ნასყიდობით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წინარე ნასყიდობით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ერთდროულად რამდენიმე ტიპის ფართის გაყიდვა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ხელმეორედ გაყიდვის შემოწმება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ერთდროული გადახდა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პერიოდული გადახდა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დოლარის კურსის ავტომატური მითითება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გადახდის პერიოდულობა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color w:val="70AD47"/>
          <w:lang w:val="ka-GE"/>
        </w:rPr>
        <w:t>გადახდის დაწყების მითითებ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გაყიდვის რედაქტირებ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გაყიდვების რეესტრი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განვადების თანხის დამატება/რედაქტირება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თვიური ბალანსი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თვიური ბალანსის ბეჭდვა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გადახდის პერიოდის შეხსენება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გაყიდვის დაკოპირება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რეესტრში ძებნ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სტატისტიკ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ხელშეკრულების ბეჭდვ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70AD47"/>
          <w:lang w:val="ka-GE"/>
        </w:rPr>
      </w:pPr>
      <w:r>
        <w:rPr>
          <w:rFonts w:cs="Sylfaen" w:ascii="Sylfaen" w:hAnsi="Sylfaen"/>
          <w:color w:val="70AD47"/>
          <w:lang w:val="ka-GE"/>
        </w:rPr>
        <w:t>გაყიდული ბინების გრაფიკული ვიზუალიზაცი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C00000"/>
          <w:lang w:val="ka-GE"/>
        </w:rPr>
      </w:pPr>
      <w:r>
        <w:rPr>
          <w:rFonts w:cs="Sylfaen" w:ascii="Sylfaen" w:hAnsi="Sylfaen"/>
          <w:color w:val="C00000"/>
          <w:lang w:val="ka-GE"/>
        </w:rPr>
        <w:t>ენები: ინგლისური და ქართული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C00000"/>
          <w:lang w:val="ka-GE"/>
        </w:rPr>
      </w:pPr>
      <w:r>
        <w:rPr>
          <w:rFonts w:cs="Sylfaen" w:ascii="Sylfaen" w:hAnsi="Sylfaen"/>
          <w:color w:val="C00000"/>
          <w:lang w:val="ka-GE"/>
        </w:rPr>
        <w:t>იუზერების შეუზღუდავი რაოდენობ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C00000"/>
          <w:lang w:val="ka-GE"/>
        </w:rPr>
      </w:pPr>
      <w:r>
        <w:rPr>
          <w:rFonts w:cs="Sylfaen" w:ascii="Sylfaen" w:hAnsi="Sylfaen"/>
          <w:color w:val="C00000"/>
          <w:lang w:val="ka-GE"/>
        </w:rPr>
        <w:t>პაროლის აღდგენ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C00000"/>
          <w:lang w:val="ka-GE"/>
        </w:rPr>
      </w:pPr>
      <w:r>
        <w:rPr>
          <w:rFonts w:cs="Sylfaen" w:ascii="Sylfaen" w:hAnsi="Sylfaen"/>
          <w:color w:val="C00000"/>
          <w:lang w:val="ka-GE"/>
        </w:rPr>
        <w:t>გაყიდული ბინის მონაცემების გადაგზავნა ელ.ფოსტაზ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3:00Z</dcterms:created>
  <dc:creator>ZVIO</dc:creator>
  <dc:description/>
  <cp:keywords/>
  <dc:language>en-US</dc:language>
  <cp:lastModifiedBy>ZVIO</cp:lastModifiedBy>
  <dcterms:modified xsi:type="dcterms:W3CDTF">2017-05-25T11:28:00Z</dcterms:modified>
  <cp:revision>5</cp:revision>
  <dc:subject/>
  <dc:title/>
</cp:coreProperties>
</file>