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bookmarkStart w:id="0" w:name="_Hlk87540890"/>
      <w:bookmarkEnd w:id="0"/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 w:bidi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Sylfaen" w:hAnsi="Sylfaen" w:eastAsia="Sylfaen" w:cs="Sylfaen"/>
          <w:b/>
          <w:b/>
          <w:b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cadNusx" w:hAnsi="AcadNusx" w:eastAsia="Sylfaen" w:cs="AcadNusx"/>
          <w:b/>
          <w:b/>
          <w:bCs/>
          <w:sz w:val="22"/>
          <w:szCs w:val="22"/>
          <w:lang w:val="pl-PL" w:eastAsia="en-US" w:bidi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ბსუ-ს სტუდენტის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განცხადება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b/>
          <w:bCs/>
          <w:sz w:val="22"/>
          <w:szCs w:val="22"/>
          <w:lang w:val="ka-GE" w:eastAsia="en-US" w:bidi="en-US"/>
        </w:rPr>
        <w:t xml:space="preserve">საფაკულტეტო სახელობითი სტიპენდიის მოპოვების მიზნით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კონკურსში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შესახებ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720"/>
        <w:jc w:val="right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de-LI" w:eastAsia="en-US" w:bidi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50"/>
        <w:gridCol w:w="46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სახელი</w:t>
            </w: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გვარი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, პირადი ნომერი</w:t>
            </w: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Sylfaen" w:cs="AcadNusx"/>
                <w:b/>
                <w:b/>
                <w:bCs/>
                <w:sz w:val="20"/>
                <w:szCs w:val="20"/>
                <w:lang w:val="ka-GE" w:eastAsia="en-US" w:bidi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ფაკულტეტ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da-DK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da-DK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სწავლების საფეხური და პროგრამ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GB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Sylfaen" w:cs="AcadNusx"/>
                <w:b/>
                <w:b/>
                <w:bCs/>
                <w:sz w:val="20"/>
                <w:szCs w:val="20"/>
                <w:lang w:val="ka-GE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 w:eastAsia="en-US" w:bidi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მიმდინარე სასწავლო წელი (კურსი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pl-PL" w:eastAsia="en-US" w:bidi="en-US"/>
        </w:rPr>
        <w:t>გავეცანი</w:t>
      </w:r>
      <w:r>
        <w:rPr>
          <w:rFonts w:eastAsia="Sylfaen" w:cs="AcadNusx" w:ascii="AcadNusx" w:hAnsi="AcadNusx"/>
          <w:b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b/>
          <w:sz w:val="22"/>
          <w:szCs w:val="22"/>
          <w:lang w:val="ka-GE" w:eastAsia="en-US" w:bidi="en-US"/>
        </w:rPr>
        <w:t>და ვეთანხმები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bCs/>
          <w:sz w:val="22"/>
          <w:szCs w:val="22"/>
          <w:lang w:val="ka-GE" w:eastAsia="en-US" w:bidi="en-US"/>
        </w:rPr>
        <w:t xml:space="preserve">ბსუ-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სტიპენდიების დანიშვნისა და გაცემის წესს, მსურს მონაწილეობა მივიღო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1. 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2.-------------------------------------------------------------------------------------------- საფაკულტეტო სტიპენდიის მოსაპოვებლად გამოცხადებულ კონკურსში და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თხოვთ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,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იღოთ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ცხადებ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და შემდეგი საკონკურსო დოკუმენტაცია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1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პირად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წმ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AcadNusx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2)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ცნობ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ტუდენტ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>სტატუსის/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კადემიურ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სწრე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სახებ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>სასწავლო ბარათი ,,საშუალო შეწონილი“ ფორმულით მიღებული ქულებით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3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ტუდენტ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ვტობიოგრაფი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CV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);</w:t>
      </w:r>
      <w:r>
        <w:rPr>
          <w:rFonts w:eastAsia="Sylfaen" w:cs="Sylfaen" w:ascii="Sylfaen" w:hAnsi="Sylfaen"/>
          <w:lang w:val="es-ES" w:eastAsia="en-US" w:bidi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4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გამოქვეყნებუ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აშრომების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პუბლიკაცი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ებ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---- ფურც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5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არეკომენდაციო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წერილ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6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ამე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ც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იერო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ღონისძიებებშ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მადასტურებ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იპლომ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იგ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ე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რტ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იფიკატ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ხვ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. D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დ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ედან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/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ოტარიულად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მოწმებულ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   ----- ფურცელი;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ეთ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რსებ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მთხვევაშ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" w:hAnsi="AcadNusx" w:eastAsia="Sylfaen" w:cs="AcadNusx"/>
          <w:sz w:val="22"/>
          <w:szCs w:val="22"/>
          <w:lang w:val="es-ES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ვადასტურებ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რო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ე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ა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დოკუმენტაცი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ზუსტი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შეიცავ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ყალბ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არასწო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ნაცემებ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.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მასთანავე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>თანხმობას ვაცხადებ: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ა) ბსუ-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დაამუშაოს ჩემი პერსონალური მონაცემები გამოცხადებული კონკურსისა და კონკურსის ჩატარების წესის მოთხოვნათა აღსრულების მიზნით; ბ)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ნებისმიე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რო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დაამოწმო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ი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სიზუსტ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ე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/ნამდ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ვილობა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;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გ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)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შევასრულო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ბსუ-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სტიპენდიების დანიშვნისა და გაცემის წესის მოთხოვნები.  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cadNusx" w:hAnsi="AcadNusx" w:eastAsia="Sylfaen" w:cs="AcadNusx"/>
          <w:sz w:val="22"/>
          <w:szCs w:val="22"/>
          <w:lang w:val="es-ES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____________________                                     ----------------------------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მცხადებლი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ხელმოწერ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:                                                  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თარიღ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: </w:t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</w:r>
      <w:bookmarkStart w:id="1" w:name="_Hlk87540890"/>
      <w:bookmarkStart w:id="2" w:name="_Hlk87540890"/>
      <w:bookmarkEnd w:id="2"/>
    </w:p>
    <w:sectPr>
      <w:headerReference w:type="default" r:id="rId2"/>
      <w:type w:val="nextPage"/>
      <w:pgSz w:w="11920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ylfaen" w:ascii="Sylfaen" w:hAnsi="Sylfaen"/>
        <w:b/>
        <w:bCs/>
      </w:rPr>
      <w:t xml:space="preserve">დანართი   N2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BSU</cp:lastModifiedBy>
  <cp:lastPrinted>2021-11-22T17:37:00Z</cp:lastPrinted>
  <dcterms:modified xsi:type="dcterms:W3CDTF">2023-03-31T06:17:00Z</dcterms:modified>
  <cp:revision>9</cp:revision>
  <dc:subject/>
  <dc:title/>
</cp:coreProperties>
</file>