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bookmarkStart w:id="0" w:name="_Hlk87540890"/>
      <w:bookmarkEnd w:id="0"/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 w:bidi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" w:hAnsi="AcadNusx" w:eastAsia="Sylfaen" w:cs="AcadNusx"/>
          <w:b/>
          <w:b/>
          <w:bCs/>
          <w:sz w:val="22"/>
          <w:szCs w:val="22"/>
          <w:lang w:val="pl-PL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სტუდენტის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განცხადება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bCs/>
          <w:sz w:val="22"/>
          <w:szCs w:val="22"/>
          <w:lang w:val="ka-GE" w:eastAsia="en-US" w:bidi="en-US"/>
        </w:rPr>
        <w:t xml:space="preserve">საფაკულტეტო სახელობითი სტიპენდიის მოპოვების მიზნით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შესახებ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720"/>
        <w:jc w:val="right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de-LI" w:eastAsia="en-US" w:bidi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50"/>
        <w:gridCol w:w="46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სახელ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გვარი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, პირადი ნომერ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ფაკულტეტ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da-DK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da-DK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სწავლების საფეხურ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GB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მიმდინარე სასწავლო წელი (კურსი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pl-PL" w:eastAsia="en-US" w:bidi="en-US"/>
        </w:rPr>
        <w:t>გავეცანი</w:t>
      </w:r>
      <w:r>
        <w:rPr>
          <w:rFonts w:eastAsia="Sylfaen" w:cs="AcadNusx" w:ascii="AcadNusx" w:hAnsi="AcadNusx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sz w:val="22"/>
          <w:szCs w:val="22"/>
          <w:lang w:val="ka-GE" w:eastAsia="en-US" w:bidi="en-US"/>
        </w:rPr>
        <w:t>და ვეთანხმები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სტიპენდიების დანიშვნისა და გაცემის წესს, მსურს მონაწილეობა მივიღო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-------------------------------------------------------------------------------------------- საფაკულტეტო სტიპენდიის მოსაპოვებლად გამოცხადებულ კონკურსში და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თხოვთ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,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იღოთ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ცხადებ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ა შემდეგი საკონკურსო დოკუმენტაცია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1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პირად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წმ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2)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ცნობ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ტატუსის/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კადემიურ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სწრე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ასწავლო ბარათი ,,საშუალო შეწონილი“ ფორმულით მიღებული ქულებით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3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ვტობიოგრაფი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CV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);</w:t>
      </w:r>
      <w:r>
        <w:rPr>
          <w:rFonts w:eastAsia="Sylfaen" w:cs="Sylfaen" w:ascii="Sylfaen" w:hAnsi="Sylfaen"/>
          <w:lang w:val="es-ES" w:eastAsia="en-US" w:bidi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4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გამოქვეყნებუ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აშრომების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პუბლიკაცი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ებ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---- ფურც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5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რეკომენდაცი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წერი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6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მ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ც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იერ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ღონისძიებებ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ადასტურებ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იპლომ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იგ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რტ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იფიკატ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ხვ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. D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ედან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/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ოტარიულად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ოწმებუ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  ----- ფურცელი;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ეთ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რსებ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მთხვევა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ვადასტურებ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რო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ა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დოკუმენტაც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ზუსტ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შეიცავ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ყალ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არასწო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ნაცემებ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.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მასთანავე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>თანხმობას ვაცხადებ: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ა) ბსუ-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ნების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რ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დაამოწმ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სიზუსტ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ე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/ნამდ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ვილობა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;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გ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)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შევასრულო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სტიპენდიების დანიშვნისა და გაცემის წესის მოთხოვნები.  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____________________                                     ----------------------------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მცხადებლ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ხელმოწერ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თარიღ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</w:r>
      <w:bookmarkStart w:id="1" w:name="_Hlk87540890"/>
      <w:bookmarkStart w:id="2" w:name="_Hlk87540890"/>
      <w:bookmarkEnd w:id="2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>დანართი</w:t>
    </w:r>
    <w:r>
      <w:rPr>
        <w:b/>
        <w:bCs/>
      </w:rPr>
      <w:t xml:space="preserve">   N2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22T17:37:00Z</cp:lastPrinted>
  <dcterms:modified xsi:type="dcterms:W3CDTF">2022-04-27T07:51:00Z</dcterms:modified>
  <cp:revision>8</cp:revision>
  <dc:subject/>
  <dc:title/>
</cp:coreProperties>
</file>