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 INNOVATIONS AND PROSPEC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6-8 марта 2022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2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5 марта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2-01-29T13:12:00Z</dcterms:modified>
  <cp:revision>74</cp:revision>
  <dc:subject/>
  <dc:title/>
</cp:coreProperties>
</file>