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BoScience 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X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MODERN DIRECTIONS OF SCIENTIFIC RESEARCH DEVELOPMENT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>23-25 февраля 2022 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Чикаго, 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73981-126-6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2 февраля 2022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chicag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28"/>
          <w:szCs w:val="28"/>
          <w:lang w:val="ru-RU"/>
        </w:rPr>
        <w:t>290 гривен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chicag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chicago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chicago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555</cp:lastModifiedBy>
  <cp:lastPrinted>2013-12-18T16:46:00Z</cp:lastPrinted>
  <dcterms:modified xsi:type="dcterms:W3CDTF">2022-01-15T05:41:00Z</dcterms:modified>
  <cp:revision>64</cp:revision>
  <dc:subject/>
  <dc:title/>
</cp:coreProperties>
</file>