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228600</wp:posOffset>
            </wp:positionV>
            <wp:extent cx="1143000" cy="1028700"/>
            <wp:effectExtent l="0" t="0" r="0" b="0"/>
            <wp:wrapNone/>
            <wp:docPr id="1" name="شعا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99441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83pt" to="658.25pt,78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25730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9pt" to="667.25pt,9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02510</wp:posOffset>
                </wp:positionH>
                <wp:positionV relativeFrom="paragraph">
                  <wp:posOffset>228600</wp:posOffset>
                </wp:positionV>
                <wp:extent cx="4000500" cy="108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  <w:t>The Hashemite kingdom of Jor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  <w:t>Ministry of Cultural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 w:bidi="ar-JO"/>
                              </w:rPr>
                              <w:t>Northern Jordan Association for Multiculturalis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  <w:lang w:val="en" w:bidi="ar-JO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5pt;mso-wrap-distance-left:2.9pt;mso-wrap-distance-right:2.9pt;mso-wrap-distance-top:2.9pt;mso-wrap-distance-bottom:2.9pt;margin-top:18pt;mso-position-vertical-relative:text;margin-left:181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  <w:lang w:bidi="ar-JO"/>
                        </w:rPr>
                      </w:pPr>
                      <w:r>
                        <w:rPr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  <w:t>The Hashemite kingdom of Jorda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  <w:t>Ministry of Cultural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 w:bidi="ar-JO"/>
                        </w:rPr>
                        <w:t>Northern Jordan Association for Multiculturalis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32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  <w:lang w:val="en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069340</wp:posOffset>
                </wp:positionH>
                <wp:positionV relativeFrom="paragraph">
                  <wp:posOffset>342900</wp:posOffset>
                </wp:positionV>
                <wp:extent cx="291465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 w:bidi="ar-JO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ممــلكــــ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أردن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هاشميـ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ــــ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وزار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ثقـــــافــــ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جمع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شمــا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أرد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لتعد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ثقافا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1pt;mso-wrap-distance-left:2.9pt;mso-wrap-distance-right:2.9pt;mso-wrap-distance-top:2.9pt;mso-wrap-distance-bottom:2.9pt;margin-top:27pt;mso-position-vertical-relative:text;margin-left:-84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 w:bidi="ar-JO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  <w:lang w:val="en"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ممــلكــــ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أردني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هاشميـ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ــــ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ة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وزار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ثقـــــافــــة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جمعي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شمــا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أرد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لتعد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ثقافات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355090</wp:posOffset>
                </wp:positionH>
                <wp:positionV relativeFrom="paragraph">
                  <wp:posOffset>1257300</wp:posOffset>
                </wp:positionV>
                <wp:extent cx="756031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0" w:leader="none"/>
                                <w:tab w:val="left" w:pos="11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  <w:t>24 / 6 / 201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2.9pt;mso-wrap-distance-right:2.9pt;mso-wrap-distance-top:2.9pt;mso-wrap-distance-bottom:2.9pt;margin-top:99pt;mso-position-vertical-relative:text;margin-left:-10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0" w:leader="none"/>
                          <w:tab w:val="left" w:pos="114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  <w:t>200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DATE: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  <w:t>24 / 6 /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07720</wp:posOffset>
                </wp:positionH>
                <wp:positionV relativeFrom="paragraph">
                  <wp:posOffset>1371600</wp:posOffset>
                </wp:positionV>
                <wp:extent cx="6882130" cy="857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Conditions for participation in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conference for development and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The role of educational institutions, municipalities, ministries, and civil society organiz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In human, social and economic develop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Arrival on Saturday 22/9/2018 and departure on 29/9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Sleep in a hotel two people in each ro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We cover two meals a 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We cover internal mobil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Each participant is given a certificate with the conference b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For those who wish to submit a working pap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The research should be submitted in Arabic or English with the need to check it linguistically</w:t>
                            </w: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The search should not exceed (15) pages A4 si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The researcher should identify the axis in which he writes and is accompanied by the research biograph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Send the search by e-mail in Word format to the correspondence committ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 </w:t>
                            </w: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Participation fee per person $ 1000 including everything with travel except tick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 </w:t>
                            </w: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Fees are payable upon arriv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 </w:t>
                            </w: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The deadline for confirmation is 30/8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With our utmost respect and appreci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Executive Director of the Confere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206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lang w:bidi="ar-JO"/>
                              </w:rPr>
                              <w:t>Dr. Hayam Al-Jasim</w:t>
                            </w: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JO"/>
                              </w:rPr>
                              <w:drawing>
                                <wp:inline distT="0" distB="0" distL="0" distR="0">
                                  <wp:extent cx="2818765" cy="2456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Haya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675pt;mso-wrap-distance-left:2.9pt;mso-wrap-distance-right:2.9pt;mso-wrap-distance-top:2.9pt;mso-wrap-distance-bottom:2.9pt;margin-top:108pt;mso-position-vertical-relative:text;margin-left:-6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Conditions for participation in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conference for development and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The role of educational institutions, municipalities, ministries, and civil society organiz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In human, social and economic develop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Arrival on Saturday 22/9/2018 and departure on 29/9/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Sleep in a hotel two people in each ro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We cover two meals a 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We cover internal mobil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Each participant is given a certificate with the conference ba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For those who wish to submit a working pap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The research should be submitted in Arabic or English with the need to check it linguistically</w:t>
                      </w: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The search should not exceed (15) pages A4 siz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The researcher should identify the axis in which he writes and is accompanied by the research biograph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Send the search by e-mail in Word format to the correspondence committe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  <w:t> </w:t>
                      </w: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Participation fee per person $ 1000 including everything with travel except tick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  <w:t> </w:t>
                      </w: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Fees are payable upon arriva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  <w:t> </w:t>
                      </w: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The deadline for confirmation is 30/8/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With our utmost respect and appreci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Executive Director of the Confere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206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lang w:bidi="ar-JO"/>
                        </w:rPr>
                        <w:t>Dr. Hayam Al-Jasim</w:t>
                      </w: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24"/>
                          <w:szCs w:val="24"/>
                          <w:rtl w:val="true"/>
                          <w:lang w:bidi="ar-JO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color w:val="002060"/>
                          <w:sz w:val="24"/>
                          <w:szCs w:val="24"/>
                          <w:lang w:bidi="ar-JO"/>
                        </w:rPr>
                        <w:drawing>
                          <wp:inline distT="0" distB="0" distL="0" distR="0">
                            <wp:extent cx="2818765" cy="24561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002060"/>
                          <w:sz w:val="36"/>
                          <w:szCs w:val="36"/>
                        </w:rPr>
                        <w:t>Haya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07720</wp:posOffset>
                </wp:positionH>
                <wp:positionV relativeFrom="paragraph">
                  <wp:posOffset>9944100</wp:posOffset>
                </wp:positionV>
                <wp:extent cx="676783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4" w:after="2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 xml:space="preserve">Jordan / Irbid : Email 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kern w:val="0"/>
                              </w:rPr>
                              <w:t>, Jobajes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 w:bidi="ar-JO"/>
                              </w:rPr>
                              <w:t>TEL: FAX 00962 (27383373) MOBIL ; 00962 (78806616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 w:bidi="ar-JO"/>
                              </w:rPr>
                              <w:t>P. Box / 3660  /  21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63pt;mso-wrap-distance-left:2.9pt;mso-wrap-distance-right:2.9pt;mso-wrap-distance-top:2.9pt;mso-wrap-distance-bottom:2.9pt;margin-top:783pt;mso-position-vertical-relative:text;margin-left:-6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bidi w:val="0"/>
                        <w:spacing w:before="24" w:after="24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 xml:space="preserve">Jordan / Irbid : Email 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kern w:val="0"/>
                        </w:rPr>
                        <w:t>, Jobajes@yahoo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en" w:bidi="ar-JO"/>
                        </w:rPr>
                        <w:t>TEL: FAX 00962 (27383373) MOBIL ; 00962 (788066169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8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en" w:bidi="ar-JO"/>
                        </w:rPr>
                        <w:t>P. Box / 3660  /  2111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8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  <w:font w:name="Vladimir Scrip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0:00Z</dcterms:created>
  <dc:creator>khaled</dc:creator>
  <dc:description/>
  <dc:language>en-US</dc:language>
  <cp:lastModifiedBy>user</cp:lastModifiedBy>
  <cp:lastPrinted>2018-06-09T13:54:00Z</cp:lastPrinted>
  <dcterms:modified xsi:type="dcterms:W3CDTF">2018-07-11T06:40:00Z</dcterms:modified>
  <cp:revision>2</cp:revision>
  <dc:subject/>
  <dc:title/>
</cp:coreProperties>
</file>