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რამაზ ხალვაში</w:t>
      </w:r>
    </w:p>
    <w:p>
      <w:pPr>
        <w:pStyle w:val="Normal"/>
        <w:jc w:val="center"/>
        <w:rPr>
          <w:b/>
          <w:b/>
        </w:rPr>
      </w:pPr>
      <w:r>
        <w:rPr>
          <w:b/>
        </w:rPr>
        <w:t>დიგიტალური ჰუმანიტარიის ისტორია და განვითარების პერსპექტივები</w:t>
      </w:r>
    </w:p>
    <w:p>
      <w:pPr>
        <w:pStyle w:val="Normal"/>
        <w:jc w:val="center"/>
        <w:rPr>
          <w:b/>
          <w:b/>
        </w:rPr>
      </w:pPr>
      <w:r>
        <w:rPr>
          <w:b/>
        </w:rPr>
        <w:t>სემინარის მასალები</w:t>
      </w:r>
    </w:p>
    <w:p>
      <w:pPr>
        <w:pStyle w:val="Normal"/>
        <w:jc w:val="center"/>
        <w:rPr>
          <w:b/>
          <w:b/>
        </w:rPr>
      </w:pPr>
      <w:r>
        <w:rPr>
          <w:b/>
        </w:rPr>
        <w:t>2018 წლის 6 ივნისი</w:t>
      </w:r>
    </w:p>
    <w:p>
      <w:pPr>
        <w:pStyle w:val="Normal"/>
        <w:jc w:val="center"/>
        <w:rPr>
          <w:b/>
          <w:b/>
        </w:rPr>
      </w:pPr>
      <w:r>
        <w:rPr>
          <w:b/>
        </w:rPr>
        <w:t>309-ე აუდიტორია, მე-3 კორპუსი</w:t>
      </w:r>
    </w:p>
    <w:p>
      <w:pPr>
        <w:pStyle w:val="Normal"/>
        <w:rPr>
          <w:b/>
          <w:b/>
        </w:rPr>
      </w:pPr>
      <w:r>
        <w:rPr>
          <w:b/>
        </w:rPr>
      </w:r>
    </w:p>
    <w:p>
      <w:pPr>
        <w:pStyle w:val="Normal"/>
        <w:rPr/>
      </w:pPr>
      <w:r>
        <w:rPr/>
      </w:r>
    </w:p>
    <w:p>
      <w:pPr>
        <w:pStyle w:val="Normal"/>
        <w:rPr/>
      </w:pPr>
      <w:r>
        <w:rPr/>
        <w:t>ჰუმანიტარული კომპიუტინგის საწყისი პერიოდი</w:t>
      </w:r>
    </w:p>
    <w:p>
      <w:pPr>
        <w:pStyle w:val="Normal"/>
        <w:rPr/>
      </w:pPr>
      <w:r>
        <w:rPr/>
        <w:t>(1949-1970 წწ.)</w:t>
      </w:r>
    </w:p>
    <w:p>
      <w:pPr>
        <w:pStyle w:val="Normal"/>
        <w:rPr/>
      </w:pPr>
      <w:r>
        <w:rPr/>
      </w:r>
    </w:p>
    <w:p>
      <w:pPr>
        <w:pStyle w:val="Normal"/>
        <w:rPr/>
      </w:pPr>
      <w:r>
        <w:rPr/>
      </w:r>
    </w:p>
    <w:p>
      <w:pPr>
        <w:pStyle w:val="Normal"/>
        <w:rPr/>
      </w:pPr>
      <w:r>
        <w:rPr/>
        <w:t>გამოთვლითი ტექნიკის ჰუმანიტარულ, კერძოდ, ლინგ- ვისტურ და ლიტერატურულ კვლევებში გამოყენების იდეა იტა- ლიელ იეზიუტ მღვდელს რობერტო ბუზას (Roberto Busa, 1913-</w:t>
      </w:r>
    </w:p>
    <w:p>
      <w:pPr>
        <w:pStyle w:val="Normal"/>
        <w:rPr/>
      </w:pPr>
      <w:r>
        <w:rPr/>
        <w:t>2011) ეკუთვნის. მან მიზნად დაისახა თომა აქვინელის ციფრუ-</w:t>
      </w:r>
    </w:p>
    <w:p>
      <w:pPr>
        <w:pStyle w:val="Normal"/>
        <w:rPr/>
      </w:pPr>
      <w:r>
        <w:rPr/>
        <w:t>ლი კონკორდანსის (Index Tho- misticus) შედგენა, რომელიც დაემყარებოდა თომა აქვინე- ლის შემოქმედებას და მის მიმდევართა ტექსტებს. კონ- კორდანსში სიტყვები უნდა დალაგებულიყო მათი საწყი- სი, ძირითადი ფორმების – ლემების (lemma) მიხედვით, რაც ართულებდა ამოცანას, რადგან საანალიზო სიტყვების</w:t>
      </w:r>
    </w:p>
    <w:p>
      <w:pPr>
        <w:pStyle w:val="Normal"/>
        <w:rPr/>
      </w:pPr>
      <w:r>
        <w:rPr/>
        <w:t>რაოდენობა 11 მილიონს აღწევდა. 1949 წელს ბუზამ IBM-ის დამფუძნებელ თომას უოტსონს (Thomas J. Watson) მიმართა დახმარებისთვის. პროექტისათვის შეიქმნა ნახევრად მექანი- კური კომპიუტერული პროგრამა და დაიწყო 30-წლიანი მეგაპ- როექტის განხორციელება, რომლის დასრულებული ვერსია 56 ნაბეჭდ ტომს მოიცავს. კონკორდანსის CD-ROM ვერსია 1992 წელს გამოვიდა და დღეისათვის ინტერნეტშია განთავსებული: http://www.corpusthomisticum.org.</w:t>
      </w:r>
    </w:p>
    <w:p>
      <w:pPr>
        <w:pStyle w:val="Normal"/>
        <w:rPr/>
      </w:pPr>
      <w:r>
        <w:rPr/>
        <w:t>1960-იან წლებში კემბრიჯელმა სწავლულმა როი უისბიმ</w:t>
      </w:r>
    </w:p>
    <w:p>
      <w:pPr>
        <w:pStyle w:val="Normal"/>
        <w:rPr/>
      </w:pPr>
      <w:r>
        <w:rPr/>
        <w:t>(Roy Wisbey) კომპიუტერული ტექნოლოგიები საშუალო ზემო- გერმანული ტექსტების ანალიზისთვის გამოიყენა (უისბი 1963); ამავე პერიოდში სტივენ პერიშმა (Stephen Parrish, აშშ) შეადგინა</w:t>
      </w:r>
    </w:p>
    <w:p>
      <w:pPr>
        <w:pStyle w:val="Normal"/>
        <w:rPr>
          <w:rFonts w:cs="Sylfaen"/>
        </w:rPr>
      </w:pPr>
      <w:r>
        <w:rPr>
          <w:rFonts w:cs="Sylfaen"/>
        </w:rPr>
        <w:t xml:space="preserve"> </w:t>
      </w:r>
    </w:p>
    <w:p>
      <w:pPr>
        <w:pStyle w:val="Normal"/>
        <w:rPr/>
      </w:pPr>
      <w:r>
        <w:rPr/>
        <w:t>მეთიუ  არნოლდისა  (Matthew  Arnold,  1822-1888)  და  უილიამ ბატლერ  იეიტსის  (William  Butler  Yeats,  1865-1939)  ლექსების კომპიუტერული  კონკორდანსები,  რომლებიც  კორნელის  უნი- ვერსიტეტში დაისტამბა (პერიში 1962). ლექსიკონების შექმნის მიზნით,  ნანსში  სპეციალური  გამოთვლითი  ცენტრი  „ფრან- გული ენის საუნჯე“ – Trésor de la Langue Français (TLF) დაარსდა, რომელიც   მიზნად   ისახავდა   1789-1960   წლების   ფრანგული ლიტერატურის კონკორდანსის შედგენას. ანალოგიური ცენტრი შეიქმნა ჰოლანდიის ლექსიკოლოგიის ინსტიტუტში (ლაიდენი). კომპიუტერული  კონკორდანსების  შექმნის  პარალელუ-</w:t>
      </w:r>
    </w:p>
    <w:p>
      <w:pPr>
        <w:pStyle w:val="Normal"/>
        <w:rPr/>
      </w:pPr>
      <w:r>
        <w:rPr/>
        <w:t>რად, გაფართოვდა ციფრული მეთოდების ჰუმანიტარულ კვლე- ვებში გამოყენების არეალი. სტილისა და ავტორობის საკითხთა შესწავლა რაოდენობრივ მიდგომებსა და ტექსტების კომპიუტე- რულ დამუშავებას დაემყარა.</w:t>
      </w:r>
    </w:p>
    <w:p>
      <w:pPr>
        <w:pStyle w:val="Normal"/>
        <w:rPr/>
      </w:pPr>
      <w:r>
        <w:rPr/>
        <w:t>სადავო ავტორობის დასადგენად კომპიუტერული სტი- ლომეტრიის მეთოდი პირველად ალვარ ელეგარდმა (Alvar Ellegеrd) გამოიყენა „იუნიუსის წერილების“ ანალიზის დროს (ელეგარდი 1962). ამავე პერიოდში შოტლანდიელმა მღვდელმა ენდრიუ მორტონმა (Andrew Morton) კომპიუტერული ანალიზის შედეგად ივარაუდა, რომ წმ. პავლე მოციქულს მხოლოდ 4 ეპისტოლე ეკუთვნის ახალ აღთქმაში (მორტონი 1965). ფრე- დერიკ მოსტლერმა (Frederick Mosteller) და დავიდ უოლესმა (David L. Wallace) კი ამავე მეთოდის გამოყენებით დაადგინეს, რომ „ფედერალისტის ჩანაწერების“ ცალკეული ნაწილების ავ- ტორი ჯეიმს მედისონი იყო (მოსტლერი... 1964).</w:t>
      </w:r>
    </w:p>
    <w:p>
      <w:pPr>
        <w:pStyle w:val="Normal"/>
        <w:rPr/>
      </w:pPr>
      <w:r>
        <w:rPr/>
        <w:t>კომპიუტერული სტილომეტრიის მეთოდი, ძირითადად, ტექსტების ატრიბუციისა და  დათარიღებისთვის გამოიყენება ფილოლოგიასა და იურიდიულ ექსპერტიზაში.</w:t>
      </w:r>
    </w:p>
    <w:p>
      <w:pPr>
        <w:pStyle w:val="Normal"/>
        <w:rPr/>
      </w:pPr>
      <w:r>
        <w:rPr/>
        <w:t>ტერმინი „სტილომეტრია“ გერმანელ ფილოლოგს – ვილ-</w:t>
      </w:r>
    </w:p>
    <w:p>
      <w:pPr>
        <w:pStyle w:val="Normal"/>
        <w:rPr/>
      </w:pPr>
      <w:r>
        <w:rPr/>
        <w:t>ჰელმ    დიტენბერგერს   ეკუთვნის,    თუმცა    თვით    მეთოდი გაცილებით ადრე შეიქმნა იტალიელი ფილოლოგის ლორენცო</w:t>
      </w:r>
    </w:p>
    <w:p>
      <w:pPr>
        <w:pStyle w:val="Normal"/>
        <w:rPr>
          <w:rFonts w:cs="Sylfaen"/>
        </w:rPr>
      </w:pPr>
      <w:r>
        <w:rPr>
          <w:rFonts w:cs="Sylfaen"/>
        </w:rPr>
        <w:t xml:space="preserve"> </w:t>
      </w:r>
    </w:p>
    <w:p>
      <w:pPr>
        <w:pStyle w:val="Normal"/>
        <w:rPr/>
      </w:pPr>
      <w:r>
        <w:rPr/>
        <w:t>ვალას (Lorenzo Valla, 1407-1457) მიერ. 1440 წელს გამოქვეყ- ნებულ წიგნში „De falso credita et ementita Constantini Donatione declamatio“ ვალამ შეძლო, რელიგიური, ისტორიული და ფი- ლოლოგიური არგუმენტაციის საფუძველზე დაემტკიცებინა, რომ „კონსტანტინეს ნაბოძვარი“ (ლათ. Donatio Constantini), რომელსაც საუკუნეების განმავლობაში ეფუძნებოდა პაპების თეოკრატიული პრეტენზიები, ნაყალბევი საბუთი იყო.</w:t>
      </w:r>
    </w:p>
    <w:p>
      <w:pPr>
        <w:pStyle w:val="Normal"/>
        <w:rPr/>
      </w:pPr>
      <w:r>
        <w:rPr/>
        <w:t>ლორენცო  ვალამ  ანალოგიური  მეთოდით  დაასაბუთა,</w:t>
      </w:r>
    </w:p>
    <w:p>
      <w:pPr>
        <w:pStyle w:val="Normal"/>
        <w:rPr/>
      </w:pPr>
      <w:r>
        <w:rPr/>
        <w:t>აგრეთვე, რომ ციცერონს არ ეკუთვნის „რიტორიკა ჰერენიუმის-</w:t>
      </w:r>
    </w:p>
    <w:p>
      <w:pPr>
        <w:pStyle w:val="Normal"/>
        <w:rPr/>
      </w:pPr>
      <w:r>
        <w:rPr/>
        <w:t>თვის“, ხოლო დიონისე არეოპოგელს – „არეოპაგიტული კორ-</w:t>
      </w:r>
    </w:p>
    <w:p>
      <w:pPr>
        <w:pStyle w:val="Normal"/>
        <w:rPr/>
      </w:pPr>
      <w:r>
        <w:rPr/>
        <w:t>პუსი“.</w:t>
      </w:r>
    </w:p>
    <w:p>
      <w:pPr>
        <w:pStyle w:val="Normal"/>
        <w:rPr/>
      </w:pPr>
      <w:r>
        <w:rPr/>
        <w:t>თანამედროვე კომპიუტერულ სტილომეტრიაში გამოი- ყენება რამდენიმე მეთოდი, როგორიცაა: მწერლის ინვარიანტი, რომელიც მოიცავს დამხმარე სიტყვებისა და მთავარი კომპო- ნენტების მეთოდს – PCA (Principal Component Analysis); ნეირო- ნული  ქსელები,  რომელიც  იყენებს  შეცდომების  უკუგავრცე- ლების  მეთოდს  (Backpropagation);  გენეტიკური  ალგორითმი (Genetic Algorithm) და იშვიათი წყვილების მეთოდი (Rare Pairs). ჰუმანიტარული კომპიუტინგის სფეროში განსაკუთრებით</w:t>
      </w:r>
    </w:p>
    <w:p>
      <w:pPr>
        <w:pStyle w:val="Normal"/>
        <w:rPr/>
      </w:pPr>
      <w:r>
        <w:rPr/>
        <w:t>დაწინაურდა ბრაუნის უნივერსიტეტი (აშშ), სადაც 1961 წელს</w:t>
      </w:r>
    </w:p>
    <w:p>
      <w:pPr>
        <w:pStyle w:val="Normal"/>
        <w:rPr>
          <w:rFonts w:cs="Sylfaen"/>
        </w:rPr>
      </w:pPr>
      <w:r>
        <w:rPr>
          <w:rFonts w:cs="Sylfaen"/>
        </w:rPr>
        <w:t xml:space="preserve"> </w:t>
      </w:r>
    </w:p>
    <w:p>
      <w:pPr>
        <w:pStyle w:val="Normal"/>
        <w:rPr/>
      </w:pPr>
      <w:r>
        <w:rPr/>
        <w:t>ჰენრი კუჩერამ (Henry Kučera) და უ. ნელსონ ფრანსისმა (W. Nelson Francis) შექმნეს პირველი კომპიუტერული კორპუსი – ბრაუნის კორპუსი (Brown Corpus, შემოკლებით – BC). თავდა- პირველად მასში შევიდა ამერიკის ინგლისურენოვანი პროზის</w:t>
      </w:r>
    </w:p>
    <w:p>
      <w:pPr>
        <w:pStyle w:val="Normal"/>
        <w:rPr/>
      </w:pPr>
      <w:r>
        <w:rPr/>
        <w:t>15 ყველაზე პოპულარული ჟანრის 500 ტექსტის ფრაგმენტი, თი-</w:t>
      </w:r>
    </w:p>
    <w:p>
      <w:pPr>
        <w:pStyle w:val="Normal"/>
        <w:rPr/>
      </w:pPr>
      <w:r>
        <w:rPr/>
        <w:t>თოეული  –  2000  სიტყვის  მოცულობით.  კორპუსი  მოიცავდა</w:t>
      </w:r>
    </w:p>
    <w:p>
      <w:pPr>
        <w:pStyle w:val="Normal"/>
        <w:rPr/>
      </w:pPr>
      <w:r>
        <w:rPr/>
        <w:t>1.014.312 სიტყვას (იხ. http://www.nltk.org/nltk_data/).</w:t>
      </w:r>
    </w:p>
    <w:p>
      <w:pPr>
        <w:pStyle w:val="Normal"/>
        <w:rPr/>
      </w:pPr>
      <w:r>
        <w:rPr/>
        <w:t>ამავე პერიოდში ბრაუნის უნივერსიტეტმა IBM-თან ერ- თად რამდენიმე მნიშვნელოვანი პროექტი განახორციელა, რო- გორიცაა, მაგალითად, ჰიპერტექსტის რედაქტირების სისტემა HES (The Hypertext Editing System). პროექტი 1967 წელს დაიწყო ანდრიეს ვან დამისა (Andries van Dam) და თედ ნელსონის (Ted Nelson) – ტერმინ „ჰიპერტექსტის“ შემქმნელის – ხელმძღვანე- ლობით.  1968  წელს  კი ამოქმედდა  პირველი  ჰიპერტექსტური სისტემა – FRESS (The File Retrieval and Editing System – ფაილის მოძიებისა და რედაქტირების სისტემა), რომელსაც ა. ვან დამი უძღვებოდა.</w:t>
      </w:r>
    </w:p>
    <w:p>
      <w:pPr>
        <w:pStyle w:val="Normal"/>
        <w:rPr/>
      </w:pPr>
      <w:r>
        <w:rPr/>
        <w:t>1962 წელს დაფუძნდა მანქანური თარგმანისა და კომპი-</w:t>
      </w:r>
    </w:p>
    <w:p>
      <w:pPr>
        <w:pStyle w:val="Normal"/>
        <w:rPr/>
      </w:pPr>
      <w:r>
        <w:rPr/>
        <w:t>უტერული ლინგვისტიკის ასოციაცია (AMTCL), რომელიც 1968 წელს კომპიუტერული ლინგვისტიკის ასოციაციად (Association for Computational Linguistics – ACL) გადაკეთდა. ACL იყო მეც- ნიერთა საერთაშორისო პროფესიული გაერთიანება, რომელიც კვლევების ახალ სივრცეს ქმნიდა კომპიუტერული მეცნიერე- ბების, ხელოვნური ინტელექტისა და ლინგვისტიკის მეთოდე- ბის სინთეზის გზით.</w:t>
      </w:r>
    </w:p>
    <w:p>
      <w:pPr>
        <w:pStyle w:val="Normal"/>
        <w:rPr/>
      </w:pPr>
      <w:r>
        <w:rPr/>
        <w:t>ხელოვნური ინტელექტი (ინგლ. Artificial Intelligence, შემოკლებით – AI) არის მეცნიერების დარგი, რომელიც ცდილობს, არა მარტო შეიცნოს ინტელექტის ბუნება, არამედ შექმნას ინტელექტუალური ქცევის მქონე ხელოვნური სისტე- მები.</w:t>
      </w:r>
    </w:p>
    <w:p>
      <w:pPr>
        <w:pStyle w:val="Normal"/>
        <w:rPr>
          <w:rFonts w:cs="Sylfaen"/>
        </w:rPr>
      </w:pPr>
      <w:r>
        <w:rPr>
          <w:rFonts w:cs="Sylfaen"/>
        </w:rPr>
        <w:t xml:space="preserve"> </w:t>
      </w:r>
    </w:p>
    <w:p>
      <w:pPr>
        <w:pStyle w:val="Normal"/>
        <w:rPr/>
      </w:pPr>
      <w:r>
        <w:rPr/>
        <w:t>ხელოვნურ ინტელექტუალურ სისტემებზე მუშაობა გასული საუკუნის მეორე ნახევრიდან დაიწყო. თვით ტერმინი</w:t>
      </w:r>
    </w:p>
    <w:p>
      <w:pPr>
        <w:pStyle w:val="Normal"/>
        <w:rPr/>
      </w:pPr>
      <w:r>
        <w:rPr/>
        <w:t>„</w:t>
      </w:r>
      <w:r>
        <w:rPr/>
        <w:t>ხელოვნური  ინტელექტი“  პირველად  1956  წელს  გამოიყენა ჯონ მაკარტიმ (John McCarthy).</w:t>
      </w:r>
    </w:p>
    <w:p>
      <w:pPr>
        <w:pStyle w:val="Normal"/>
        <w:rPr/>
      </w:pPr>
      <w:r>
        <w:rPr/>
        <w:t>ხელოვნური  ინტელექტის  სრულყოფის  გზა  ადამიანის</w:t>
      </w:r>
    </w:p>
    <w:p>
      <w:pPr>
        <w:pStyle w:val="Normal"/>
        <w:rPr/>
      </w:pPr>
      <w:r>
        <w:rPr/>
        <w:t>თავის ტვინის სიმულირებაა, თუმცა ცხადია, რომ ადამიანის ინტელექტი მხოლოდ მატერიალური სუბსტანციებით არ არის დეტერმინირებული და  მისი  სრული  მოდელირება  თუნდაც თანამედროვე ტექნოლოგიების გამოყენებით შეუძლებელია. ამიტომ მეცნიერები მიიჩნევენ, რომ აუცილებელი არ არის, ხელოვნური ინტელექტი ადამიანის გონების ანალოგიურ სტრუქტურულ წყობას  იმეორებდეს  და  ის  ადამიანის  თავის ტვინის „ზუსტ ასლს“ წარმოადგენდეს. ამ შემთხვევაში მთავარი მუშაობის პრინციპია. გამომდინარე აქედან, ჭკვიანი მანქანების შექმნა  არ  მოითხოვს რთული ბიოლოგიური სტრუქტურების მსგავსი კონსტრუქციების აგებას. ამისათვის საჭიროა ადამია- ნის (ასევე ნებისმიერი სხვა სისტემის) მიერ ინფორმაციის და- მუშავების მართვის პრინციპების შესწავლა და მათი გამო- ყენება.</w:t>
      </w:r>
    </w:p>
    <w:p>
      <w:pPr>
        <w:pStyle w:val="Normal"/>
        <w:rPr/>
      </w:pPr>
      <w:r>
        <w:rPr/>
        <w:t>ხელოვნური ინტელექტის ქვედარგებია: მანქანური სწავ-</w:t>
      </w:r>
    </w:p>
    <w:p>
      <w:pPr>
        <w:pStyle w:val="Normal"/>
        <w:rPr/>
      </w:pPr>
      <w:r>
        <w:rPr/>
        <w:t>ლება (Machine Learning) და მონაცემთა მოპოვება (data mining). მანქანური სწავლება კომპიუტერს საშუალებას აძლევს, დაის- წავლოს წინასწარი დაპროგრამების გარეშე. მონაცემთა მოპო- ვება კი გულისხმობს მონაცემთა მიმდევრობის და კანონზომიე- რებების ანალიზსა და შესაბამისად შენახვას (იხ. პლატფორ- მები: Deep Learning: http://www.deeplearningbook.org/); Protégé: https://protege.stanford.edu/.</w:t>
      </w:r>
    </w:p>
    <w:p>
      <w:pPr>
        <w:pStyle w:val="Normal"/>
        <w:rPr/>
      </w:pPr>
      <w:r>
        <w:rPr/>
        <w:t>ხელოვნური ინტელექტის ერთ-ერთი მიმართულებაა ბუნებრივი ენის დამუშავება (Natural language processing), რომე- ლიც გულისხმობს: მეტყველების ამოცნობას, ტექსტის ანა- ლიზს, მართლწერის ავტომატურ შემოწმებას, მანქანურ თარგ- მანს, საძიებო სისტემებს, ტექსტის გენერირებას და ა. შ. ხელოვ- ნური ინტელექტის თანამედროვე სისტემებს შორის აღსანიშ-</w:t>
      </w:r>
    </w:p>
    <w:p>
      <w:pPr>
        <w:pStyle w:val="Normal"/>
        <w:rPr>
          <w:rFonts w:cs="Sylfaen"/>
        </w:rPr>
      </w:pPr>
      <w:r>
        <w:rPr>
          <w:rFonts w:cs="Sylfaen"/>
        </w:rPr>
        <w:t xml:space="preserve"> </w:t>
      </w:r>
    </w:p>
    <w:p>
      <w:pPr>
        <w:pStyle w:val="Normal"/>
        <w:rPr/>
      </w:pPr>
      <w:r>
        <w:rPr/>
        <w:t>ნავია საჭადრაკო სუპერკომპიუტერი Deep Blue, კითხვებზე მოპასუხე სუპერკომპიუტერი IBM Watson, ავტომოპასუხე ბო- ტები  (ქართულ  რელობაში  პირველი  ავტომოპასუხე  ბოტი  –</w:t>
      </w:r>
    </w:p>
    <w:p>
      <w:pPr>
        <w:pStyle w:val="Normal"/>
        <w:rPr/>
      </w:pPr>
      <w:r>
        <w:rPr/>
        <w:t>„</w:t>
      </w:r>
      <w:r>
        <w:rPr/>
        <w:t>ჩეთბოტი უნა“ ილიას სახელმწიფო უნივერსიტეტში შეიქმნა: http://1tv.ge/ge/news/view/166696.html), ხელნაწერის,  გამოსახუ- ლებისა და ხმის ამომცნობი და ტექსტურ (ციფრულ) ფორმატში გადამყვანი სისტემები, კორპორაცია Google ის მიერ შექმნილი ავტომატურად  მართვადი  (უპილოტო)  ავტომობილი  Waymo (https://waymo.com/), სხვადასხვა ტიპის რობოტი და ა. შ. ანალი- ტიკოსთა ჯგუფმა ხელოვნურ ინტელექტს ადამიანის უფლება- თა ევროპული სასამართლოს გადაწყვეტილებათა წინასწარმე- ტყველება დაასწავლა (ალეტრასი... 2016).  სპეციალისტთა აზ- რით, მომავლის ხელოვნურ ინტელექტუალურ სისტემებს არა მარტო ახალი ინფორმაციის დამუშავება და დასწავლა შეეძლე- ბათ, არამედ თვითგანვითარებაც (ჭოხონელიძე 2016: 38, 107). ACL-ის განყოფილებები ევროპასა (EACL) და ჩრდილოამე-</w:t>
      </w:r>
    </w:p>
    <w:p>
      <w:pPr>
        <w:pStyle w:val="Normal"/>
        <w:rPr/>
      </w:pPr>
      <w:r>
        <w:rPr/>
        <w:t>რიკაში  (NAACL)  დღემდე  აქტიურ  საქმიანობას  ეწევიან.  1988</w:t>
      </w:r>
    </w:p>
    <w:p>
      <w:pPr>
        <w:pStyle w:val="Normal"/>
        <w:rPr/>
      </w:pPr>
      <w:r>
        <w:rPr/>
        <w:t>წლიდან გამოდის ACL-ის ჟურნალი Computational Linguistics. ამავე წელს დაარსდა წიგნების სერია – Studies in Natural Lan- guage Processing, რომელსაც კემბრიჯის უნივერსიტეტის გამომ- ცემლობა ბეჭდავს.</w:t>
      </w:r>
    </w:p>
    <w:p>
      <w:pPr>
        <w:pStyle w:val="Normal"/>
        <w:rPr/>
      </w:pPr>
      <w:r>
        <w:rPr/>
        <w:t>1962 წელს ვარტენშტაინის სასახლეში (ავსტრია) შეკრე- ბილმა მეცნიერებმა განიხილეს კომპიუტერების ანთროპოლო- გიურ კვლევებში გამოყენების საკითხი (ჰაიმსი 1965). მოგვი- ანებით სხვა ჰუმანიტარულ მეცნიერებებშიც დაიწყეს ციფრული მეთოდების გამოყენება.</w:t>
      </w:r>
    </w:p>
    <w:p>
      <w:pPr>
        <w:pStyle w:val="Normal"/>
        <w:rPr/>
      </w:pPr>
      <w:r>
        <w:rPr/>
        <w:t>1964 წელს IBM-მა იორკტაუნ-ჰაიტსში სპეციალური კონ- ფერენცია მიუძღვნა ჰუმანიტარული კომპიუტინგის პრობლე- მებს. კონფერენციაზე ჰუმანიტარული კომპიუტინგის სპეცია- ლისტებს პირველად მიეცათ იდეების გაცვლისა და კოოპე- რაციის  საშუალება.  1966  წელს  იოზეფ  რაბენმა  (Joseph  Raben)</w:t>
      </w:r>
    </w:p>
    <w:p>
      <w:pPr>
        <w:pStyle w:val="Normal"/>
        <w:rPr>
          <w:rFonts w:cs="Sylfaen"/>
        </w:rPr>
      </w:pPr>
      <w:r>
        <w:rPr>
          <w:rFonts w:cs="Sylfaen"/>
        </w:rPr>
        <w:t xml:space="preserve"> </w:t>
      </w:r>
    </w:p>
    <w:p>
      <w:pPr>
        <w:pStyle w:val="Normal"/>
        <w:rPr/>
      </w:pPr>
      <w:r>
        <w:rPr/>
        <w:t>ამავე მიზნით დააარსა ჟურნალი „კომპიუტერები და ჰუმა- ნიტარული მეცნიერებები“ (Computers and the Humanities) – პირ- ველი პერიოდული გამოცემა ჰუმანიტარული კომპიუტინგის სფეროში (https://www.jstor.org/journal/comphuma).</w:t>
      </w:r>
    </w:p>
    <w:p>
      <w:pPr>
        <w:pStyle w:val="Normal"/>
        <w:rPr/>
      </w:pPr>
      <w:r>
        <w:rPr/>
        <w:t>თანდათან უფრო დაიხვეწა ჰუმანიტარული კომპიუტინ- გის ტექნოლოგიური საშუალებები. საწყის პერიოდში ინფორმა- ციის  ძირითად  მატარებელს  პერფობარათები  წარმოადგენდა, რაც აფერხებდა მუშაობას, რადგან მომხმარებელი ეტაპობრივად ვერ ხედავდა მონაცემთა გადამუშავების შედეგებს და რაც მთა- ვარია, ბარათი, რომელზეც ინფორმაცია ხელით გადაჰქონდათ, მხოლოდ ერთ სტრიქონს იტევდა. ამიტომ არ არის გასაკვირი, რომ რობერტო ბუზას პროექტისთვის შექმნილი პერფობა- რათები ვაგონებით გადაჰქონდათ ერთი ქალაქიდან მეორეში. თავისი ნაკლი გააჩნდა მაგნიტურ ფირსაც, რადგან მასზე ჩაწე- რილი ინფორმაციის სწორხაზობრივი ორიენტირება შეუძლე- ბელს ხდიდა მონაცემთა თავისუფალ წვდომას.</w:t>
      </w:r>
    </w:p>
    <w:p>
      <w:pPr>
        <w:pStyle w:val="Normal"/>
        <w:rPr/>
      </w:pPr>
      <w:r>
        <w:rPr/>
        <w:t>1967 წელს IBM-ის ლაბორატორიაში შექმნეს მოქნილი მაგნიტური  დისკი  (Diskette),  რომლის  მასობრივი  წარმოება</w:t>
      </w:r>
    </w:p>
    <w:p>
      <w:pPr>
        <w:pStyle w:val="Normal"/>
        <w:rPr/>
      </w:pPr>
      <w:r>
        <w:rPr/>
        <w:t>1970-იან წლებში დაიწყო.</w:t>
      </w:r>
    </w:p>
    <w:p>
      <w:pPr>
        <w:pStyle w:val="Normal"/>
        <w:rPr/>
      </w:pPr>
      <w:r>
        <w:rPr/>
        <w:t>კონკორდანსების გაუმჯობესებულ პროგრამულ უზრუნ- ველყოფას წარმოადგენდა COCOA (A Word-Count and Concor- dance Generator), რომელიც FORTRAN-ის ბაზაზე შეიქმნა 1960-</w:t>
      </w:r>
    </w:p>
    <w:p>
      <w:pPr>
        <w:pStyle w:val="Normal"/>
        <w:rPr/>
      </w:pPr>
      <w:r>
        <w:rPr/>
        <w:t>70-იანი წლების მიჯნაზე ლონდონის საუნივერსიტეტო კოლეჯ- ში (UCL). პროგრამაში გამოიყენებოდა კუთხურ ფრჩხილებში შეტანილი საიდენტიფიკაციო ჩანაწერები – კოდები. მაგალი- თად: &lt;W SHAKESPEARE&gt; &lt;T HAMLET&gt; &lt;A 1&gt; &lt;S 1&gt;, სადაც W [Writer] აღნიშნავდა მწერალს, T [Title] – სათაურს, A [Act] – მოქმედებას, ხოლო S [Scene] – სცენას.</w:t>
      </w:r>
    </w:p>
    <w:p>
      <w:pPr>
        <w:pStyle w:val="Normal"/>
        <w:rPr>
          <w:rFonts w:cs="Sylfaen"/>
        </w:rPr>
      </w:pPr>
      <w:r>
        <w:rPr>
          <w:rFonts w:cs="Sylfaen"/>
        </w:rPr>
        <w:t xml:space="preserve"> </w:t>
      </w:r>
    </w:p>
    <w:p>
      <w:pPr>
        <w:pStyle w:val="Normal"/>
        <w:rPr/>
      </w:pPr>
      <w:r>
        <w:rPr/>
        <w:t>სპეციალისტთა კონსოლიდაცია, ელექტრონული კომუნიკაცია და სტანდარტების უნიფიცირება (1970-1990-იანი წწ.)</w:t>
      </w:r>
    </w:p>
    <w:p>
      <w:pPr>
        <w:pStyle w:val="Normal"/>
        <w:rPr/>
      </w:pPr>
      <w:r>
        <w:rPr/>
      </w:r>
    </w:p>
    <w:p>
      <w:pPr>
        <w:pStyle w:val="Normal"/>
        <w:rPr/>
      </w:pPr>
      <w:r>
        <w:rPr/>
      </w:r>
    </w:p>
    <w:p>
      <w:pPr>
        <w:pStyle w:val="Normal"/>
        <w:rPr/>
      </w:pPr>
      <w:r>
        <w:rPr/>
        <w:t>ჰუმანიტარული კომპიუტინგის სპეციალისტთა ჭეშმარი- ტი კონსოლიდაციის ეპოქა 1970-იან წლებში დაიწყო. 1970 წლი- დან მოყოლებული, კემბრიჯის უნივერსიტეტში ჰუმანიტარუ- ლი კომპიუტინგისადმი მიძღვნილი რამდენიმე საერთაშორისო კონფერენცია ჩატარდა. ამავე პრობლემას მიეძღვნა შეხვედრები ედინბურგში (1972), კარდიფში (1974), ოქსფორდში (1976), ბირმინგემსა (1978) და კემბრიჯში (1980).</w:t>
      </w:r>
    </w:p>
    <w:p>
      <w:pPr>
        <w:pStyle w:val="Normal"/>
        <w:rPr/>
      </w:pPr>
      <w:r>
        <w:rPr/>
        <w:t>1973 წელს ლონდონის სამეფო კოლეჯში გამართულ შეხვედრაზე დაფუძნდა ლიტერატურული და ლინგვისტური კომპიუტინგის ასოციაცია – ALLC (The Association for Literary and Linguistic Computing), რომელიც 1986 წლიდან დღემდე კვარტალში ერთხელ გამოსცემს ბიულეტენს Literary and Linguistic Computing (http://llc.oxfordjournals.org/).</w:t>
      </w:r>
    </w:p>
    <w:p>
      <w:pPr>
        <w:pStyle w:val="Normal"/>
        <w:rPr/>
      </w:pPr>
      <w:r>
        <w:rPr/>
        <w:t>2011 წლის დეკემბერში ALLC-მ სახელი შეიცვალა და დიგიტალური ჰუმანიტარიის ევროპულ ასოციაციად (The European Association for Digital Humanities – EADH) გადაკეთდა, თუმცა EADH-მა ახალთან ერთად შეინარჩუნა ძველი დომენიც: allc.org (http://eadh.org/).</w:t>
      </w:r>
    </w:p>
    <w:p>
      <w:pPr>
        <w:pStyle w:val="Normal"/>
        <w:rPr/>
      </w:pPr>
      <w:r>
        <w:rPr/>
        <w:t>მალე  ჩრდილოეთ  ამერიკაში  დაიწყო  კონფერენციების</w:t>
      </w:r>
    </w:p>
    <w:p>
      <w:pPr>
        <w:pStyle w:val="Normal"/>
        <w:rPr/>
      </w:pPr>
      <w:r>
        <w:rPr/>
        <w:t>ახალი სერია ICCH (the International Conference on Computing in the Humanities), რომლის თემატიკა გასცდა ლინგვისტიკისა და ლიტერატურის სფეროს და მოიცვა მუსიკოლოგია, ხელოვნე- ბათმცოდნეობა და არქეოლოგია. 1978 წელს ჰუმანიტარული კომპიუტინგის საერთაშორისო კონფერენციის ფარგლებში დაფუძნდა  კომპიუტერულ  და  ჰუმანიტარულ  მეცნიერებათა</w:t>
      </w:r>
    </w:p>
    <w:p>
      <w:pPr>
        <w:pStyle w:val="Normal"/>
        <w:rPr>
          <w:rFonts w:cs="Sylfaen"/>
        </w:rPr>
      </w:pPr>
      <w:r>
        <w:rPr>
          <w:rFonts w:cs="Sylfaen"/>
        </w:rPr>
        <w:t xml:space="preserve"> </w:t>
      </w:r>
    </w:p>
    <w:p>
      <w:pPr>
        <w:pStyle w:val="Normal"/>
        <w:rPr/>
      </w:pPr>
      <w:r>
        <w:rPr/>
        <w:t>ასოციაცია ACH  (The  Association  for  Computers  and  the  Huma- nities: http://ach.org/).</w:t>
      </w:r>
    </w:p>
    <w:p>
      <w:pPr>
        <w:pStyle w:val="Normal"/>
        <w:rPr/>
      </w:pPr>
      <w:r>
        <w:rPr/>
        <w:t>ამავე პერიოდში ჰუმანიტარული კომპიუტინგის სპეცი- ალისტებისთვის შეიქმნა ახალი კომპიუტერული პროგრამები, მაგალითად, COCOA-ს მეორე ვერსია, რომელიც ბრიტანეთში შეიმუშავეს. ახალი პროგრამის უპირატესობას ის ქმნიდა, რომ მისი განთავსება შეიძლებოდა სხვადასხვა მეინფრეიმზე (მა- ღალმწარმოებლურ კომპიუტერზე). 1970-იან წლებში პროგრამა გავრცელდა სხვადასხვა გამოთვლით ცენტრში.</w:t>
      </w:r>
    </w:p>
    <w:p>
      <w:pPr>
        <w:pStyle w:val="Normal"/>
        <w:rPr/>
      </w:pPr>
      <w:r>
        <w:rPr/>
        <w:t>უფრო მოქნილი იყო ოქსფორდის კონკორდანსების პროგ-</w:t>
      </w:r>
    </w:p>
    <w:p>
      <w:pPr>
        <w:pStyle w:val="Normal"/>
        <w:rPr/>
      </w:pPr>
      <w:r>
        <w:rPr/>
        <w:t>რამა  OCP  (the  Oxford  Concordance  Program),  რომელმაც  1982 წელს დაიწყო გავრცელება და ფართო დაინტერესება გამოიწვია მსოფლიოს სხვადასხვა ქვეყანაში. ახალმა პროგრამულმა უზ- რუნველყოფამ  გაზარდა  ტექსტების  ციფრული  არქივირებისა და დაცვის შესაძლებლობები. 1976 წელს OCP-ს პროგრამული პაკეტის გამოყენებით შეიქმნა ოქსფორდის ტექსტების არქივი OTA (the Oxford Text  Archive  –  https://ota.ox.ac.uk/), რომელიც</w:t>
      </w:r>
    </w:p>
    <w:p>
      <w:pPr>
        <w:pStyle w:val="Normal"/>
        <w:rPr>
          <w:rFonts w:cs="Sylfaen"/>
        </w:rPr>
      </w:pPr>
      <w:r>
        <w:rPr>
          <w:rFonts w:cs="Sylfaen"/>
        </w:rPr>
        <w:t xml:space="preserve"> </w:t>
      </w:r>
    </w:p>
    <w:p>
      <w:pPr>
        <w:pStyle w:val="Normal"/>
        <w:rPr/>
      </w:pPr>
      <w:r>
        <w:rPr/>
        <w:t>მონაცემების ხანგრძლივი დროით შენახვის საშუალებას იძლე- ოდა. ზოგიერთი დისციპლინის წარმომადგენლებს კი სურდათ ისეთი ციფრული არქივის შექმნა, რომელშიც ტექსტები კვლე- ვითი წყაროს ფუნქციასაც იტვირთავდა. ამ მიზნით კალიფორ- ნიის უნივერსიტეტმა ირვაინში თეოდორ ბრუნერის (Theodore F. Brunner) ხელმძღვანელობით შექმნა ბერძნული ენის თეზა- ურუსი – TLG (the Thesaurus Linguae Graecae), რომელიც მოი- ცავდა ძველ ბერძენ ავტორთა ტექსტებს ჰომეროსის ეპოქიდან (ძვ. წ. VIII ს.) ახ. წ. 600 წლამდე, სულ – 70 მილიონ სიტყვას (იხ. http://www.tlg.uci.edu/).</w:t>
      </w:r>
    </w:p>
    <w:p>
      <w:pPr>
        <w:pStyle w:val="Normal"/>
        <w:rPr/>
      </w:pPr>
      <w:r>
        <w:rPr/>
        <w:t>ამავე პერიოდში შეიქმნა ახალი კვლევითი ცენტრები, რო- მლებიც მიზნად ისახავდა ჰუმანიტარულ მეცნიერებათა მონა- ცემების ციფრულ დამუშავებას. ბერგენში (ჰოლანდია) ჰუმანი- ტარული კომპიუტინგის ცენტრი the Norwegian Computing Cen- ter for the Humanities (დღევანდელი HIT – the Humanities Infor- mation Technologies: www.hit.uib.no/) სახელმწიფოს ფინანსური მხარდაჭერით  დაარსდა.  პენსილვანიის  უნივერსიტეტში  (აშშ) კი   შეიქმნა   ტექსტების   კომპიუტერული   ანალიზის   ცენტრი CCAT (the Center for Computer Analysis of Texts, იხ. არქივი: http://ccat.sas.upenn.edu/gopher/).</w:t>
      </w:r>
    </w:p>
    <w:p>
      <w:pPr>
        <w:pStyle w:val="Normal"/>
        <w:rPr/>
      </w:pPr>
      <w:r>
        <w:rPr/>
        <w:t>1970-იანი წლებიდან ჰუმანიტარული კომპიუტინგის კურსები საუნივერსიტეტო სწავლებაშიც დაინერგა. ზოგიერთი მეცნიერი მიიჩნევდა, რომ ჰუმანიტარულმა კომპიუტინგმა ლა- თინური ენის, როგორც „მენტალური დისციპლინის“, ადგილი დაიკავა (ჰოკი 1986: 228–229).</w:t>
      </w:r>
    </w:p>
    <w:p>
      <w:pPr>
        <w:pStyle w:val="Normal"/>
        <w:rPr/>
      </w:pPr>
      <w:r>
        <w:rPr/>
        <w:t>განვითარდა  მასალის  ციფრული  დამუშავების  ინსტრუ-</w:t>
      </w:r>
    </w:p>
    <w:p>
      <w:pPr>
        <w:pStyle w:val="Normal"/>
        <w:rPr/>
      </w:pPr>
      <w:r>
        <w:rPr/>
        <w:t>მენტებიც. 1970-იანი წლებიდან ინფორმაცია პერფობარათებისა და მაგნიტური ფირების ნაცვლად უკვე დისკებზე ინახებოდა. ახალმა სპეციალურმა მოწყობილობებმა უფრო მოქნილი გახადა საძიებო სისტემები. ერთ-ერთი მათგანი დევიდ პაკარდის კომ-</w:t>
      </w:r>
    </w:p>
    <w:p>
      <w:pPr>
        <w:pStyle w:val="Normal"/>
        <w:rPr>
          <w:rFonts w:cs="Sylfaen"/>
        </w:rPr>
      </w:pPr>
      <w:r>
        <w:rPr>
          <w:rFonts w:cs="Sylfaen"/>
        </w:rPr>
        <w:t xml:space="preserve"> </w:t>
      </w:r>
    </w:p>
    <w:p>
      <w:pPr>
        <w:pStyle w:val="Normal"/>
        <w:rPr/>
      </w:pPr>
      <w:r>
        <w:rPr/>
        <w:t>პიუტერზე (Ibycus) დამონტაჟდა, რომელიც TLG-ზე და კლასი- კური ფილოლოგიის სხვა მასალებზე მუშაობისთვის იყო შექმ- ნილი. მეორე აპარატი – კონტენტის ადრესირებულ მონაცემთა საცავი CAFS (The Content Addressable File Store) მუშაობდა ბრი- ტანულ ICL კომპიუტერებზე.</w:t>
      </w:r>
    </w:p>
    <w:p>
      <w:pPr>
        <w:pStyle w:val="Normal"/>
        <w:rPr/>
      </w:pPr>
      <w:r>
        <w:rPr/>
        <w:t>ამ   პერიოდის   პუბლიკაციებში   სჭარბობდა   ლექსიკურ</w:t>
      </w:r>
    </w:p>
    <w:p>
      <w:pPr>
        <w:pStyle w:val="Normal"/>
        <w:rPr/>
      </w:pPr>
      <w:r>
        <w:rPr/>
        <w:t>კვლევებზე დაფუძნებული ნაშრომები, რომლებიც კონკორ- დანსების პროგრამებმა წარმოშვა. მიღებულ შედეგებს, ძირითა- დად, სხვადასხვა სახის სტილისტური და ლინგვისტური ანა- ლიზის დროს იყენებდნენ. გარდა ამისა, ლექსიკურ გამო- თვლებში უფრო და უფრო რთული მათემატიკური გამოანგა- რიშებები გამოიყენებოდა, რაც განსაკუთრებით აფრთხობდა ჰუმანიტარული ყალიბის მკვლევრებს.</w:t>
      </w:r>
    </w:p>
    <w:p>
      <w:pPr>
        <w:pStyle w:val="Normal"/>
        <w:rPr/>
      </w:pPr>
      <w:r>
        <w:rPr/>
        <w:t>ამ  პერიოდის  მნიშვნელოვანი  ტენდენციები  მეტწილად</w:t>
      </w:r>
    </w:p>
    <w:p>
      <w:pPr>
        <w:pStyle w:val="Normal"/>
        <w:rPr/>
      </w:pPr>
      <w:r>
        <w:rPr/>
        <w:t>სამომხმარებლო სისტემებს უკავშირდება, რომელთა შემუშავე- ბასაც ხელი შეუწყო ჰუმანიტარული კომპიუტინგის პრობლემე- ბისადმი მიძღვნილმა კონფერენციებმა და ჟურნალებმა. ასევე, დიდი როლი შეასრულა ტექსტების არქივირების პროცესის ზრდამ, რამაც აუცილებელი გახადა სტანდარტული პროგრამუ- ლი უზრუნველყოფის შექმნა. ამის მიუხედავად, კომპიუტერე- ბის დახმარებით განხორციელებული ჰუმანიტარული კვლევე- ბი ჯერ კიდევ ვერ იმსახურებდნენ ფართო აღიარებასა და განსა- კუთრებულ პატივისცემას.</w:t>
      </w:r>
    </w:p>
    <w:p>
      <w:pPr>
        <w:pStyle w:val="Normal"/>
        <w:rPr/>
      </w:pPr>
      <w:r>
        <w:rPr/>
        <w:t>1980-იანი წლების ბოლოს შეიქმნა ტექსტური ანალიზის სამი  პროგრამა:  1)  Word-Cruncher;  2)  TACT  და 3)  Micro-OCP, რომლებიც DOS-ის საოპერაციო სისტემაზე იყო დაფუძნებული. პერსონალური  კომპიუტერების  მფლობელებს  შეეძლოთ სახლში  ესარგებლათ  ამ  პროგრამებით  და  Word-Cruncher-ისა და TACT-ის შემთხვევაში, სწრაფად მიეღოთ ძიების შედეგები. Micro-OCP კი შემუშავებული იყო მეინფრეიმული პროგრამის</w:t>
      </w:r>
    </w:p>
    <w:p>
      <w:pPr>
        <w:pStyle w:val="Normal"/>
        <w:rPr>
          <w:rFonts w:cs="Sylfaen"/>
        </w:rPr>
      </w:pPr>
      <w:r>
        <w:rPr>
          <w:rFonts w:cs="Sylfaen"/>
        </w:rPr>
        <w:t xml:space="preserve"> </w:t>
      </w:r>
    </w:p>
    <w:p>
      <w:pPr>
        <w:pStyle w:val="Normal"/>
        <w:rPr/>
      </w:pPr>
      <w:r>
        <w:rPr/>
        <w:t>ბაზაზე,  გამოიყენებოდა  პაკეტური  ინდექსირებისთვის  და  არ იძლეოდა ინტერაქტიული ძიების საშუალებას.</w:t>
      </w:r>
    </w:p>
    <w:p>
      <w:pPr>
        <w:pStyle w:val="Normal"/>
        <w:rPr/>
      </w:pPr>
      <w:r>
        <w:rPr/>
        <w:t>კომპიუტერულ ბრენდებს შორის ჰუმანიტარი მომხმარებ- ლების ყურადღება თავდაპირველად Apple Macintosh-მა მიიპ- ყრო, რადგან ის Windows-ამდე გაცილებით ადრე იყო აღჭურ- ვილი გრაფიკული ინტერფეისით. გარდა ამისა, Macintosh-ს გააჩნდა პროგრამა HyperCard, რომელიც პრიმიტიული ჰიპერ- ტექსტების შექმნის შესაძლებლობას იძლეოდა. HyperCard-ის ვიზუალურ გარემოში შეიქმნა ისეთი სასწავლო რესურსები, როგორიცაა: ჰიპერმედიული გამოცემა – Beowulf-ის სამუშაო სადგური (The Beowulf Workstation) და Perseus-ის პროექტის პირველი ვერსია.</w:t>
      </w:r>
    </w:p>
    <w:p>
      <w:pPr>
        <w:pStyle w:val="Normal"/>
        <w:rPr>
          <w:rFonts w:cs="Sylfaen"/>
        </w:rPr>
      </w:pPr>
      <w:r>
        <w:rPr>
          <w:rFonts w:cs="Sylfaen"/>
        </w:rPr>
        <w:t xml:space="preserve"> </w:t>
      </w:r>
    </w:p>
    <w:p>
      <w:pPr>
        <w:pStyle w:val="Normal"/>
        <w:rPr/>
      </w:pPr>
      <w:r>
        <w:rPr/>
        <w:t>გაუმჯობესდა კომუნიკაციის სფეროც. 1983 წელს პოლ მოკაპეტრისმა (Paul  Mockapetris)  შექმნა  დომენური  სახელების დანაწილების სისტემა DNS (Domain Name System). კომპიუტე- რულმა სერვისცენტრებმა ელექტრონული ფოსტის საზღვარგა-</w:t>
      </w:r>
    </w:p>
    <w:p>
      <w:pPr>
        <w:pStyle w:val="Normal"/>
        <w:rPr>
          <w:rFonts w:cs="Sylfaen"/>
        </w:rPr>
      </w:pPr>
      <w:r>
        <w:rPr>
          <w:rFonts w:cs="Sylfaen"/>
        </w:rPr>
        <w:t xml:space="preserve"> </w:t>
      </w:r>
    </w:p>
    <w:p>
      <w:pPr>
        <w:pStyle w:val="Normal"/>
        <w:rPr/>
      </w:pPr>
      <w:r>
        <w:rPr/>
        <w:t>რეთ გაგზავნისა და მიღების საშუალებები შეიმუშავეს და დაიწყო მყისიერი კომუნიკაციის ეპოქა. როგორც სუზან ჰოკი (Susan Hockey) აღნიშნავს, 1985 წელს ნიცაში გამართული ALLC- ის კონფერენციის მონაწილეები ხარბად უცვლიდნენ ერთმა- ნეთს ელექტრონულ მისამართებს (ჰოკი 2015: 52). 1986 წელს კი პატრიკ კონერმა (Patrick W. Conner) ჰუმანიტარული დისკუ- სიებისთვის სპეციალური  ელექტრონული  ჯგუფები  –  ListServ და Ansaxnet, შექმნა. 1987 წელს უილარდ მაკარტიმ (Willard McCarty, ტორონტოს უნივერსიტეტი) დააფუძნა გლობალური ელექტრონული სემინარი „ჰუმანისტი“ (http://dhhumanist.org/). მის მაგალითზე ენტონი არისტარმა (Anthony M Aristar) 1990 წელს შექმნა ენათმეცნიერთა მთავარი ელექტრონული ფორუმი Linguist List (https://www.linguistlist.org/).</w:t>
      </w:r>
    </w:p>
    <w:p>
      <w:pPr>
        <w:pStyle w:val="Normal"/>
        <w:rPr/>
      </w:pPr>
      <w:r>
        <w:rPr/>
        <w:t>1980-იანი წლების ბოლოს დაარსდა „ჰუმანიტარული კომ-</w:t>
      </w:r>
    </w:p>
    <w:p>
      <w:pPr>
        <w:pStyle w:val="Normal"/>
        <w:rPr/>
      </w:pPr>
      <w:r>
        <w:rPr/>
        <w:t>პიუტინგის წელიწდეული“ (The Humanities Computing Year- book), რომელიც ჰუმანიტარული კომპიუტინგის სფეროში გან- ხორციელებული პროექტების, პროგრამებისა და პუბლიკა- ციების ბიბლიოგრაფიულ კრებულად იყო ჩაფიქრებული. გამო- ვიდა წელიწდეულის ორი ტომი (1988 წ. – 408 გვერდი, 1989-</w:t>
      </w:r>
    </w:p>
    <w:p>
      <w:pPr>
        <w:pStyle w:val="Normal"/>
        <w:rPr/>
      </w:pPr>
      <w:r>
        <w:rPr/>
        <w:t>1990 წწ. – 720 გვერდი).</w:t>
      </w:r>
    </w:p>
    <w:p>
      <w:pPr>
        <w:pStyle w:val="Normal"/>
        <w:rPr/>
      </w:pPr>
      <w:r>
        <w:rPr/>
        <w:t>1980-იან წლების ბოლოს ჰუმანიტარული კომპიუტინგის სფერო მწვავედ განიცდიდა განსხვავებული და ერთმანეთთან კონფლიქტში მყოფი კოდირების სქემების პრობლემას. პრობ- ლემის მოგვარების მიზნით, 1990 წელს სტანდარტიზაციის საერთაშორისო ორგანიზაციამ (The International Organization for Standardization – ISO), ხოლო 1991 წელს არაკომერციულმა ორგა- ნიზაციამ „უნიკოდის კონსორციუმმა“ (The Unicode Consortium) შეიმუშავეს სიმბოლოთა კოდირების სტანდარტი „Unicode“, რომელიც პრაქტიკულად ყველა ენის დამწერლობის ნიშნების (სიმბოლოების,   ასოების)   გამოხატვის   საშუალებას   იძლევა.</w:t>
      </w:r>
    </w:p>
    <w:p>
      <w:pPr>
        <w:pStyle w:val="Normal"/>
        <w:rPr>
          <w:rFonts w:cs="Sylfaen"/>
        </w:rPr>
      </w:pPr>
      <w:r>
        <w:rPr>
          <w:rFonts w:cs="Sylfaen"/>
        </w:rPr>
        <w:t xml:space="preserve"> </w:t>
      </w:r>
    </w:p>
    <w:p>
      <w:pPr>
        <w:pStyle w:val="Normal"/>
        <w:rPr/>
      </w:pPr>
      <w:r>
        <w:rPr/>
        <w:t>უნიკალური კოდი წარმოდგენილია რამდენიმე ფორმით, რომ- ლებიც უნიკოდის გარდაქმნის ფორმატის (UTF – Unicode Trans- formation Format) სახელწოდებითაა ცნობილი.</w:t>
      </w:r>
    </w:p>
    <w:p>
      <w:pPr>
        <w:pStyle w:val="Normal"/>
        <w:rPr/>
      </w:pPr>
      <w:r>
        <w:rPr/>
        <w:t>სახელწოდება: Unicode</w:t>
      </w:r>
    </w:p>
    <w:p>
      <w:pPr>
        <w:pStyle w:val="Normal"/>
        <w:rPr/>
      </w:pPr>
      <w:r>
        <w:rPr/>
        <w:t>შემქნელი: Unicode Incorporated</w:t>
      </w:r>
    </w:p>
    <w:p>
      <w:pPr>
        <w:pStyle w:val="Normal"/>
        <w:rPr/>
      </w:pPr>
      <w:r>
        <w:rPr/>
        <w:t>გამომცემელი: International Organization for Standardization (ISO)</w:t>
      </w:r>
    </w:p>
    <w:p>
      <w:pPr>
        <w:pStyle w:val="Normal"/>
        <w:rPr/>
      </w:pPr>
      <w:r>
        <w:rPr/>
        <w:t>გამოქვეყნების თარიღი: 1992 იდენტიფიკატორი: ISO/IEC 10646 ECMA-94 საავტორო უფლებები: [ღია სტანდარტი]</w:t>
      </w:r>
    </w:p>
    <w:p>
      <w:pPr>
        <w:pStyle w:val="Normal"/>
        <w:rPr/>
      </w:pPr>
      <w:r>
        <w:rPr/>
        <w:t>აღწერა:  სიმბოლოების (როგორიცაა  ასოები  და  რიცხვები)  16-</w:t>
      </w:r>
    </w:p>
    <w:p>
      <w:pPr>
        <w:pStyle w:val="Normal"/>
        <w:rPr/>
      </w:pPr>
      <w:r>
        <w:rPr/>
        <w:t>ბიტიანი წარმოდგენა კომპიუტერულ სისტემებში. სტანდარტი Unicode შეიქმნა ნიშნების 8-ბიტიანი ნაკრების გასაფართოებ- ლად და უნივერსალურ კოდირებაზე გადასასვლელად, როგორც დასავლური ენებისთვის, ისე სხვა დამწერლობებისთვის, რომ- ლებიც არ იყენებენ ლათინურ ანბანს. Unicode-ის სტანდარტის</w:t>
      </w:r>
    </w:p>
    <w:p>
      <w:pPr>
        <w:pStyle w:val="Normal"/>
        <w:rPr/>
      </w:pPr>
      <w:r>
        <w:rPr/>
        <w:t>3.0 ვერსია შეიცავს 49.194 ნიშანს. Unicode იყენებს კოდირების</w:t>
      </w:r>
    </w:p>
    <w:p>
      <w:pPr>
        <w:pStyle w:val="Normal"/>
        <w:rPr/>
      </w:pPr>
      <w:r>
        <w:rPr/>
        <w:t>სხვადასხვა  სქემას  და  გარდაქმნის  ფორმატს:  UTF-8,  UTF-16 (UTF-16BE, UTF-16LE) და UTF-32 (UTF-32BE, UTF-32LE). შემუშა- ვებულია, ასევე, UTF-7, შვიდ ბიტიანი არხით ინფორმაციის გადაცემისთვის, მაგრამ ეს ფორმა, ASCII-სთან შეუთავსებლობის გამო, არ არის დამკვიდრებული და არ შედის უნიკოდის სტან- დარტში. უნიკოდის სტანდარტი ათვისებულ იქნა ისეთი ინ- დუსტრიული ლიდერების მიერ, როგორებიცაა: Apple, HP, IBM, JustSystem, Microsoft, Oracle, SAP, Sun, Sybase, Unisys და სხვა მრავალი. უნიკოდი ესაჭიროება ისეთ თანამედროვე სტანდარ- ტებს, როგორებიცაა XML, Java,  ECMAScript (JavaScript), LDAP, CORBA 3.0, WM... უნიკოდის მხარდაჭერა აქვს უმრავლეს ოპერაციულ სისტემებს, ყველა თანამედროვე ბრაუზერს და სხვა მრავალ პროგრამას.</w:t>
      </w:r>
    </w:p>
    <w:p>
      <w:pPr>
        <w:pStyle w:val="Normal"/>
        <w:rPr/>
      </w:pPr>
      <w:r>
        <w:rPr/>
        <w:t>შინაარსი: სიმბოლოების კოდირება, დამწერლობის სხვადასხვა სისტემები.</w:t>
      </w:r>
    </w:p>
    <w:p>
      <w:pPr>
        <w:pStyle w:val="Normal"/>
        <w:rPr/>
      </w:pPr>
      <w:r>
        <w:rPr/>
        <w:t>კავშირები: ASCII, XML, http://www.iso.org (веб сайт ISO).</w:t>
      </w:r>
    </w:p>
    <w:p>
      <w:pPr>
        <w:pStyle w:val="Normal"/>
        <w:rPr>
          <w:rFonts w:cs="Sylfaen"/>
        </w:rPr>
      </w:pPr>
      <w:r>
        <w:rPr>
          <w:rFonts w:cs="Sylfaen"/>
        </w:rPr>
        <w:t xml:space="preserve"> </w:t>
      </w:r>
    </w:p>
    <w:p>
      <w:pPr>
        <w:pStyle w:val="Normal"/>
        <w:rPr/>
      </w:pPr>
      <w:r>
        <w:rPr/>
        <w:t>ქართული ანბანის სახეობებისთვის შემუშავდა უნიკა- ლური კოდირების სამი ფორმატი: 1) მხედრული: U+10D0– U+10F5;  2)  ასომთავრული:  U+10A0  –  U+10C5;  3)  ნუსხური: U+2D00 – U+2D25 (http://www.unicode.org/charts/PDF/U10A0.pd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ქართული ანბანის უნიკოდის ფორმატი</w:t>
      </w:r>
    </w:p>
    <w:p>
      <w:pPr>
        <w:pStyle w:val="Normal"/>
        <w:rPr>
          <w:rFonts w:cs="Sylfaen"/>
        </w:rPr>
      </w:pPr>
      <w:r>
        <w:rPr>
          <w:rFonts w:cs="Sylfaen"/>
        </w:rPr>
        <w:t xml:space="preserve"> </w:t>
      </w:r>
    </w:p>
    <w:p>
      <w:pPr>
        <w:pStyle w:val="Normal"/>
        <w:rPr/>
      </w:pPr>
      <w:r>
        <w:rPr/>
        <w:t>უნიკოდი უზრუნველყოფს ყოველი სიმბოლოსათვის უნიკალურ რიცხვს, იმის მიუხედავად, თუ რომელი პლატ- ფორმა, რომელი პროგრამა ან ენა იყენებს მას. უნიკოდი საშუ- ალებას იძლევა  ერთი პროგრამული პროდუქტი ან ვებგვერდი გამოყენებულ იქნეს სხვადასხვა კომპიუტერულ პლატფორმაზე, ენაზე და სხვადასხვა ქვეყანაში, ყოველგვარი ცვლილებისა და დანაკარგის გარეშე.</w:t>
      </w:r>
    </w:p>
    <w:p>
      <w:pPr>
        <w:pStyle w:val="Normal"/>
        <w:rPr/>
      </w:pPr>
      <w:r>
        <w:rPr/>
        <w:t>განსხვავებული და ერთმანეთთან კონფლიქტში მყოფი კოდირების სქემების პრობლემას განიცდიდა პროგრამირების სფეროც. ყოველი ახალი პროგრამა ტექსტების გადაფორმატებას ითხოვდა. 1986 წელს ISO-ს მიერ გამოშვებული მეტაენა SGML (Standard Generalized Markup Language – სტანდარტული განზო- გადებული მარკირების ენა), რომელიც IBM-ის მიერ 1969 წელს შექმნილ GML ენას ემყარებოდა, ნაწილობრივ აგვარებდა პრობ- ლემას. ამიტომ 1987 წელს ACH-ის, ALLC-სა და კომპიუტერული ლინგვისტიკის ასოციაციის მონაწილეობით დაიწყო ტექსტების ანოტაციის ერთიან ფორმატზე მუშაობა, რის შედეგადაც შემუ- შავდა ელექტრონული ტექსტების კოდირებისა და გაცვლის სისტემა TEI – Text Encoding Initiative (იხ. TEI-ს ვებგვერდი: http://www.tei-c.org/index.xml), რომლის პირველი სრული სა- ხელმძღვანელო 1994 წელს გამოქვეყნდა. TEI სტანდარტი შე- იცავს და ციფრული რედაქტირებისათვის იყენებს XML მეტა- ენას  (eXtensible  Markup  Language  –  მარკირების  განვრცობადი ენა).</w:t>
      </w:r>
    </w:p>
    <w:p>
      <w:pPr>
        <w:pStyle w:val="Normal"/>
        <w:rPr/>
      </w:pPr>
      <w:r>
        <w:rPr/>
        <w:t>სახელწოდება: XML  •  eXtensible  Markup  Language  (მარკირების განვრცობადი ენა)</w:t>
      </w:r>
    </w:p>
    <w:p>
      <w:pPr>
        <w:pStyle w:val="Normal"/>
        <w:rPr/>
      </w:pPr>
      <w:r>
        <w:rPr/>
        <w:t>შემქნელი: W3C</w:t>
      </w:r>
    </w:p>
    <w:p>
      <w:pPr>
        <w:pStyle w:val="Normal"/>
        <w:rPr/>
      </w:pPr>
      <w:r>
        <w:rPr/>
        <w:t>გამომცემელი: W3C</w:t>
      </w:r>
    </w:p>
    <w:p>
      <w:pPr>
        <w:pStyle w:val="Normal"/>
        <w:rPr/>
      </w:pPr>
      <w:r>
        <w:rPr/>
        <w:t>გამოქვეყნების თარიღი: 1996 და შემდგომი იდენტიფიკატორი:  http://www.w3.org/TR/xhtml1/ საავტორო უფლებები: [ღია სტანდარტი]</w:t>
      </w:r>
    </w:p>
    <w:p>
      <w:pPr>
        <w:pStyle w:val="Normal"/>
        <w:rPr>
          <w:rFonts w:cs="Sylfaen"/>
        </w:rPr>
      </w:pPr>
      <w:r>
        <w:rPr>
          <w:rFonts w:cs="Sylfaen"/>
        </w:rPr>
        <w:t xml:space="preserve"> </w:t>
      </w:r>
    </w:p>
    <w:p>
      <w:pPr>
        <w:pStyle w:val="Normal"/>
        <w:rPr/>
      </w:pPr>
      <w:r>
        <w:rPr/>
        <w:t>აღწერა: XML ამოსავალ ფორმატთან დაკავშირებული ზოგიერ- თი სირთულის გადასალახავად შეიქმნა, როგორც "გამარტივე- ბული  SGML".  მალე  მან  პოპულარობით  აჯობა  თავის  წინა- მორბედს და ამჟამად ელექტრონული დოკუმენტის სტრუქტუ- რირების ყველაზე გავრცელებულ ენად გვევლინება. XML „თე- გების“ (ნიშნულების) მეშვეობით ახდენს დოკუმენტის სტრუქ- ტურირებას. თეგი შეიძლება იყოს ნებისმიერი ნიშნული, მაგრამ ასევე შესაძლებელია განსაზღვრულიც იყოს დოკუმენტის ტიპის (Document  Type  Definition  –  DTD)  ან  XML-სქემის  მიხედვით. სიმბოლოების  კოდირებისთვის  XML  იყენებს  Unicode-ს,  რის გამოც იგი გამოსადეგია მრავალენოვან და საერთაშორისო და- ნართებში.   სტანდარტის   ფუქნქციით   ზოგიერთი   XML-ისგან წარმომდგარი  ენაც  გამოიყენება,  მაგალიად,  XSLT  (eXtensible Style Language and Transformation) и xPath (XML Path Language). შინაარსი: დოკუმენტის სტრუქტურირება და კოდირება კავშირები: SGML, HTML, Unicode.</w:t>
      </w:r>
    </w:p>
    <w:p>
      <w:pPr>
        <w:pStyle w:val="Normal"/>
        <w:rPr/>
      </w:pPr>
      <w:r>
        <w:rPr/>
        <w:t>TEI ფორმატმა და მეტაენამ გააფართოვა ტექსტის მანქა- ნური დამუშავებისა და დიგიტალური რესურსების საერთაშო- რისო სამეცნიერო სივრცეში შეუფერხებლად მიმოქცევის შესაძ- ლებლობები, რის გამოც ფართოდ დაინერგა ისეთ ციფრულ ბიბლიოთეკებში, არქივებსა და მუზეუმებში, როგორიცაა:</w:t>
      </w:r>
    </w:p>
    <w:p>
      <w:pPr>
        <w:pStyle w:val="Normal"/>
        <w:rPr/>
      </w:pPr>
      <w:r>
        <w:rPr/>
        <w:t>1. ბრიტანული ეროვნ. კორპუსი (http://www.natcorp.ox.ac.uk)</w:t>
      </w:r>
    </w:p>
    <w:p>
      <w:pPr>
        <w:pStyle w:val="Normal"/>
        <w:rPr/>
      </w:pPr>
      <w:r>
        <w:rPr/>
        <w:t>2. ოქსფორდის არქივი (http://ota.ox.ac.uk/)</w:t>
      </w:r>
    </w:p>
    <w:p>
      <w:pPr>
        <w:pStyle w:val="Normal"/>
        <w:rPr/>
      </w:pPr>
      <w:r>
        <w:rPr/>
        <w:t>3. პერსევსის ბიბლიოთეკა (http://www.perseus.tufts.edu/)</w:t>
      </w:r>
    </w:p>
    <w:p>
      <w:pPr>
        <w:pStyle w:val="Normal"/>
        <w:rPr/>
      </w:pPr>
      <w:r>
        <w:rPr/>
        <w:t>4. EpiDoc-ის პროექტი (http://epidoc.sourceforge.net/)</w:t>
      </w:r>
    </w:p>
    <w:p>
      <w:pPr>
        <w:pStyle w:val="Normal"/>
        <w:rPr/>
      </w:pPr>
      <w:r>
        <w:rPr/>
        <w:t>5. მწერალ ქალთა პროექტი (http://www.wwp.northeastern.edu/)</w:t>
      </w:r>
    </w:p>
    <w:p>
      <w:pPr>
        <w:pStyle w:val="Normal"/>
        <w:rPr/>
      </w:pPr>
      <w:r>
        <w:rPr/>
        <w:t>6. ახ. ზელანდიის ელ. ტექსტების ცენტრი (http://www.nzetc.org/)</w:t>
      </w:r>
    </w:p>
    <w:p>
      <w:pPr>
        <w:pStyle w:val="Normal"/>
        <w:rPr/>
      </w:pPr>
      <w:r>
        <w:rPr/>
        <w:t>7. ბილინგვური ლექსიკონები – FreeDict (http://freedict.org)</w:t>
      </w:r>
    </w:p>
    <w:p>
      <w:pPr>
        <w:pStyle w:val="Normal"/>
        <w:rPr/>
      </w:pPr>
      <w:r>
        <w:rPr/>
        <w:t>8. პროექტი SWORD (http://www.crosswire.org/sword/)</w:t>
      </w:r>
    </w:p>
    <w:p>
      <w:pPr>
        <w:pStyle w:val="Normal"/>
        <w:rPr/>
      </w:pPr>
      <w:r>
        <w:rPr/>
        <w:t>9. TCP-ის ამხანაგობა (http://www.textcreationpartnership.org/)</w:t>
      </w:r>
    </w:p>
    <w:p>
      <w:pPr>
        <w:pStyle w:val="Normal"/>
        <w:rPr/>
      </w:pPr>
      <w:r>
        <w:rPr/>
        <w:t>10. digitalclassicist.org-ის პროექტები და სხვა</w:t>
      </w:r>
    </w:p>
    <w:p>
      <w:pPr>
        <w:pStyle w:val="Normal"/>
        <w:rPr>
          <w:rFonts w:cs="Sylfaen"/>
        </w:rPr>
      </w:pPr>
      <w:r>
        <w:rPr>
          <w:rFonts w:cs="Sylfaen"/>
        </w:rPr>
        <w:t xml:space="preserve"> </w:t>
      </w:r>
    </w:p>
    <w:p>
      <w:pPr>
        <w:pStyle w:val="Normal"/>
        <w:rPr/>
      </w:pPr>
      <w:r>
        <w:rPr/>
        <w:t>დღეისათვის TEI-ს პრინციპებს მსოფლიოში მრავალი პროექტი იყენებს (იხ. ოფიციალური ვებგვერდი:  http://www.tei- c.org/Activities/Projects/).</w:t>
      </w:r>
    </w:p>
    <w:p>
      <w:pPr>
        <w:pStyle w:val="Normal"/>
        <w:rPr/>
      </w:pPr>
      <w:r>
        <w:rPr/>
        <w:t>ამავე ფორმატს ეფუძნება ქართულენოვანი რესურსები: Armazi Project (http://armazi.uni-frankfurt.de/) და ქართული ენის ეროვნული კორპუსი (http://gnc.gov.ge/), აგრეთვე, ილიას სახელ- მწიფო უნივერსიტეტის პროექტი „საქართველოს ეპიგრაფიკუ- ლი კორპუსი“ (http://epigraphy.iliauni.edu.ge/).</w:t>
      </w:r>
    </w:p>
    <w:p>
      <w:pPr>
        <w:pStyle w:val="Normal"/>
        <w:rPr>
          <w:rFonts w:cs="Sylfaen"/>
        </w:rPr>
      </w:pPr>
      <w:r>
        <w:rPr>
          <w:rFonts w:cs="Sylfaen"/>
        </w:rPr>
        <w:t xml:space="preserve"> </w:t>
      </w:r>
    </w:p>
    <w:p>
      <w:pPr>
        <w:pStyle w:val="Normal"/>
        <w:rPr/>
      </w:pPr>
      <w:r>
        <w:rPr/>
        <w:t>ინტერნეტის ერა და ჰუმანიტარული კომპიუტინგი</w:t>
      </w:r>
    </w:p>
    <w:p>
      <w:pPr>
        <w:pStyle w:val="Normal"/>
        <w:rPr/>
      </w:pPr>
      <w:r>
        <w:rPr/>
        <w:t>(1991-2004 წწ.)</w:t>
      </w:r>
    </w:p>
    <w:p>
      <w:pPr>
        <w:pStyle w:val="Normal"/>
        <w:rPr/>
      </w:pPr>
      <w:r>
        <w:rPr/>
      </w:r>
    </w:p>
    <w:p>
      <w:pPr>
        <w:pStyle w:val="Normal"/>
        <w:rPr/>
      </w:pPr>
      <w:r>
        <w:rPr/>
      </w:r>
    </w:p>
    <w:p>
      <w:pPr>
        <w:pStyle w:val="Normal"/>
        <w:rPr/>
      </w:pPr>
      <w:r>
        <w:rPr/>
        <w:t>1989 წელს ბრიტანელმა სწავლულმა ტიმ ბერნერს-ლიმ (Sir Timothy John Berners-Lee) ინტერნეტრესურსების ადრესაციის სისტემა აამოქმედა, რომელიც ინტერნეტის მსოფლიო ქსელის (WWW – World Wide Web) სახელითაა ცნობილი.</w:t>
      </w:r>
    </w:p>
    <w:p>
      <w:pPr>
        <w:pStyle w:val="Normal"/>
        <w:rPr/>
      </w:pPr>
      <w:r>
        <w:rPr/>
        <w:t>ტიმ ბერნერს-ლის მიერ შექმნილი პირველი ვებგვერდი (http://info.cern.ch) 1991 წლის 6 აგვისტოს განთავსდა ინტერნეტ- ში  და  ღია  რესურსად  გამო-</w:t>
      </w:r>
    </w:p>
    <w:p>
      <w:pPr>
        <w:pStyle w:val="Normal"/>
        <w:rPr/>
      </w:pPr>
      <w:r>
        <w:rPr/>
        <w:t>ცხადდა. ეს ვებგვერდი ამას- თანავე პირველ ინტერნეტ- კატალოგად გადაიქცა, რად- გან ავტორმა მასზე განათავსა შემდგომში შექმნილი სხვა სა- იტების ბმულების სია.</w:t>
      </w:r>
    </w:p>
    <w:p>
      <w:pPr>
        <w:pStyle w:val="Normal"/>
        <w:rPr/>
      </w:pPr>
      <w:r>
        <w:rPr/>
        <w:t>World  Wide  Web  სის-</w:t>
      </w:r>
    </w:p>
    <w:p>
      <w:pPr>
        <w:pStyle w:val="Normal"/>
        <w:rPr/>
      </w:pPr>
      <w:r>
        <w:rPr/>
        <w:t>ტემა ბერნერს-ლიმ სამ სტანდარტს დაამყარა: 1. URL (Uniform Resource   Locator)   –   რესურსის   უნივერსალური   ლოკატორი (იგივე URI (Uniform Resource Identifier) – რესურსის უნივერ- სალური იდენტიფიკატორი); 2. HTTP (The Hypertext Transfer Protocol) – ჰიპერტექსტის ტრანსფერის (გადაცემის) პროტო- კოლი; 3. HTML (HyperText Markup Language) – WWW ჰიპერ- ტექსტური გვერდების მარკირების ენა.</w:t>
      </w:r>
    </w:p>
    <w:p>
      <w:pPr>
        <w:pStyle w:val="Normal"/>
        <w:rPr/>
      </w:pPr>
      <w:r>
        <w:rPr/>
        <w:t>ჰიპერტექსტი (Hypertext), ანუ ჰიპერტექსტური სისტემა არის სხვადასხვა ტიპის დოკუმენტების სისტემა, რომელშიც ყოველი დოკუმენტი  დაკავშირებულია რომელიმე  სხვა  დოკუმენტთან ამავე სისტემიდან. ბმული (link/hyperlink) ჰიპერტექსტურ სის- ტემაში არის ერთი დოკუმენტის მეორე დოკუმენტზე გადა- სვლის საშუალება. კავშირზე მაუსის ერთხელ დაწკაპებით (click)</w:t>
      </w:r>
    </w:p>
    <w:p>
      <w:pPr>
        <w:pStyle w:val="Normal"/>
        <w:rPr>
          <w:rFonts w:cs="Sylfaen"/>
        </w:rPr>
      </w:pPr>
      <w:r>
        <w:rPr>
          <w:rFonts w:cs="Sylfaen"/>
        </w:rPr>
        <w:t xml:space="preserve"> </w:t>
      </w:r>
    </w:p>
    <w:p>
      <w:pPr>
        <w:pStyle w:val="Normal"/>
        <w:rPr/>
      </w:pPr>
      <w:r>
        <w:rPr/>
        <w:t>ხდება ჰიპერტექსტურ სისტემაში დაკავშირებული დოკუმენ- ტების გამოძახება კომპიუტერის ეკრანზე. ჰიპერტექსტური დოკუმენტი (hypertext document) არის ისეთი დოკუმენტი ჰიპერტექსტური სისტემიდან, რომელშიც არსებობს მინიმუმ ერთი ბმული/კავშირი (link) ამავე სისტემის სხვა დოკუმენტთან, როგორიც არ უნდა იყოს ის: ტექსტი, ნახატი, ხმა, კომპი- უტერული პროგრმა, ანიმაცია, ვიდეო. სხვადასხვა ტიპის დოკუმენტების ერთ სისტემაში მოქცევის გამო ჰიპერტექსტურ სისტემას ჰიპერმედიურსაც (Hypermedia) უწოდებენ. „მსოფლიო აბლაბუდა“ (World Wide Web) ჰიპერტექსტური და ჰიპერ- მედიური სისტემაა. ჰიპერმედიის ყველაზე გავრცელებული ფორმაა ვებბრაუზერი (Apple Safari, Firefox, Internet Explorer, Mozilla, Opera, Google Chrome).</w:t>
      </w:r>
    </w:p>
    <w:p>
      <w:pPr>
        <w:pStyle w:val="Normal"/>
        <w:rPr/>
      </w:pPr>
      <w:r>
        <w:rPr/>
        <w:t>ვებსერვერზე HTML-გვერდების შექმნისთვის იყენებენ სპე-</w:t>
      </w:r>
    </w:p>
    <w:p>
      <w:pPr>
        <w:pStyle w:val="Normal"/>
        <w:rPr/>
      </w:pPr>
      <w:r>
        <w:rPr/>
        <w:t>ციალურ პროგრამებს, რომელთა ნაწილი თავისუფალი მოხმა-</w:t>
      </w:r>
    </w:p>
    <w:p>
      <w:pPr>
        <w:pStyle w:val="Normal"/>
        <w:rPr/>
      </w:pPr>
      <w:r>
        <w:rPr/>
        <w:t>რებისთვისაა გამიზნული.</w:t>
      </w:r>
    </w:p>
    <w:p>
      <w:pPr>
        <w:pStyle w:val="Normal"/>
        <w:rPr/>
      </w:pPr>
      <w:r>
        <w:rPr/>
        <w:t>მცირე ტუტორიალი: Notepad-ში შეიყვანეთ ტექსტი:</w:t>
      </w:r>
    </w:p>
    <w:p>
      <w:pPr>
        <w:pStyle w:val="Normal"/>
        <w:rPr/>
      </w:pPr>
      <w:r>
        <w:rPr/>
        <w:t>&lt;html&gt;</w:t>
      </w:r>
    </w:p>
    <w:p>
      <w:pPr>
        <w:pStyle w:val="Normal"/>
        <w:rPr/>
      </w:pPr>
      <w:r>
        <w:rPr/>
        <w:t>&lt;!DOCTYPE html&gt;</w:t>
      </w:r>
    </w:p>
    <w:p>
      <w:pPr>
        <w:pStyle w:val="Normal"/>
        <w:rPr/>
      </w:pPr>
      <w:r>
        <w:rPr/>
        <w:t>&lt;html lang="ka"&gt;</w:t>
      </w:r>
    </w:p>
    <w:p>
      <w:pPr>
        <w:pStyle w:val="Normal"/>
        <w:rPr/>
      </w:pPr>
      <w:r>
        <w:rPr/>
        <w:t>&lt;head&gt;</w:t>
      </w:r>
    </w:p>
    <w:p>
      <w:pPr>
        <w:pStyle w:val="Normal"/>
        <w:rPr/>
      </w:pPr>
      <w:r>
        <w:rPr/>
        <w:t>&lt;title&gt;გვერდის სათაური&lt;/title&gt;</w:t>
      </w:r>
    </w:p>
    <w:p>
      <w:pPr>
        <w:pStyle w:val="Normal"/>
        <w:rPr/>
      </w:pPr>
      <w:r>
        <w:rPr/>
        <w:t>&lt;meta charset="utf-8"&gt;</w:t>
      </w:r>
    </w:p>
    <w:p>
      <w:pPr>
        <w:pStyle w:val="Normal"/>
        <w:rPr/>
      </w:pPr>
      <w:r>
        <w:rPr/>
        <w:t>&lt;/head&gt;</w:t>
      </w:r>
    </w:p>
    <w:p>
      <w:pPr>
        <w:pStyle w:val="Normal"/>
        <w:rPr/>
      </w:pPr>
      <w:r>
        <w:rPr/>
        <w:t>&lt;body&gt;</w:t>
      </w:r>
    </w:p>
    <w:p>
      <w:pPr>
        <w:pStyle w:val="Normal"/>
        <w:rPr/>
      </w:pPr>
      <w:r>
        <w:rPr/>
        <w:t>&lt;p&gt; მოგესალმებით!</w:t>
      </w:r>
    </w:p>
    <w:p>
      <w:pPr>
        <w:pStyle w:val="Normal"/>
        <w:rPr/>
      </w:pPr>
      <w:r>
        <w:rPr/>
        <w:t>ეს ჩემი პირველი ვებგვერდია&lt;/p&gt;</w:t>
      </w:r>
    </w:p>
    <w:p>
      <w:pPr>
        <w:pStyle w:val="Normal"/>
        <w:rPr/>
      </w:pPr>
      <w:r>
        <w:rPr/>
        <w:t>&lt;/body&gt;</w:t>
      </w:r>
    </w:p>
    <w:p>
      <w:pPr>
        <w:pStyle w:val="Normal"/>
        <w:rPr/>
      </w:pPr>
      <w:r>
        <w:rPr/>
        <w:t>&lt;/html&gt;</w:t>
      </w:r>
    </w:p>
    <w:p>
      <w:pPr>
        <w:pStyle w:val="Normal"/>
        <w:rPr/>
      </w:pPr>
      <w:r>
        <w:rPr/>
        <w:t>დაამახსოვრეთ ფაილი, როგორც "mypage.html" (აუცილებელია ფაილი შეინახოთ *.html გაფართოებით). თქვენ მიერ შენახულ ფაილს ბრაუზერის ხატულა გაუჩნდება. ეს ნიშნავს, რომ პრო- ცედურა წარმატებით დასრულდა და თქვენ შექმენით პირველი</w:t>
      </w:r>
    </w:p>
    <w:p>
      <w:pPr>
        <w:pStyle w:val="Normal"/>
        <w:rPr>
          <w:rFonts w:cs="Sylfaen"/>
        </w:rPr>
      </w:pPr>
      <w:r>
        <w:rPr>
          <w:rFonts w:cs="Sylfaen"/>
        </w:rPr>
        <w:t xml:space="preserve"> </w:t>
      </w:r>
    </w:p>
    <w:p>
      <w:pPr>
        <w:pStyle w:val="Normal"/>
        <w:rPr/>
      </w:pPr>
      <w:r>
        <w:rPr/>
        <w:t>ვებგვერდი, სადაც ჩაწერილია მოკლე ტექსტი: „მოგესალმებით! ეს ჩემი პირველი ვებგვერდია!“. HTML-ის შექმნისა და სრულ- ყოფის დანარჩენი ინსტრუქციები შესაძლებელია იხილოთ ვიკი- სახელმძღვანელოში: https://ka.wikibooks.org/wiki/. ამავე მიზნით შეგიძლიათ ეწვიოთ W3C კონსორციუმის ინტერნეტსკოლას: https://www.w3schools.com/html/.</w:t>
      </w:r>
    </w:p>
    <w:p>
      <w:pPr>
        <w:pStyle w:val="Normal"/>
        <w:rPr/>
      </w:pPr>
      <w:r>
        <w:rPr/>
        <w:t>ინტერნეტის  ამოქმედებამ  და  ტიმ  ბერნერს-ლის  მიერ</w:t>
      </w:r>
    </w:p>
    <w:p>
      <w:pPr>
        <w:pStyle w:val="Normal"/>
        <w:rPr/>
      </w:pPr>
      <w:r>
        <w:rPr/>
        <w:t>შექმნილმა HTML სისტემამ ხელი შეუწყო მონაცემთა ბაზების (Database) ჰიპერტექსტური რედაქტირების ექსპერიმენტირებას, რამაც ნათლად წარმოაჩინა ელექტრონულ ტექსტებსა და ბეჭ- დური სიტყვის სტანდარტულ ხაზოვან კონვენციას შორის არ- სებული განსხვავება. ამასთანავე, ცხადი გახდა ისიც, რომ მო- ნაცემთა ბაზების სამართავი პროგრამა DBMS (Database manage- ment  system)  ინფორმაციის  შენახვის,  ორგანიზების,  მართვისა და გადაცემის სრულიად ახალ შესაძლებლობებს იძლეოდა.</w:t>
      </w:r>
    </w:p>
    <w:p>
      <w:pPr>
        <w:pStyle w:val="Normal"/>
        <w:rPr/>
      </w:pPr>
      <w:r>
        <w:rPr/>
        <w:t>ინტერნეტის პირველი საძიებო სისტემა იყო Wandex, რო-</w:t>
      </w:r>
    </w:p>
    <w:p>
      <w:pPr>
        <w:pStyle w:val="Normal"/>
        <w:rPr/>
      </w:pPr>
      <w:r>
        <w:rPr/>
        <w:t>მელიც მასაჩუსეტსის უნივერსიტეტის თანამშრომელმა მეთიუ გრეიმ (Matthew Gray) შექმნა 1993 წელს. ამავე წელს შეიქმნა საძიებო სისტემა Aliweb, რომელიც დღემდე მოქმედებს. თუმცა პირველი საძიებო სისტემა, რომელიც მთლიანად „კითხუ- ლობდა“ ვებგვერდზე განთავსებულ ტექსტს, WebCrawler-ი იყო, რომელიც 1994 წელს ამოქმედდა. წინამორბედებისგან განსხვა- ვებით, იგი უზრუნველყოფდა ნებისმიერი საკვანძო სიტყვით ძებნას ნებისმიერ საიტზე. მალე სხვა საძიებო სისტემებიც გამოჩნდა. დღეისათვის ყველაზე დიდი საინფორმაციო-საძიებო სისტემაა Google, რომელიც სტენფორდის უნივერსიტეტში შე- იქმნა და 1998 წელს ამოქმედდა. იგი აღჭურვილია სურათების, ვიდეოების, სიახლეების, წიგნებისა და რუკების ძიების საგან- გებო სერვისებით. მაგალითად, სურათების ძიების სერვისის გამოყენებით (https://images.google.com/) შესაძლებელია ნებისმი-</w:t>
      </w:r>
    </w:p>
    <w:p>
      <w:pPr>
        <w:pStyle w:val="Normal"/>
        <w:rPr>
          <w:rFonts w:cs="Sylfaen"/>
        </w:rPr>
      </w:pPr>
      <w:r>
        <w:rPr>
          <w:rFonts w:cs="Sylfaen"/>
        </w:rPr>
        <w:t xml:space="preserve"> </w:t>
      </w:r>
    </w:p>
    <w:p>
      <w:pPr>
        <w:pStyle w:val="Normal"/>
        <w:rPr/>
      </w:pPr>
      <w:r>
        <w:rPr/>
        <w:t>ერი შინაარსის მქონე ციფრული გამოსახულებებისა და მისი ანალოგ(ებ)ის პოვნა ინტერნეტში.</w:t>
      </w:r>
    </w:p>
    <w:p>
      <w:pPr>
        <w:pStyle w:val="Normal"/>
        <w:rPr/>
      </w:pPr>
      <w:r>
        <w:rPr/>
        <w:t>ინტერნეტის ფართო გავრცელებამდე პროგრამების უმრავლესობის კომპილირება ხდებოდა კონკრეტული პროცე- სორისა და ოპერაციული სისტემისათვის. ინტერნეტის განვითა- რებასთან ერთად გაჩნდა სხვადასხვა პროცესორებისა და ოპერაციული სისტემის მქონე კომპიუტერების ერთმანეთთან დაკავშირების შესაძლებლობა, რამაც წინა პლანზე წამოსწია პროგრამების ერთი პლატფორმიდან მეორეზე გადატანის პრობ- ლემა. საჭირო იყო პროგრამირების ახალი ენის შემუშავება, რომელიც უზრუნველყოფდა პლატფორმათაშორისი გადატანა- დი კოდის შექმნას. სწორედ ასეთი ენაა Java, რომელიც Sun Microsystem-მა გამოუშვა 1995 წელს (http://www.java.com/).</w:t>
      </w:r>
    </w:p>
    <w:p>
      <w:pPr>
        <w:pStyle w:val="Normal"/>
        <w:rPr/>
      </w:pPr>
      <w:r>
        <w:rPr/>
        <w:t>ინტერნეტმა გააფართოვა კოლექტიური პროექტების გან-</w:t>
      </w:r>
    </w:p>
    <w:p>
      <w:pPr>
        <w:pStyle w:val="Normal"/>
        <w:rPr/>
      </w:pPr>
      <w:r>
        <w:rPr/>
        <w:t>ხორციელების პერსპექტივები და შესაძლებელი გახადა რამდე- ნიმე ინსტიტუციის მონაწილეობა ერთი და იმავე დოკუმენტის შედგენაში. მაგალითად, ბრიტანელ ქალთა ლიტერატურისადმი მიძღვნილ „ორლანდოს“ პროექტს ერთობლივად ახორციელებ- დნენ ალბერტისა და გველფის უნივერსიტეტების მეცნიერთა ჯგუფები (http://www.artsrn.ualberta.ca/orlando/). ისინი ერთად ქმნიდნენ საარქივო დოკუმენტების დანართებს, რისთვისაც წარმატებით იყენებდნენ ვებტექნოლოგიებსა და SGML მეტა- ენას. ამავე პრინციპით მიმდინარეობდა მუშაობა ჩარლზ პირ- სისა და Codex Leningradensis-ის პროექტებზე.</w:t>
      </w:r>
    </w:p>
    <w:p>
      <w:pPr>
        <w:pStyle w:val="Normal"/>
        <w:rPr/>
      </w:pPr>
      <w:r>
        <w:rPr/>
        <w:t>1991 წელს დაიწყო ბრიტანული ენის ნაციონალურ კორპუსზე მუშაობა, რომელშიც მონაწილეობდა სამი გამომ- ცემელი (ოქსფორდის უნივერსიტეტის გამომცემლობა, როგორც წამყვანი ორგანიზაცია, ასევე, Longman და W. &amp; R. Chambers), ორი უნივერსიტეტი (ოქსფორდის და ლანკასტერის) და ბრიტა- ნეთის ბიბლიოთეკა. პროექტი დასრულდა 1994 წელს. კორპუს-</w:t>
      </w:r>
    </w:p>
    <w:p>
      <w:pPr>
        <w:pStyle w:val="Normal"/>
        <w:rPr>
          <w:rFonts w:cs="Sylfaen"/>
        </w:rPr>
      </w:pPr>
      <w:r>
        <w:rPr>
          <w:rFonts w:cs="Sylfaen"/>
        </w:rPr>
        <w:t xml:space="preserve"> </w:t>
      </w:r>
    </w:p>
    <w:p>
      <w:pPr>
        <w:pStyle w:val="Normal"/>
        <w:rPr/>
      </w:pPr>
      <w:r>
        <w:rPr/>
        <w:t>ში წარმოდგენილი იყო სხვადასხვა სახის წყაროები ბრიტანულ ინგლისურ ენაზე. მისი მოცულობა 100 მლნ. სიტყვას აღწევდა.</w:t>
      </w:r>
    </w:p>
    <w:p>
      <w:pPr>
        <w:pStyle w:val="Normal"/>
        <w:rPr/>
      </w:pPr>
      <w:r>
        <w:rPr/>
        <w:t>მალე კორპუსლინგვისტიკამ, როგორც მეცნიერების დარგ- მა, აღიარება მოიპოვა და ბრიტანული ნაციონალური კორპუსის მაგალითზე დაიწყო სხვა ენების ეროვნული კორპუსების შექმნა. დაიხვეწა კომპიუტერის გრაფიკული დიზაინის ესთეტი-</w:t>
      </w:r>
    </w:p>
    <w:p>
      <w:pPr>
        <w:pStyle w:val="Normal"/>
        <w:rPr/>
      </w:pPr>
      <w:r>
        <w:rPr/>
        <w:t>კაც. 1993 წელს გამოჩნდა ბრაუზერი NCSA Mosaic (მომდევნო ბრაუზერები: Netscape Navigator  და Internet  Explorer მის ამო- სავალ კოდს დაეფუძნა), რომელიც Microsoft Windows-ის ოპე- რაციულ სისტემას და მომხმარებლის გრაფიკულ ინტერფეისს (GUI  – Graphical  User  Interface)  ემყარებოდა.  NCSA  Mosaic  და ზოგადად, ინტერნეტის მულტიმედიური ხასიათი საშუალებას იძლეოდა ტექსტები განვრცობილიყო აუდიო-, ვიდეო- და სხვა მულტიმედიური კომპონენტებით, რამაც ბიძგი მისცა მდიდარი ციფრული ჰიპერმედიული ბიბლიოთეკებისა და არქივების შექმნას, როგორიცაა:</w:t>
      </w:r>
    </w:p>
    <w:p>
      <w:pPr>
        <w:pStyle w:val="Normal"/>
        <w:rPr/>
      </w:pPr>
      <w:r>
        <w:rPr/>
        <w:t>უოლტ უიტმენის არქივი (http://whitmanarchive.org/)</w:t>
      </w:r>
    </w:p>
    <w:p>
      <w:pPr>
        <w:pStyle w:val="Normal"/>
        <w:rPr/>
      </w:pPr>
      <w:r>
        <w:rPr/>
        <w:t>დანტე გაბრიელ როსეტის არქივი (http://www.rossettiarchive.org/) პერსევსის ციფრული ბიბლიოთეკა (http://www.perseus.tufts.edu/) სალემის ჯადოქართა სამსჯავრო (http://salem.lib.virginia.edu/) მონობა ვირჯინიაში (http://www2.vcdh.virginia.edu/gos/)</w:t>
      </w:r>
    </w:p>
    <w:p>
      <w:pPr>
        <w:pStyle w:val="Normal"/>
        <w:rPr/>
      </w:pPr>
      <w:r>
        <w:rPr/>
        <w:t>„</w:t>
      </w:r>
      <w:r>
        <w:rPr/>
        <w:t>წერილების რესპუბლიკა“ (http://republicofletters.stanford.edu/)</w:t>
      </w:r>
    </w:p>
    <w:p>
      <w:pPr>
        <w:pStyle w:val="Normal"/>
        <w:rPr/>
      </w:pPr>
      <w:r>
        <w:rPr/>
        <w:t>უილიამ ბლეიკის არქივი (http://www.blakearchive.org/) და სხვა.</w:t>
      </w:r>
    </w:p>
    <w:p>
      <w:pPr>
        <w:pStyle w:val="Normal"/>
        <w:rPr/>
      </w:pPr>
      <w:r>
        <w:rPr/>
        <w:t>1990-1994 წლებში აშშ კონგრესის ბიბლიოთეკამ „ამერიკის მეხსიერების“ (American Memory) პროექტის განხორციელება დაიწყო. თავდაპირველად წიგნების, ფოტოების, ფილმების, ვიდეო და აუდიოჩანაწერების ციფრული კოლექციები Laserdisc- ებისა და CD-ROM-ების მეშვეობით ვრცელდებოდა. 1993 წლი- დან კი, World Wide Web-ის დაჩქარების შემდეგ, პროგრამა გადაერთო გაციფრებული მასალების ინტერნეტის გზით გავრ- ცელებაზე.  1994-2000  წლებში  პროექტზე  60  მლნ.  ამერიკული</w:t>
      </w:r>
    </w:p>
    <w:p>
      <w:pPr>
        <w:pStyle w:val="Normal"/>
        <w:rPr>
          <w:rFonts w:cs="Sylfaen"/>
        </w:rPr>
      </w:pPr>
      <w:r>
        <w:rPr>
          <w:rFonts w:cs="Sylfaen"/>
        </w:rPr>
        <w:t xml:space="preserve"> </w:t>
      </w:r>
    </w:p>
    <w:p>
      <w:pPr>
        <w:pStyle w:val="Normal"/>
        <w:rPr/>
      </w:pPr>
      <w:r>
        <w:rPr/>
        <w:t>დოლარი  დაიხარჯა.  ამჟამად  „ამერიკის  მეხსიერება“  მოიცავს</w:t>
      </w:r>
    </w:p>
    <w:p>
      <w:pPr>
        <w:pStyle w:val="Normal"/>
        <w:rPr/>
      </w:pPr>
      <w:r>
        <w:rPr/>
        <w:t>100-ზე მეტ თემატურ კოლექციას (https://memory.loc.gov).</w:t>
      </w:r>
    </w:p>
    <w:p>
      <w:pPr>
        <w:pStyle w:val="Normal"/>
        <w:rPr/>
      </w:pPr>
      <w:r>
        <w:rPr/>
        <w:t>1990-იან წლებში დიგიტალური ჰუმანიტარიის სფეროში ნაყოფიერ მოღვაწეობას ეწეოდნენ ამ დარგის აღიარებული სპეციალისტები: ჯონ ანსვორტი (John Unsworth) – TEI-ს (Text Encoding Initiative) დამფუძნებელი, რომელიც სხვადასხვა დროს უძღვებოდა დიგიტალური ჰუმანიტარიის საერთაშორისო ასოციაციაციებს (ACH, ADHO); ჯულია ფლანდერსი (Julia Flanders) – „მწერალ ქალთა“ პროექტის ხელმძღვანელი, TEI-ს ერთ-ერთი დამაარსებელი; ჯერომი მაკგანი (Jerome McGann) – პროექტების  – „როსეტის არქივისა“ და „XIX საუკუნის სამეცნი- ერო მემკვიდრეობის ქსელური ინფრასტრუქტურის“ (NINES – Networked Infrastructure for Nineteenth-century Electronic Scholarship; ვებგვერდი: http://nines.org) ხელმძღვანელი.</w:t>
      </w:r>
    </w:p>
    <w:p>
      <w:pPr>
        <w:pStyle w:val="Normal"/>
        <w:rPr/>
      </w:pPr>
      <w:r>
        <w:rPr/>
        <w:t>1992 წელს ვირჯინიის უნივერსიტეტში დაარსდა მოწინა- ვე ჰუმანიტარული ტექნოლოგიების ინსტიტუტი (The Institute for Advanced Technology in the Humanities – IATH), რომელმაც არაერთი მეგაპროექტი განახორციელა დიგიტალური ჰუმანიტა- რიის სფეროში (http://www.iath.virginia.edu/).</w:t>
      </w:r>
    </w:p>
    <w:p>
      <w:pPr>
        <w:pStyle w:val="Normal"/>
        <w:rPr/>
      </w:pPr>
      <w:r>
        <w:rPr/>
        <w:t>1994 წელს ჯორჯ მეისონის უნივერსიტეტში (ფერფაქსი, ვირჯინია) როი როზენცვაიგმა (Roy Rosenzweig) ისტორიისა და დააფუძნა ახალი მედიის ცენტრი (RRCHNM – Center for History and New Media) და შექმნა პირველი ვებგვერდი დიგიტალურ ისტორიაში (იხ. ვებგვერდი:  https://rrchnm.org/). ისტორიისა და ახალი მედიის ცენტში შემუშავდა ისეთი პროგრამული ინსტ- რუმენტები, როგორიცაა:</w:t>
      </w:r>
    </w:p>
    <w:p>
      <w:pPr>
        <w:pStyle w:val="Normal"/>
        <w:rPr/>
      </w:pPr>
      <w:r>
        <w:rPr/>
        <w:t>Zotero – ბიბლიოგრაფიული ინფორმაციის მართვის სის-</w:t>
      </w:r>
    </w:p>
    <w:p>
      <w:pPr>
        <w:pStyle w:val="Normal"/>
        <w:rPr/>
      </w:pPr>
      <w:r>
        <w:rPr/>
        <w:t>ტემა (იხ. ვებგვერდი:  https://www.zotero.org/);</w:t>
      </w:r>
    </w:p>
    <w:p>
      <w:pPr>
        <w:pStyle w:val="Normal"/>
        <w:rPr/>
      </w:pPr>
      <w:r>
        <w:rPr/>
        <w:t>Omeka  –  შიგთავსის  (კონტენტის)  მართვის სისტემა  (იხ. ვებგვერდი: http://omeka.org/).</w:t>
      </w:r>
    </w:p>
    <w:p>
      <w:pPr>
        <w:pStyle w:val="Normal"/>
        <w:rPr>
          <w:rFonts w:cs="Sylfaen"/>
        </w:rPr>
      </w:pPr>
      <w:r>
        <w:rPr>
          <w:rFonts w:cs="Sylfaen"/>
        </w:rPr>
        <w:t xml:space="preserve"> </w:t>
      </w:r>
    </w:p>
    <w:p>
      <w:pPr>
        <w:pStyle w:val="Normal"/>
        <w:rPr/>
      </w:pPr>
      <w:r>
        <w:rPr/>
        <w:t>საკუთრივ ტერმინი „დიგიტალური ისტორია“ პირველად ამერიკელმა მკვლევრებმა ე. ეიერსმა (Edward L. Ayers) და უ. ტომასმა (William G. Thomas) გამოიყენეს 1997 წელს ვირჯინიის უნივერსიტეტის დიგიტალური ისტორიის ცენტრის დასახელე- ბაში (VCDH – Virginia Center for Digital History). აღნიშნულმა ცენტრმა არაერთი მნიშვნელოვანი პროექტი განახორციელა დიგიტალურ ისტორიაში: „ჩრდილების ხეობა“ (The Valley of the Shadow),  „ჯეიმსტაუნის  ვირტუალური  არქივი“  (The  Virtual</w:t>
      </w:r>
    </w:p>
    <w:p>
      <w:pPr>
        <w:pStyle w:val="Normal"/>
        <w:rPr>
          <w:rFonts w:cs="Sylfaen"/>
        </w:rPr>
      </w:pPr>
      <w:r>
        <w:rPr>
          <w:rFonts w:cs="Sylfaen"/>
        </w:rPr>
        <w:t xml:space="preserve"> </w:t>
      </w:r>
    </w:p>
    <w:p>
      <w:pPr>
        <w:pStyle w:val="Normal"/>
        <w:rPr/>
      </w:pPr>
      <w:r>
        <w:rPr/>
        <w:t>Jamestown Archive), „სამოქალაქო უფლებების ეპოქის სატელევი-</w:t>
      </w:r>
    </w:p>
    <w:p>
      <w:pPr>
        <w:pStyle w:val="Normal"/>
        <w:rPr/>
      </w:pPr>
      <w:r>
        <w:rPr/>
        <w:t>ზიო სიახლეები“ (Television News of the Civil Rights Era, 1950-</w:t>
      </w:r>
    </w:p>
    <w:p>
      <w:pPr>
        <w:pStyle w:val="Normal"/>
        <w:rPr/>
      </w:pPr>
      <w:r>
        <w:rPr/>
        <w:t>1970), „ამერიკის სამოქალაქო ომის ცენტრი“ (The American Civil War Center), „ვირჯინიელი ემიგრანტები ლიბერიაში“ (The Virginia Emigrants to Liberia) და ა. შ. (იხ. VCDH-ის ვებგვერდი: http://www.vcdh.virginia.edu/).</w:t>
      </w:r>
    </w:p>
    <w:p>
      <w:pPr>
        <w:pStyle w:val="Normal"/>
        <w:rPr/>
      </w:pPr>
      <w:r>
        <w:rPr/>
        <w:t>ამავე პერიოდში ნებრასკას უნივერსიტეტის ბაზაზე ჩამო- ყალიბდა უოლტ უიტმენის (1819-1892) არქივი (Walt Whitman Archive), რომელშიც თავმოყრილია უიტმენის თხზულებების ციფრული კოლექცია. ამჟამად მასში შედის ფოტო- და აუდიო-</w:t>
      </w:r>
    </w:p>
    <w:p>
      <w:pPr>
        <w:pStyle w:val="Normal"/>
        <w:rPr>
          <w:rFonts w:cs="Sylfaen"/>
        </w:rPr>
      </w:pPr>
      <w:r>
        <w:rPr>
          <w:rFonts w:cs="Sylfaen"/>
        </w:rPr>
        <w:t xml:space="preserve"> </w:t>
      </w:r>
    </w:p>
    <w:p>
      <w:pPr>
        <w:pStyle w:val="Normal"/>
        <w:rPr/>
      </w:pPr>
      <w:r>
        <w:rPr/>
        <w:t>არქივი, ასევე, კრიტიკული კვლევების მზარდი ბიბლიოგრაფია და ბანკი (http://whitmanarchive.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95 წელს შეიქმნა ერთ-ერთი პირველი ღია ინტერ- ნეტენციკლოპედია – The Stanford Encyclopedia of Philosophy (https://plato.stanford.edu/). ამავე პერიოდში დაიწყო საფრანგე- თის ეროვნული ბიბლიოთეკის გაციფრება, რის შედეგადაც შექმნილ ონლაინბიბლიოთეკას 1997 წლიდან „გალიკა“ (Gallica) ეწოდა. ბიბლიოთეკა შეიცავს სხვადასხვა სახის დოკუმენტებს: წიგნებს, ჟურნალებს, ფოტოებს, კარიკატურებს, პლაკატებს, რუკებს, ხელნაწერებს, აუდიომასალებს, მინიატურებს. ბიბ- ლიოთეკის მეორე ვერსია 2000 წელს გამოქვეყნდა. ამჟამად ინტერნეტში განთავსებულია Gallica2 (http://gallica.bnf.fr/).</w:t>
      </w:r>
    </w:p>
    <w:p>
      <w:pPr>
        <w:pStyle w:val="Normal"/>
        <w:rPr/>
      </w:pPr>
      <w:r>
        <w:rPr/>
        <w:t>მოგვიანებით „გალიკის“ სტანდარტი გამოიყენა ევროპის ციფრულმა ბიბლიოთეკამ Europeana (http://www.europeana.eu/), რომელიც ევროკომისიის ეგიდით მოქმედებს (2008 წლიდან) და</w:t>
      </w:r>
    </w:p>
    <w:p>
      <w:pPr>
        <w:pStyle w:val="Normal"/>
        <w:rPr>
          <w:rFonts w:cs="Sylfaen"/>
        </w:rPr>
      </w:pPr>
      <w:r>
        <w:rPr>
          <w:rFonts w:cs="Sylfaen"/>
        </w:rPr>
        <w:t xml:space="preserve"> </w:t>
      </w:r>
    </w:p>
    <w:p>
      <w:pPr>
        <w:pStyle w:val="Normal"/>
        <w:rPr/>
      </w:pPr>
      <w:r>
        <w:rPr/>
        <w:t>ამჟამად 54 მილიონზე მეტ ხელოვნებისა და მატერიალური კულტურის ნიმუშს, წიგნს, ვიდეო- და აუდიოჩანაწერს აერთი- ანებს მთელი ევროპიდან.</w:t>
      </w:r>
    </w:p>
    <w:p>
      <w:pPr>
        <w:pStyle w:val="Normal"/>
        <w:rPr/>
      </w:pPr>
      <w:r>
        <w:rPr/>
        <w:t>ციფრულ ბიბლიოთეკებს, ჰიპერმედიის სისტემებს და დიგიტალური ინფორმაციის სხვა აქტუალურ პრობლემებს ეძღვნება ელექტრონული ჟურნალი Journal of Digital Information (https://journals.tdl.org/jodi), რომელსაც 1997 წლიდან გამოსცემს ტეხასის ციფრული ბიბლიოთეკა.</w:t>
      </w:r>
    </w:p>
    <w:p>
      <w:pPr>
        <w:pStyle w:val="Normal"/>
        <w:rPr/>
      </w:pPr>
      <w:r>
        <w:rPr/>
        <w:t>1998 წელს კორპორაცია Intel-მა ანთროპოლოგი ჟენევიევ ბელი (Genevieve Bell) მიიწვია მომხმარებელთა გამოცდილების შესწავლის (User Experience Research) მიზნით. მალე ჩამოყა- ლიბდა დიგიტალური ანთროპოლოგია (Digital Anthropology) – სოციალური და კულტურული ანთროპოლოგიის დარგი, რომე- ლიც იკვლევს ციფრული ტექნოლოგიების ანთროპოლოგიურ ასპექტებს – ადამიანისა და ციფრული ტექნოლოგიების ურთი- ერთქმედების საკითხებს. ამ საკითხების შესწავლის მიზნით ამერიკის ანთროპოლოგთა ასოციაციაში დიგიტალური ანთრო- პოლოგიის ჯგუფი (DANG – Digital Anthropology Group) ჩამო- ყალიბდა, რომლის საკვლევი ამოცანები მოიცავს: კიბერ- სამყაროს / ციფრულ კვლევებს (Cyberworlds/Digital Studies), ბლოგინგს, საზოგადოებრივ ანთროპოლოგიას (Public Anthro- pology) და ღია რესურსებს (https://01anthropology.wordpress.com).</w:t>
      </w:r>
    </w:p>
    <w:p>
      <w:pPr>
        <w:pStyle w:val="Normal"/>
        <w:rPr/>
      </w:pPr>
      <w:r>
        <w:rPr/>
        <w:t>1999 წლიდან მოქმედებს კომპიუტერული ფილოლოგიის გერმანულენოვანი ფორუმი: http://www.computerphilologie.de/.</w:t>
      </w:r>
    </w:p>
    <w:p>
      <w:pPr>
        <w:pStyle w:val="Normal"/>
        <w:rPr/>
      </w:pPr>
      <w:r>
        <w:rPr/>
        <w:t>ამავე, 1999 წელს, „ფოლკსვაგენის“ ფონდის დაფინანსე- ბით, დაიწყო DOBES-ის პროგრამის განხორციელება, რომელიც საფრთხეში მყოფი ენების დოკუმენტირებას ისახავდა მიზნად. ამ მოძრაობას 2000 წელს ტეხასის უნივერსიტეტიც შეუერთდა, სადაც დაფუძნდა პროექტი AILLA (the Archive of the Indigenous Languages  of  Latin  America)  –  „ინდიგენური  ენების  არქივი</w:t>
      </w:r>
    </w:p>
    <w:p>
      <w:pPr>
        <w:pStyle w:val="Normal"/>
        <w:rPr>
          <w:rFonts w:cs="Sylfaen"/>
        </w:rPr>
      </w:pPr>
      <w:r>
        <w:rPr>
          <w:rFonts w:cs="Sylfaen"/>
        </w:rPr>
        <w:t xml:space="preserve"> </w:t>
      </w:r>
    </w:p>
    <w:p>
      <w:pPr>
        <w:pStyle w:val="Normal"/>
        <w:rPr/>
      </w:pPr>
      <w:r>
        <w:rPr/>
        <w:t>ლათინურ ამერიკაში“ (http://www.ailla.utexas.org/), 2002 წელს საფრთხეში მყოფი ენების დოკუმენტირების პროგრამა ELDP (Endangered Languages Documentation Programme) ამოქმედდა ლონდონში – SOAS-ის უნივერსიტეტში (http://www.eldp.net/).</w:t>
      </w:r>
    </w:p>
    <w:p>
      <w:pPr>
        <w:pStyle w:val="Normal"/>
        <w:rPr>
          <w:rFonts w:cs="Sylfaen"/>
        </w:rPr>
      </w:pPr>
      <w:r>
        <w:rPr>
          <w:rFonts w:cs="Sylfaen"/>
        </w:rPr>
        <w:t xml:space="preserve"> </w:t>
      </w:r>
    </w:p>
    <w:p>
      <w:pPr>
        <w:pStyle w:val="Normal"/>
        <w:rPr/>
      </w:pPr>
      <w:r>
        <w:rPr/>
        <w:t>2003 წელს UNESCO-მ სპეციალური დოკუმენტი მიუძღვნა ენების საფრთხის პრობლემას (Language Vitality and Endanger- ment). 2004 წლიდან კი ამოქმედდა ლოკალური პროგრამები: DELAMAN, CLARIN და სხვა. დიგიტალურ არქივებში განთავს- და ხუთივე კონტინენტზე არსებული საფრთხეში მყოფი ენების პირველადი მონაცემები AVI (აუდიო- და ვიდეო-) ფორმატში.</w:t>
      </w:r>
    </w:p>
    <w:p>
      <w:pPr>
        <w:pStyle w:val="Normal"/>
        <w:rPr/>
      </w:pPr>
      <w:r>
        <w:rPr/>
        <w:t>2001 წელს შეიქმნა ღია ონლაინენციკლოპედია ვიკიპედია (ინგლ. Wikipedia), რომელშიც ნებისმიერ ადამიანს შეუძლია შეიტანოს ცვლილებები და დამატებები. პროექტს მართავს ამერიკული არაკომერციული ფონდი ვიკიმედია, რომლის მი- ზანია სრული, მიუკერძოებელი, საავტორო უფლებებისაგან თა- ვისუფალი  ენციკლოპედიის  შექმნა  მსოფლიოს  ყველა  ენაზე.</w:t>
      </w:r>
    </w:p>
    <w:p>
      <w:pPr>
        <w:pStyle w:val="Normal"/>
        <w:rPr/>
      </w:pPr>
      <w:r>
        <w:rPr/>
        <w:t>2017 წელს ინგლისურ ვიკიპედიაში 5.422.739 სტატია იყო გან-</w:t>
      </w:r>
    </w:p>
    <w:p>
      <w:pPr>
        <w:pStyle w:val="Normal"/>
        <w:rPr/>
      </w:pPr>
      <w:r>
        <w:rPr/>
        <w:t>თავსებული,  ხოლო  მის  ქართულ  ვერსიაში  –  116,089  სტატია</w:t>
      </w:r>
    </w:p>
    <w:p>
      <w:pPr>
        <w:pStyle w:val="Normal"/>
        <w:rPr/>
      </w:pPr>
      <w:r>
        <w:rPr/>
        <w:t>(იხ. სტატისტიკა: https://en.wikipedia.org/wiki/Special:Statistics).</w:t>
      </w:r>
    </w:p>
    <w:p>
      <w:pPr>
        <w:pStyle w:val="Normal"/>
        <w:rPr>
          <w:rFonts w:cs="Sylfaen"/>
        </w:rPr>
      </w:pPr>
      <w:r>
        <w:rPr>
          <w:rFonts w:cs="Sylfaen"/>
        </w:rPr>
        <w:t xml:space="preserve"> </w:t>
      </w:r>
    </w:p>
    <w:p>
      <w:pPr>
        <w:pStyle w:val="Normal"/>
        <w:rPr/>
      </w:pPr>
      <w:r>
        <w:rPr/>
        <w:t>ინტერნეტში განთავსებულ მასალაზე საავტორო უფლე- ბების რეფორმირება დაისახა მიზნად ორგანიზაციამ Creative Commons, რომელიც 2001 წელს დაარსდა. ორგანიზაციის ერთ- ერთი ფუძემდებლის, ლოურენს ლესინგის (Lawrence Lessig) მტკიცებით, თანამედროვე კულტურაში დომინირებენ ხელოვ- ნების ქმნილებების ისეთი გამავრცელებლები, რომლებიც ცდილობენ, განიმტკიცონ მონოპოლია კულტურის პროდუქ- ტებზე  (როგორიცაა,  მაგალითად,  პოპულარული  მუსიკა  და</w:t>
      </w:r>
    </w:p>
    <w:p>
      <w:pPr>
        <w:pStyle w:val="Normal"/>
        <w:rPr/>
      </w:pPr>
      <w:r>
        <w:rPr/>
      </w:r>
    </w:p>
    <w:p>
      <w:pPr>
        <w:pStyle w:val="Normal"/>
        <w:rPr/>
      </w:pPr>
      <w:r>
        <w:rPr/>
      </w:r>
    </w:p>
    <w:p>
      <w:pPr>
        <w:pStyle w:val="Normal"/>
        <w:rPr>
          <w:rFonts w:cs="Sylfaen"/>
        </w:rPr>
      </w:pPr>
      <w:r>
        <w:rPr>
          <w:rFonts w:cs="Sylfaen"/>
        </w:rPr>
        <w:t xml:space="preserve"> </w:t>
      </w:r>
    </w:p>
    <w:p>
      <w:pPr>
        <w:pStyle w:val="Normal"/>
        <w:rPr/>
      </w:pPr>
      <w:r>
        <w:rPr/>
        <w:t>ვიკიპედიის ყველაზე პოპულარული 1000 სტატიის</w:t>
      </w:r>
    </w:p>
    <w:p>
      <w:pPr>
        <w:pStyle w:val="Normal"/>
        <w:rPr/>
      </w:pPr>
      <w:r>
        <w:rPr/>
        <w:t>„</w:t>
      </w:r>
      <w:r>
        <w:rPr/>
        <w:t>სიტყვების ღრუბელი“ (http://www.wordle.net/).</w:t>
      </w:r>
    </w:p>
    <w:p>
      <w:pPr>
        <w:pStyle w:val="Normal"/>
        <w:rPr/>
      </w:pPr>
      <w:r>
        <w:rPr/>
        <w:t>კინო). Creative Commons სწორედ ამგვარი შეზღუდვების ალ- ტერნატივას ქმნის თავისუფალი ლიცენზიის მეშვეობით. ამ მიზნით ორგანიზაცია ავტორებს საკუთარ რესურსებს სთავა- ზობს, რათა მათ მიეცეთ ხელოვნების ნაწარმოებების თავის- უფლად და ფართოდ გავრცელების საშუალება. ამჟამად Creative Commons 70 იურისდიქციის 100-ზე მეტ ორგანიზაციას აერთი- ანებს (იხ. https://creativecommons.org/).</w:t>
      </w:r>
    </w:p>
    <w:p>
      <w:pPr>
        <w:pStyle w:val="Normal"/>
        <w:rPr/>
      </w:pPr>
      <w:r>
        <w:rPr/>
        <w:t>2002   წელს   Google-მა   წამოიწყო   წიგნების   გაციფრების</w:t>
      </w:r>
    </w:p>
    <w:p>
      <w:pPr>
        <w:pStyle w:val="Normal"/>
        <w:rPr/>
      </w:pPr>
      <w:r>
        <w:rPr/>
        <w:t>საკუთარი პროექტი. 2004 წელს ელექტრონული ბიბლიოთეკის ამ  მეგაპროექტს  Google  Print  ეწოდა,  შემდგომში  მას  დაერქვა</w:t>
      </w:r>
    </w:p>
    <w:p>
      <w:pPr>
        <w:pStyle w:val="Normal"/>
        <w:rPr>
          <w:rFonts w:cs="Sylfaen"/>
        </w:rPr>
      </w:pPr>
      <w:r>
        <w:rPr>
          <w:rFonts w:cs="Sylfaen"/>
        </w:rPr>
        <w:t xml:space="preserve"> </w:t>
      </w:r>
    </w:p>
    <w:p>
      <w:pPr>
        <w:pStyle w:val="Normal"/>
        <w:rPr/>
      </w:pPr>
      <w:r>
        <w:rPr/>
        <w:t>Google Book Search და Google Books. პროექტის ფარგლებში სკანირებული (გაციფრებული) წიგნები ვრცელ ისტორიულ პერიოდს მოიცავს  – XVI  საუკუნიდან დღემდე. მათი  რაოდე- ნობა 25 მილიონს აღემატება. ამჟამად Google Books-ის საძიებო ველში შედის ტექსტების მასივები ამერიკულ და ბრიტანულ ინგლისურზე, ფრანგულ, გერმანულ, ესპანურ, იტალიურ, რუსულ ენებზე, ივრითსა და გამარტივებულ ჩინურ ენაზე (https://books.google.com/).</w:t>
      </w:r>
    </w:p>
    <w:p>
      <w:pPr>
        <w:pStyle w:val="Normal"/>
        <w:rPr/>
      </w:pPr>
      <w:r>
        <w:rPr/>
        <w:t>იმავე Google-მა 2011 წელს მსოფლიოს 17 მუზეუმთან თანამშრომლობით წამოიწყო მეგაპროექტი Google Art, რომელ- შიც თავმოყრილია ექსპონატების ციფრული კოლექციები მსოფლიოს 1000-ზე მეტი წამყვანი მუზეუმიდან და არქივიდან (https://www.google.com/culturalinstitute).</w:t>
      </w:r>
    </w:p>
    <w:p>
      <w:pPr>
        <w:pStyle w:val="Normal"/>
        <w:rPr>
          <w:rFonts w:cs="Sylfaen"/>
        </w:rPr>
      </w:pPr>
      <w:r>
        <w:rPr>
          <w:rFonts w:cs="Sylfaen"/>
        </w:rPr>
        <w:t xml:space="preserve"> </w:t>
      </w:r>
    </w:p>
    <w:p>
      <w:pPr>
        <w:pStyle w:val="Normal"/>
        <w:rPr/>
      </w:pPr>
      <w:r>
        <w:rPr/>
        <w:t>დიგიტალური ჰუმანიტარიის ეპოქა (2004 წლიდან დღემდე)</w:t>
      </w:r>
    </w:p>
    <w:p>
      <w:pPr>
        <w:pStyle w:val="Normal"/>
        <w:rPr/>
      </w:pPr>
      <w:r>
        <w:rPr/>
      </w:r>
    </w:p>
    <w:p>
      <w:pPr>
        <w:pStyle w:val="Normal"/>
        <w:rPr/>
      </w:pPr>
      <w:r>
        <w:rPr/>
      </w:r>
    </w:p>
    <w:p>
      <w:pPr>
        <w:pStyle w:val="Normal"/>
        <w:rPr/>
      </w:pPr>
      <w:r>
        <w:rPr/>
        <w:t>დიგიტალური ჰუმანიტარიის სფერო თავდაპირველად ჰუმანიტარული კომპიუტინგის სახელწოდებით იყო ცნობილი. თუმცა ჰუმანიტარულ მეცნიერებებში ციფრული მეთოდების გამოყენებამ ცხადი გახადა, რომ ტერმინი „ჰუმანიტარული კომპიუტინგი“ (Humanities Computing) უკვე შეუსაბამო იყო და ვეღარ გამოხატავდა არტეფაქტებისა და ტექსტების გაციფრების ფართო შესაძლებლობებს, რამაც გამოიწვია ახალი ტერმინის –</w:t>
      </w:r>
    </w:p>
    <w:p>
      <w:pPr>
        <w:pStyle w:val="Normal"/>
        <w:rPr/>
      </w:pPr>
      <w:r>
        <w:rPr/>
        <w:t>„</w:t>
      </w:r>
      <w:r>
        <w:rPr/>
        <w:t>დიგიტალური ჰუმანიტარიის“ (Digital Humanities) დამკვიდ- რება. „დიგიტალური ჰუმანიტარიის ახალი მეგზურის“ რედაქ- ტორები აღნიშნავენ, რომ 2004 წელს შეგნებულად გადაწყვიტეს ტერმინ „ჰუმანიტარულ კომპიუტინგზე“ უარის თქმა და ახალი სახელდების – „დიგიტალური ჰუმანიტარიის“ (Digital Humani- ties) გამოყენება, რათა კომპიუტინგიდან აქცენტი ჰუმანიტა- რიაზე გადაეტანათ.</w:t>
      </w:r>
    </w:p>
    <w:p>
      <w:pPr>
        <w:pStyle w:val="Normal"/>
        <w:rPr/>
      </w:pPr>
      <w:r>
        <w:rPr/>
        <w:t>ჯონ ანსვორტი იხსენებს, რომ 2004 წლის „გზამკვლევის“ სათაურად სხვა ვარიანტებიც განიხილებოდა: რეი სიმენსის წინადადებით, წიგნისთვის უნდა ეწოდებინათ „ჰუმანიტარული კომპიუტინგის მეგზური“ (Companion to Humanities Computing), რადგან სწორედ ეს  ტერმინი იყო  იმხანად მიღებული; გამომ- ცემლობა „ბლექველის“ მარკეტინგის განყოფილების ვარიანტი ყოფილა „გაციფრებული ჰუმანიტარიის მეგზური“ (Companion to Digitized Humanities). საბოლოოდ, ანსვორტის შეთავაზებისთვის დაუჭერიათ მხარი და ანთოლოგიისთვის „დიგიტალური ჰუმა- ნიტარიის მეგზური“ (Companion to Digital Humanities) უწოდე- ბიათ (ანსვორტი 2010).</w:t>
      </w:r>
    </w:p>
    <w:p>
      <w:pPr>
        <w:pStyle w:val="Normal"/>
        <w:rPr/>
      </w:pPr>
      <w:r>
        <w:rPr/>
        <w:t>„</w:t>
      </w:r>
      <w:r>
        <w:rPr/>
        <w:t>დიგიტალური ჰუმანიტარიის ახალი მეგზურის“ თანახ-</w:t>
      </w:r>
    </w:p>
    <w:p>
      <w:pPr>
        <w:pStyle w:val="Normal"/>
        <w:rPr/>
      </w:pPr>
      <w:r>
        <w:rPr/>
        <w:t>მად, „შესაძლებელია, ათი ან ოცი წლის შემდეგ განსაზღვრება</w:t>
      </w:r>
    </w:p>
    <w:p>
      <w:pPr>
        <w:pStyle w:val="Normal"/>
        <w:rPr/>
      </w:pPr>
      <w:r>
        <w:rPr/>
        <w:t>„</w:t>
      </w:r>
      <w:r>
        <w:rPr/>
        <w:t>დიგიტალური“ ზედმეტად გვეჩვენოს ჰუმანიტარულ მეცნიერ-</w:t>
      </w:r>
    </w:p>
    <w:p>
      <w:pPr>
        <w:pStyle w:val="Normal"/>
        <w:rPr>
          <w:rFonts w:cs="Sylfaen"/>
        </w:rPr>
      </w:pPr>
      <w:r>
        <w:rPr>
          <w:rFonts w:cs="Sylfaen"/>
        </w:rPr>
        <w:t xml:space="preserve"> </w:t>
      </w:r>
    </w:p>
    <w:p>
      <w:pPr>
        <w:pStyle w:val="Normal"/>
        <w:rPr/>
      </w:pPr>
      <w:r>
        <w:rPr/>
        <w:t>ებებთან მიმართებაში... და შესამჩნევიც აღარ იყოს ის ფაქტი, რომ ადამიანის შემოქმედების შესასწავლად ციფრული მეთო- დები გამოიყენება“ (შრაიბმანი... 2016: XVII).</w:t>
      </w:r>
    </w:p>
    <w:p>
      <w:pPr>
        <w:pStyle w:val="Normal"/>
        <w:rPr/>
      </w:pPr>
      <w:r>
        <w:rPr/>
        <w:t>დიგიტალური ჰუმანიტარიის თანამედროვე ტერმინოლო- გიურ გააზრებებში აქცენტირებულია ცოდნის ჰუმანიტარული შინაარსი და არა კომპიუტერული ტექნოლოგიები, როგორც ეს იყო  ადრინდელ  სახელწოდებებში  –  „Computing in  the  Huma- nities“,  „Humanities  Computing“.  ამ  ტერმინებმა  თავის  მხრივ</w:t>
      </w:r>
    </w:p>
    <w:p>
      <w:pPr>
        <w:pStyle w:val="Normal"/>
        <w:rPr/>
      </w:pPr>
      <w:r>
        <w:rPr/>
        <w:t>„</w:t>
      </w:r>
      <w:r>
        <w:rPr/>
        <w:t>დარგობრივი ინფორმატიკების“ განვითარების საფუძველი შექ- მნა და ხელი შეუწყო კომპიუტერული ტექნოლოგიების ფართო გამოყენებას სხვადასხვა ჰუმანიტარულ მეცნიერებაში.</w:t>
      </w:r>
    </w:p>
    <w:p>
      <w:pPr>
        <w:pStyle w:val="Normal"/>
        <w:rPr/>
      </w:pPr>
      <w:r>
        <w:rPr/>
        <w:t>თარა მაკფერსონი (Tara McPherson) აღნიშნავს, რომ დიგი- ტალური ჰუმანიტარია უფრო ფართო მნიშვნელობის ცნებაა, ვიდრე ჰუმანიტარული კომპიუტინგი, რომელიც მის შემადგე- ნელ ნაწილად გადაიქცა ჰუმანიტარულ მეცნიერებათა ბლო- გინგთან და მულტიმოდალურ ჰუმანიტარიასთან ერთად. ამ განმარტების მიხედვით, ჰუმანიტარული კომპიუტინგი გულის- ხმობს ინსტრუმენტების, ინფრასტრუქტურების, სტანდარტე- ბისა და კოლექციების შექმნას, ჰუმანიტარულ მეცნიერებათა ბლოგინგი – მედიაქსელური სტრუქტურების წარმოებასა და დიგიტალურ თანამშრომლობას, ხოლო მულტიმოდალური ჰუმანიტარია – მეცნიერული ინსტრუმენტების, მონაცემთა ბა- ზებისა და თანამშრომლობის ქსელური სტრუქტურების გაერ- თიანებას, ასევე, ვიდეო- და აუდიო- მედიასაშუალებების გამო- ყენებას (მაკფერსონი 2009: 119-123).</w:t>
      </w:r>
    </w:p>
    <w:p>
      <w:pPr>
        <w:pStyle w:val="Normal"/>
        <w:rPr/>
      </w:pPr>
      <w:r>
        <w:rPr/>
        <w:t>2005 წელს დაარსდა „დიგიტალური ჰუმანიტარიის ორგა-</w:t>
      </w:r>
    </w:p>
    <w:p>
      <w:pPr>
        <w:pStyle w:val="Normal"/>
        <w:rPr/>
      </w:pPr>
      <w:r>
        <w:rPr/>
        <w:t>ნიზაციების ალიანსი“ – ADHO (Alliance of Digital Humanities Organizations), 2006 წელს კი აშშ-ის ჰუმანიტარულ მეცნიერე- ბათა მხარდაჭერის ეროვნულმა ფონდმა (National Endowment for the Humanities) „დიგიტალური ჰუმანიტარიის ინიციატივა“ და-</w:t>
      </w:r>
    </w:p>
    <w:p>
      <w:pPr>
        <w:pStyle w:val="Normal"/>
        <w:rPr>
          <w:rFonts w:cs="Sylfaen"/>
        </w:rPr>
      </w:pPr>
      <w:r>
        <w:rPr>
          <w:rFonts w:cs="Sylfaen"/>
        </w:rPr>
        <w:t xml:space="preserve"> </w:t>
      </w:r>
    </w:p>
    <w:p>
      <w:pPr>
        <w:pStyle w:val="Normal"/>
        <w:rPr/>
      </w:pPr>
      <w:r>
        <w:rPr/>
        <w:t>აფუძნა, რომელსაც 2008 წლიდან Office of Digital Humanities ეწოდება (https://www.neh.gov/divisions/odh). იმავე წლის აპრილ- ში ინიციატივის ფარგლებში კონკურსი გამოცხადდა, რომელიც გამარჯვებულებს სთავაზობდა ეროვნული ენერგეტიკის სამეც- ნიერო-კვლევითი კომპიუტერული ცენტრის (National Energy Research   Scientific   Computing   Center   –    http://www.nersc.gov/) სუპერკომპიუტერების გამოყენებას 1 მილიონი საათით. კონ- კურსში სამმა პროექტმა გაიმარჯვა:</w:t>
      </w:r>
    </w:p>
    <w:p>
      <w:pPr>
        <w:pStyle w:val="Normal"/>
        <w:rPr/>
      </w:pPr>
      <w:r>
        <w:rPr/>
        <w:t>1) გრეგორი კრეინის (Gregory Crane) „პერსევსის ციფრულმა ბიბლიოთეკამ“ (ტაფტსის უნივერსიტეტი მედფორდში);</w:t>
      </w:r>
    </w:p>
    <w:p>
      <w:pPr>
        <w:pStyle w:val="Normal"/>
        <w:rPr/>
      </w:pPr>
      <w:r>
        <w:rPr/>
        <w:t>2) დევიდ კოლერის (David Koller) პროექტმა „ისტორიული ქანდაკებებისა და ნაგებობების სამგანზომილებიანი (3-D) გაციფრების შედეგად  მიღებული  გამოსახულებები“ (ვირჯინიის  მოწინავე  ჰუმა- ნიტარული ტექნოლოგიების ინსტიტუტი შარლოტსვილში);</w:t>
      </w:r>
    </w:p>
    <w:p>
      <w:pPr>
        <w:pStyle w:val="Normal"/>
        <w:rPr/>
      </w:pPr>
      <w:r>
        <w:rPr/>
        <w:t>3) ლევ მანოვიჩის (Lev Manovich) პროექტმა „კულტურული ანალიტიკა“ (კალიფორნიის უნივერსიტეტი სან დიეგოში).</w:t>
      </w:r>
    </w:p>
    <w:p>
      <w:pPr>
        <w:pStyle w:val="Normal"/>
        <w:rPr/>
      </w:pPr>
      <w:r>
        <w:rPr/>
        <w:t>მაღალპროდუქტული  გამოთვლითი  სისტემების გამოყე-</w:t>
      </w:r>
    </w:p>
    <w:p>
      <w:pPr>
        <w:pStyle w:val="Normal"/>
        <w:rPr/>
      </w:pPr>
      <w:r>
        <w:rPr/>
        <w:t>ნება არნახულ საშუალებას იძლეოდა გ. კრეინის, დ. კოლერისა და ლ. მანოვიჩის მეგაპროექტების განვითარებისთვის, დაგრო- ვილი მონაცემების ანალიზისა და დამუშავებისთვის. ფაქტობ- რივად, ეს ნიშნავდა დიგიტალური ჰუმანიტარიის სამი ძირი- თადი მიმართულების – ელექტრონული ბიბლიოთეკების, კულ- ტურული მემკვიდრეობის ციფრული მოდელირებისა და კულ- ტურული ანალიტიკის – წახალისებას ამერიკის ჰუმანიტარულ მეცნიერებათა მხარდაჭერის ეროვნული ფონდის მიერ (ჰუმა- ნიტარია... 2008).</w:t>
      </w:r>
    </w:p>
    <w:p>
      <w:pPr>
        <w:pStyle w:val="Normal"/>
        <w:rPr/>
      </w:pPr>
      <w:r>
        <w:rPr/>
        <w:t>„</w:t>
      </w:r>
      <w:r>
        <w:rPr/>
        <w:t>დიგიტალური ჰუმანიტარიის ორგანიზაციების ალიანს-</w:t>
      </w:r>
    </w:p>
    <w:p>
      <w:pPr>
        <w:pStyle w:val="Normal"/>
        <w:rPr/>
      </w:pPr>
      <w:r>
        <w:rPr/>
        <w:t>მა“, განსაკუთრებით კი, „დიგიტალური ჰუმანიტარიის ინიცია-</w:t>
      </w:r>
    </w:p>
    <w:p>
      <w:pPr>
        <w:pStyle w:val="Normal"/>
        <w:rPr/>
      </w:pPr>
      <w:r>
        <w:rPr/>
        <w:t>ტივის“  ფარგლებში  განხორციელებულმა  პროექტებმა  ტერმინ</w:t>
      </w:r>
    </w:p>
    <w:p>
      <w:pPr>
        <w:pStyle w:val="Normal"/>
        <w:rPr/>
      </w:pPr>
      <w:r>
        <w:rPr/>
        <w:t>„</w:t>
      </w:r>
      <w:r>
        <w:rPr/>
        <w:t>დიგიტალური ჰუმანიტარიის“ ფართო გავრცელებას შეუწყო ხელი, განსაკუთრებით, აშშ-სა და დასავლეთში.</w:t>
      </w:r>
    </w:p>
    <w:p>
      <w:pPr>
        <w:pStyle w:val="Normal"/>
        <w:rPr>
          <w:rFonts w:cs="Sylfaen"/>
        </w:rPr>
      </w:pPr>
      <w:r>
        <w:rPr>
          <w:rFonts w:cs="Sylfaen"/>
        </w:rPr>
        <w:t xml:space="preserve"> </w:t>
      </w:r>
    </w:p>
    <w:p>
      <w:pPr>
        <w:pStyle w:val="Normal"/>
        <w:rPr/>
      </w:pPr>
      <w:r>
        <w:rPr/>
        <w:t>მანფრედ თალერის (Manfred Thaller) განმარტების მიხედ- ვით, დიგიტალური ჰუმანიტარია ოთხ სფეროდ შეიძლება დაიყოს, რომელშიც ერთიანდება:</w:t>
      </w:r>
    </w:p>
    <w:p>
      <w:pPr>
        <w:pStyle w:val="Normal"/>
        <w:rPr/>
      </w:pPr>
      <w:r>
        <w:rPr/>
        <w:t>1) „ტექსტის, როგორც ასეთის“, კვლევები;</w:t>
      </w:r>
    </w:p>
    <w:p>
      <w:pPr>
        <w:pStyle w:val="Normal"/>
        <w:rPr/>
      </w:pPr>
      <w:r>
        <w:rPr/>
        <w:t>2) „არტეფაქტების“ ელექტრონულ კოლექციებში შეკრება;</w:t>
      </w:r>
    </w:p>
    <w:p>
      <w:pPr>
        <w:pStyle w:val="Normal"/>
        <w:rPr/>
      </w:pPr>
      <w:r>
        <w:rPr/>
        <w:t>3) „არატექსტების“ (მათ შორის ვირტუალური რეკონსტრ-</w:t>
      </w:r>
    </w:p>
    <w:p>
      <w:pPr>
        <w:pStyle w:val="Normal"/>
        <w:rPr/>
      </w:pPr>
      <w:r>
        <w:rPr/>
        <w:t>უქციების) კვლევა;</w:t>
      </w:r>
    </w:p>
    <w:p>
      <w:pPr>
        <w:pStyle w:val="Normal"/>
        <w:rPr/>
      </w:pPr>
      <w:r>
        <w:rPr/>
        <w:t>4) ციფრული გარემოს ჰუმანიტარულ მეცნიერებებზე ზე-</w:t>
      </w:r>
    </w:p>
    <w:p>
      <w:pPr>
        <w:pStyle w:val="Normal"/>
        <w:rPr/>
      </w:pPr>
      <w:r>
        <w:rPr/>
        <w:t>გავლენის კვლევა (თალერი 2012: 5–13).</w:t>
      </w:r>
    </w:p>
    <w:p>
      <w:pPr>
        <w:pStyle w:val="Normal"/>
        <w:rPr/>
      </w:pPr>
      <w:r>
        <w:rPr/>
        <w:t>უფრო ფართო განმარტების მიხედვით, დიგიტალური ჰუმანიტარია გულისხმობს:</w:t>
      </w:r>
    </w:p>
    <w:p>
      <w:pPr>
        <w:pStyle w:val="Normal"/>
        <w:rPr/>
      </w:pPr>
      <w:r>
        <w:rPr/>
        <w:t>1) ციფრული ტექნოლოგიების გამოყენებას ჰუმანიტარულ კვლევებში, უპირველეს ყოვლისა, მონაცემთა დიდი მასივების (Big Data) გადამუშავებისთვის: ძველ ხელნაწერთა ანალიზით (Digital Paleography) დაწყებული ლიტერატურული ტექსტებისა და სხვადასხვა ისტორიული ეპოქის დოკუმენტების შესწავლით (მაგ., Distant Reading – ფრანკო მორეტის ტერმინი) დამთავრე- ბული.</w:t>
      </w:r>
    </w:p>
    <w:p>
      <w:pPr>
        <w:pStyle w:val="Normal"/>
        <w:rPr/>
      </w:pPr>
      <w:r>
        <w:rPr/>
        <w:t>2) ცოდნის დაგროვებისა და ტრანსლაციის, აკადემიური გაერთიანებების   ორგანიზების,   საგანმანათლებლო   გარემოს ახალ ფორმებს; თანამედროვე პოსტწერილობითი (მარშალ მაკ- ლიუენის ტერმინი), პოსტბეჭდური (რობერტ დარნტონის ტერ- მინი) ეპოქის თავისებურებათა კვლევას, ციფრული ტექნოლო- გიების სოციოკულტურული შედეგებისა და მათი შესაძლებ- ლობების კრიტიკულ ანალიზს. ამ თვალსაზრისით, დიგიტა- ლური ჰუმანიტარია მჭიდრო კავშირშია ჰუმანიტარულ ინფორ- მატიკასთან, რაც გულისხმობს არა მარტო ინფორმატიკის მეთო- დებისა და საშუალებების გამოყენებას ჰუმანიტარულ კვლე- ვებში,  არამედ  საზოგადოებაში  ინფორმაციის  წარმოქმნისა და განვითარების    შესწავლას,    ინფორმაციული    საზოგადოების</w:t>
      </w:r>
    </w:p>
    <w:p>
      <w:pPr>
        <w:pStyle w:val="Normal"/>
        <w:rPr>
          <w:rFonts w:cs="Sylfaen"/>
        </w:rPr>
      </w:pPr>
      <w:r>
        <w:rPr>
          <w:rFonts w:cs="Sylfaen"/>
        </w:rPr>
        <w:t xml:space="preserve"> </w:t>
      </w:r>
    </w:p>
    <w:p>
      <w:pPr>
        <w:pStyle w:val="Normal"/>
        <w:rPr/>
      </w:pPr>
      <w:r>
        <w:rPr/>
        <w:t>ფილოსოფიისა და მეთოდოლოგიის, ინფორმატიზაციის – როგორც სოციალური მოვლენის კვლევას.</w:t>
      </w:r>
    </w:p>
    <w:p>
      <w:pPr>
        <w:pStyle w:val="Normal"/>
        <w:rPr/>
      </w:pPr>
      <w:r>
        <w:rPr/>
        <w:t>3) კულტურულ მემკვიდრეობაზე მუშაობას, რაც მოიცავს ციფრულ ხელოვნებას (Digital Art), ახალ მედიას, ციფრული ბიბლიოთეკების, არქივების, კულტურული მემკვიდრეობის და სამუზეუმო კოლექციების მონაცემთა ბაზების შექმნას, ციფრულ რეკონსტრუქციებს,  რომლებიც  გულისხმობს  ჰუმანიტარებისა და ციფრული ტექნოლოგიების სპეციალისტთა ერთობლივ ძა- ლისხმევას, აღნიშნულ პროცესებთან დაკავშირებულ საავტორო უფლებებსა და ინტელექტუალური საკუთრების საკითხებს (მა- სალები 2013).</w:t>
      </w:r>
    </w:p>
    <w:p>
      <w:pPr>
        <w:pStyle w:val="Normal"/>
        <w:rPr/>
      </w:pPr>
      <w:r>
        <w:rPr/>
        <w:t>2008 წელს, ჯორჯ მეისონის უნივერსიტეტის (აშშ) ისტო- რიისა და ახალი მედიის ცენტრის (Center for History and New Media) ინიციატივით, შეიქმნა დიგიტალური ჰუმანიტარიის სპეციალისტთა  შეხვედრის  ახალი  ფორმატი  არაფორმალური</w:t>
      </w:r>
    </w:p>
    <w:p>
      <w:pPr>
        <w:pStyle w:val="Normal"/>
        <w:rPr>
          <w:rFonts w:cs="Sylfaen"/>
        </w:rPr>
      </w:pPr>
      <w:r>
        <w:rPr>
          <w:rFonts w:cs="Sylfaen"/>
        </w:rPr>
        <w:t xml:space="preserve"> </w:t>
      </w:r>
    </w:p>
    <w:p>
      <w:pPr>
        <w:pStyle w:val="Normal"/>
        <w:rPr/>
      </w:pPr>
      <w:r>
        <w:rPr/>
        <w:t>კონფერენციის (Unconference) საფუძველზე, რომელსაც „ჰუმანი- ტარიისა და ტექნოლოგიების ბანაკი“ ეწოდა (The Humanities and Technology Camp, შემოკლებით – THATCamp, იხ. ვებგვერდი http://thatcamp.org/).</w:t>
      </w:r>
    </w:p>
    <w:p>
      <w:pPr>
        <w:pStyle w:val="Normal"/>
        <w:rPr/>
      </w:pPr>
      <w:r>
        <w:rPr/>
        <w:t>პირველი THATCamp-ი ტეხასის უნივერსიტეტში (აშშ) გაიმართა (2009 წ.) და ამერიკელი არქივისტების შეხვედრას მიეძღვნა.  2010  წელს  კი  პარიზში  გამართულმა THATCamp-მა შეიმუშავა „დიგიტალური ჰუმანიტარიის მანიფესტი“ (Manifeste des Digital Humanities), რომლის ძირითადი იდეები ეკუთვნის</w:t>
      </w:r>
    </w:p>
    <w:p>
      <w:pPr>
        <w:pStyle w:val="Normal"/>
        <w:rPr>
          <w:rFonts w:cs="Sylfaen"/>
        </w:rPr>
      </w:pPr>
      <w:r>
        <w:rPr>
          <w:rFonts w:cs="Sylfaen"/>
        </w:rPr>
        <w:t xml:space="preserve"> </w:t>
      </w:r>
    </w:p>
    <w:p>
      <w:pPr>
        <w:pStyle w:val="Normal"/>
        <w:rPr/>
      </w:pPr>
      <w:r>
        <w:rPr/>
        <w:t>ღია   ელექტრონული   გამოცემების   ფრანგული   ცენტრის   (Le Centre pour l'édition électronique ouverte) დირექტორს – მარინ დაკოსს (Marin Dacos). „მანიფესტი“ დიგიტალური ჰუმანიტა- რიის წარმოდგენებისა და შინაარსის, პრობლემებისა და პერს- პექტივების სისტემური გადმოცემის მცდელობას წარმოადგენს, ამიტომ აქვე გთავაზობთ მის სრულ ტექსტს:</w:t>
      </w:r>
    </w:p>
    <w:p>
      <w:pPr>
        <w:pStyle w:val="Normal"/>
        <w:rPr/>
      </w:pPr>
      <w:r>
        <w:rPr/>
        <w:t>I. დეფინიცია</w:t>
      </w:r>
    </w:p>
    <w:p>
      <w:pPr>
        <w:pStyle w:val="Normal"/>
        <w:rPr/>
      </w:pPr>
      <w:r>
        <w:rPr/>
        <w:t>1. თანამედროვე საზოგადოების „ციფრული რევოლუცია“ ცვლის და ეჭვქვეშ აყენებს ცოდნის შექმნისა და გავრცელების ტრადიციულ ფორმებს.</w:t>
      </w:r>
    </w:p>
    <w:p>
      <w:pPr>
        <w:pStyle w:val="Normal"/>
        <w:rPr/>
      </w:pPr>
      <w:r>
        <w:rPr/>
        <w:t>2. ჩვენი აზრით, ციფრული კვლევების მეთოდები მნიშვნე- ლოვანია სოციალური მეცნიერებებისთვის და ჰუმანიტარი- ისთვის. დიგიტალური ჰუმანიტარია „ცარიელი ფურცლიდან“ (tabula rasa) არ დაწყებულა. პირიქით, იგი ემყარება ყველა მეცნიერულ პარადიგმას, ცოდნას და უნარს, დაგროვებულს შესაბამის სამეცნიერო დისციპლინებში, რომლებიც იყენებენ ციფრული ტექნოლოგიების წყალობით შექმნილ ინსტრუმენ- ტებსა და პერსპექტივებს.</w:t>
      </w:r>
    </w:p>
    <w:p>
      <w:pPr>
        <w:pStyle w:val="Normal"/>
        <w:rPr/>
      </w:pPr>
      <w:r>
        <w:rPr/>
        <w:t>3. დიგიტალური ჰუმანიტარია „ტრანსდისციპლინური“ (“transdiscipline”) მიმართულებაა და მოიცავს შემეცნების ყველა მეთოდს, საშუალებასა და პერსპეტივას, რომლებიც უკავშირ- დება ციფრული ტექნოლოგიების გამოყენებას სოციალურ მეც- ნიერებებსა და ჰუმანიტარულ დარგებში.</w:t>
      </w:r>
    </w:p>
    <w:p>
      <w:pPr>
        <w:pStyle w:val="Normal"/>
        <w:rPr/>
      </w:pPr>
      <w:r>
        <w:rPr/>
        <w:t>II. სიტუაცია</w:t>
      </w:r>
    </w:p>
    <w:p>
      <w:pPr>
        <w:pStyle w:val="Normal"/>
        <w:rPr/>
      </w:pPr>
      <w:r>
        <w:rPr/>
        <w:t>4. თვალსაჩინოა, რომ:</w:t>
      </w:r>
    </w:p>
    <w:p>
      <w:pPr>
        <w:pStyle w:val="Normal"/>
        <w:rPr/>
      </w:pPr>
      <w:r>
        <w:rPr/>
        <w:t>–</w:t>
      </w:r>
      <w:r>
        <w:rPr>
          <w:rFonts w:cs="Sylfaen"/>
        </w:rPr>
        <w:t xml:space="preserve"> </w:t>
      </w:r>
      <w:r>
        <w:rPr/>
        <w:t>გასული ნახევარი საუკუნის მანძილზე დიგიტალური ჰუ- მანიტარიის სფეროში მრავალი ექსპერიმენტი ჩატარდა. უკა- ნასკნელ დროს ჩამოყალიბდა დიგიტალური ჰუმანიტარიის ცენ- ტრები, რომლებიც ამჟამად მხოლოდ დიგიტალური ჰუმანიტა- რიის კონკრეტული მეთოდების გამოყენების პროტოტიპებად ან ადგილებად გვევლინება;</w:t>
      </w:r>
    </w:p>
    <w:p>
      <w:pPr>
        <w:pStyle w:val="Normal"/>
        <w:rPr/>
      </w:pPr>
      <w:r>
        <w:rPr/>
        <w:t>–</w:t>
      </w:r>
      <w:r>
        <w:rPr>
          <w:rFonts w:cs="Sylfaen"/>
        </w:rPr>
        <w:t xml:space="preserve"> </w:t>
      </w:r>
      <w:r>
        <w:rPr/>
        <w:t>გამოთვლითი (computational) და ციფრული მეთოდების გამოყენება  მოითხოვს  ტექნიკურ  და,  შესაბამისად,  ფინანსურ</w:t>
      </w:r>
    </w:p>
    <w:p>
      <w:pPr>
        <w:pStyle w:val="Normal"/>
        <w:rPr>
          <w:rFonts w:cs="Sylfaen"/>
        </w:rPr>
      </w:pPr>
      <w:r>
        <w:rPr>
          <w:rFonts w:cs="Sylfaen"/>
        </w:rPr>
        <w:t xml:space="preserve"> </w:t>
      </w:r>
    </w:p>
    <w:p>
      <w:pPr>
        <w:pStyle w:val="Normal"/>
        <w:rPr/>
      </w:pPr>
      <w:r>
        <w:rPr/>
        <w:t>მხარდაჭერას; ამგვარი ინვესტირება ხელს უწყობს კოლექტიური კვლევების განვითარებას;</w:t>
      </w:r>
    </w:p>
    <w:p>
      <w:pPr>
        <w:pStyle w:val="Normal"/>
        <w:rPr/>
      </w:pPr>
      <w:r>
        <w:rPr/>
        <w:t>–</w:t>
      </w:r>
      <w:r>
        <w:rPr>
          <w:rFonts w:cs="Sylfaen"/>
        </w:rPr>
        <w:t xml:space="preserve"> </w:t>
      </w:r>
      <w:r>
        <w:rPr/>
        <w:t>არსებობს მრავალი გამოცდილი მეთოდი, მაგრამ ისინი არ არის სათანადოდ ცნობილი და გაზიარებული;</w:t>
      </w:r>
    </w:p>
    <w:p>
      <w:pPr>
        <w:pStyle w:val="Normal"/>
        <w:rPr/>
      </w:pPr>
      <w:r>
        <w:rPr/>
        <w:t>–</w:t>
      </w:r>
      <w:r>
        <w:rPr>
          <w:rFonts w:cs="Sylfaen"/>
        </w:rPr>
        <w:t xml:space="preserve">  </w:t>
      </w:r>
      <w:r>
        <w:rPr/>
        <w:t>არსებობს  მრავალი  ჯგუფი  (communities),  რომლებიც</w:t>
      </w:r>
    </w:p>
    <w:p>
      <w:pPr>
        <w:pStyle w:val="Normal"/>
        <w:rPr/>
      </w:pPr>
      <w:r>
        <w:rPr/>
        <w:t>დაეფუძნა საერთო  პრაქტიკულ ინტერესებს, ინსტრუმენტებსა და სხვადასხვა ინტერდისციპლინურ მიზანს, როგორიცაა: ტექს- ტური რესურსების კოდირება, გეოინფორმაციული სისტემა, ლექსიკომეტრია (lexicometry), კულტურული, სამეცნიერო და ტექნიკური მემკვიდრეობის დიგიტალიზაცია, ვებკარტოგრა- ფია, მონაცემთა მოპოვება (data mining), 3-D ტექნოლოგიები, ზეპირმეტყველების არქივები, ციფრული და მულტიმედიური ხელოვნება და ლიტერატურა და ა. შ.  – ეს ჯგუფები (commu- nities) ერთიანდებიან და ქმნიან დიგიტალური ჰუმანიტარიის სფეროს.</w:t>
      </w:r>
    </w:p>
    <w:p>
      <w:pPr>
        <w:pStyle w:val="Normal"/>
        <w:rPr/>
      </w:pPr>
      <w:r>
        <w:rPr/>
        <w:t>III. დეკლარაცია</w:t>
      </w:r>
    </w:p>
    <w:p>
      <w:pPr>
        <w:pStyle w:val="Normal"/>
        <w:rPr/>
      </w:pPr>
      <w:r>
        <w:rPr/>
        <w:t>5.  ჩვენ, დიგიტალური ჰუმანიტარიის წარმომადგენლები, ვქმნით ღია, სოლიდარულ, სტუმართმოყვარე და თავისუფალ გაერთიანებას ერთობლივი პრაქტიკული საქმიანობისთვის.</w:t>
      </w:r>
    </w:p>
    <w:p>
      <w:pPr>
        <w:pStyle w:val="Normal"/>
        <w:rPr/>
      </w:pPr>
      <w:r>
        <w:rPr/>
        <w:t>6. ჩვენ ვართ გაერთიანება საზღვრების გარეშე. ჩვენ ვართ</w:t>
      </w:r>
    </w:p>
    <w:p>
      <w:pPr>
        <w:pStyle w:val="Normal"/>
        <w:rPr/>
      </w:pPr>
      <w:r>
        <w:rPr/>
        <w:t>მრავალენოვანი და მულტიდისციპლინური კოლექტივი.</w:t>
      </w:r>
    </w:p>
    <w:p>
      <w:pPr>
        <w:pStyle w:val="Normal"/>
        <w:rPr/>
      </w:pPr>
      <w:r>
        <w:rPr/>
        <w:t>7. ჩვენი მიზანია შემეცნების პროგრესი, ჩვენს დისციპლი- ნებში პრიორიტეტულია კვლევის ხარისხის ამაღლება, საერთო ცოდნისა და კოლექტიური მემკვიდრეობის (Collective Patrimo- ny) გამდიდრება, მათ შორის, სამეცნიერო სფეროების გარეთაც.</w:t>
      </w:r>
    </w:p>
    <w:p>
      <w:pPr>
        <w:pStyle w:val="Normal"/>
        <w:rPr/>
      </w:pPr>
      <w:r>
        <w:rPr/>
        <w:t>8. ჩვენ მოგიწოდებთ დიგიტალურ კულტურაში, 21-ე საუ-</w:t>
      </w:r>
    </w:p>
    <w:p>
      <w:pPr>
        <w:pStyle w:val="Normal"/>
        <w:rPr/>
      </w:pPr>
      <w:r>
        <w:rPr/>
        <w:t>კუნის მთავარ კულტურაში, ინტეგრაციისაკენ.</w:t>
      </w:r>
    </w:p>
    <w:p>
      <w:pPr>
        <w:pStyle w:val="Normal"/>
        <w:rPr/>
      </w:pPr>
      <w:r>
        <w:rPr/>
        <w:t>IV. პერსპექტივები</w:t>
      </w:r>
    </w:p>
    <w:p>
      <w:pPr>
        <w:pStyle w:val="Normal"/>
        <w:rPr/>
      </w:pPr>
      <w:r>
        <w:rPr/>
        <w:t>9. ჩვენ მოგიწოდებთ გახსნათ თავისუფალი წვდომა მონა- ცემებსა და მეტამონაცემებზე, რომლებიც დოკუმენტირებული და თავსებადი უნდა იყოს, როგორც ტექნიკურად, ისე კონცეპ- ტუალურად.</w:t>
      </w:r>
    </w:p>
    <w:p>
      <w:pPr>
        <w:pStyle w:val="Normal"/>
        <w:rPr>
          <w:rFonts w:cs="Sylfaen"/>
        </w:rPr>
      </w:pPr>
      <w:r>
        <w:rPr>
          <w:rFonts w:cs="Sylfaen"/>
        </w:rPr>
        <w:t xml:space="preserve"> </w:t>
      </w:r>
    </w:p>
    <w:p>
      <w:pPr>
        <w:pStyle w:val="Normal"/>
        <w:rPr/>
      </w:pPr>
      <w:r>
        <w:rPr/>
        <w:t>10. ჩვენ მხარს ვუჭერთ მეთოდების, კოდების, ფორმატე- ბისა და კვლევის შედეგების გავრცელებას, გაცვლასა და თავი- სუფალ მოდიფიცირებას.</w:t>
      </w:r>
    </w:p>
    <w:p>
      <w:pPr>
        <w:pStyle w:val="Normal"/>
        <w:rPr/>
      </w:pPr>
      <w:r>
        <w:rPr/>
        <w:t>11. ჩვენ მოგიწოდებთ, ციფრული ჰუმანიტარიის კურსები ჩართოთ საგანმანათლებლო პროგრამებში სოციალური მეცნი- ერებებისა და ჰუმანიტარიის კურიკულუმებში. ჩვენ ასევე მოგი- წოდებთ, შექმნათ დამოუკიდებელი სპეციალობები დიგიტა- ლურ  ჰუმანიტარიაში და  განავითაროთ შესაბამისი  სასწავლო პროგრამები პროფესიულ სწავლებაში. დაბოლოს, ჩვენ გვსურს, რომ ამ სფეროში მიღებული უნარები გათვალისწინებული იყოს სამუშაოზე მიღებისა და კარიერული წახალისების დროს.</w:t>
      </w:r>
    </w:p>
    <w:p>
      <w:pPr>
        <w:pStyle w:val="Normal"/>
        <w:rPr/>
      </w:pPr>
      <w:r>
        <w:rPr/>
        <w:t>12. ჩვენ ვიღებთ ვალდებულებას, შევქმნათ ერთიანი ექს- პერტიზის სისტემა, რომელიც დაემყარება ერთიან ტერმინო- ლოგიას და დაეფუძნება ყველა მონაწილე მხარის გამოცდი- ლებას. ამგვარი ექსპერტიზა უნდა იქცეს საყოველთაო მიღ- წევად, რომელიც მოემსახურება სამეცნიერო პროგრესს და ამასთანავე, ხელს შეუწყობს პროფესიულ განვითარებას ყველა სფეროში.</w:t>
      </w:r>
    </w:p>
    <w:p>
      <w:pPr>
        <w:pStyle w:val="Normal"/>
        <w:rPr/>
      </w:pPr>
      <w:r>
        <w:rPr/>
        <w:t>13. ჩვენ გვსურს, მონაწილეობა მივიღოთ საუკეთესო ინს- ტრუქციების შემუშავებასა და გავრცელებაში, რაც ხელს შეუწ- ყობს განსაზღვრული დისციპლინური და ინტერდისციპლი- ნური ამოცანების გადაჭრას, უზრუნველყოფს განვითარებას და დაეფუძნება დაინტერესებული ჯგუფების დისკუსიებსა და კონსენსუსს. დიგიტალური ჰუმანიტარიის ფუნდამენტური ღია- ობა მით უფრო უზრუნველყოფს პრაგმატულ მიდგომას პროტო- კოლებისა და ხედვებისადმი, ხელს უწყობს სხვადასხვა კონკუ- რენტული მეთოდის თანაარსებობას, რაც აზროვნებისა და პრაქ- ტიკის პროგრესის საწინდარია.</w:t>
      </w:r>
    </w:p>
    <w:p>
      <w:pPr>
        <w:pStyle w:val="Normal"/>
        <w:rPr/>
      </w:pPr>
      <w:r>
        <w:rPr/>
        <w:t>14. ჩვენ მოგიწოდებთ, შექმნათ მასშტაბური დიგიტალური ინფრასტრუქტურა, რომელიც უპასუხებს რეალურ მოთხოვნებს. ამგვარი დიგიტალური ინფრასტრუქტურის მშენებლობა უწყვე- ტი პროცესია და ემყარება სამეცნიერო საზოგადოებების მიერ აღიარებულ მეთოდებსა და მიდგომებს. შემოგვიერთდით!</w:t>
      </w:r>
    </w:p>
    <w:p>
      <w:pPr>
        <w:pStyle w:val="Normal"/>
        <w:rPr>
          <w:rFonts w:cs="Sylfaen"/>
        </w:rPr>
      </w:pPr>
      <w:r>
        <w:rPr>
          <w:rFonts w:cs="Sylfaen"/>
        </w:rPr>
        <w:t xml:space="preserve"> </w:t>
      </w:r>
    </w:p>
    <w:p>
      <w:pPr>
        <w:pStyle w:val="Normal"/>
        <w:rPr/>
      </w:pPr>
      <w:r>
        <w:rPr/>
        <w:t>დიგიტალური ჰუმანიტარიის კონტექსტში გაფართოვდა სამეცნიერო დოკუმენტის მნიშვნელობა და მან მიიღო „დინამი- კური სამეცნიერო დოკუმენტის“ სახელწოდება, რომელიც აერ- თიანებს არა მარტო ტექსტს, არამედ მულტიმედიას, მეტამო- ნაცემებს   და   დინამიკურ   გარემოს.   ამგვარია,   მაგალითად,</w:t>
      </w:r>
    </w:p>
    <w:p>
      <w:pPr>
        <w:pStyle w:val="Normal"/>
        <w:rPr/>
      </w:pPr>
      <w:r>
        <w:rPr/>
        <w:t>„</w:t>
      </w:r>
      <w:r>
        <w:rPr/>
        <w:t>ჩრდილების  ხეობა“  –  ვირჯინიის  უნივერსიტეტის  პროექტი</w:t>
      </w:r>
    </w:p>
    <w:p>
      <w:pPr>
        <w:pStyle w:val="Normal"/>
        <w:rPr/>
      </w:pPr>
      <w:r>
        <w:rPr/>
        <w:t>ამერიკის სამოქალაქო ომზე (http://valley.lib.virginia.edu/), სამხ- რეთ კალიფორნიის უნივერსიტეტის პროექტი მულტიმედიური ონლაინჟურნალი   „ვექტორები“    (http://www.vectorsjournal.org) და  ჰარვარდის უნივერსიტეტის  პროექტი  „ციფრული  ხელოვ- ნება და  ჰუმანიტარია“  (DARTH  –  Digital  Arts  and  Humanities) (http://pioneers.darthcrimson.org/).</w:t>
      </w:r>
    </w:p>
    <w:p>
      <w:pPr>
        <w:pStyle w:val="Normal"/>
        <w:rPr/>
      </w:pPr>
      <w:r>
        <w:rPr/>
        <w:t>თანამედროვე ეპოქის ერთ-ერთ მთავარ დამახასიათებელ ნიშნად გადაიქცა უახლესი ტექნოლოგიების გამოყენება მონა- ცემთა დიდი მასივების შექმნისა და ანალიზისათვის.</w:t>
      </w:r>
    </w:p>
    <w:p>
      <w:pPr>
        <w:pStyle w:val="Normal"/>
        <w:rPr/>
      </w:pPr>
      <w:r>
        <w:rPr/>
        <w:t>2008  წლიდან  მეტაფორების  –  „დიდი ნავთობი“, „დიდი წიაღისეული“ – გვერდით გაჩნდა ტერმინი „დიდი მონაცემები“ (Big Data), რომელიც პირველად ამერიკის ქსელური ინფორმაცი- ის კოალიციის (Coalition for Networked Information) დირექტორ- მა – კლიფორდ ლინჩმა (Clifford Lynch) გამოიყენა (ლინჩი 2008).</w:t>
      </w:r>
    </w:p>
    <w:p>
      <w:pPr>
        <w:pStyle w:val="Normal"/>
        <w:rPr/>
      </w:pPr>
      <w:r>
        <w:rPr/>
        <w:t>„</w:t>
      </w:r>
      <w:r>
        <w:rPr/>
        <w:t>დიდ მონაცემთა“ საცავის მაგალითია პლატფორმა Trove (ინგლ. „ნაპოვნი საგანძური“), რომელიც 2008 წელს ამოქმედდა. Trove-ში თავმოყრილია ავსტრალიის ათასზე მეტი ბიბლიო- თეკის, არქივისა და მუზეუმის ღია ელექტრონული რესურსები (http://trove.nla.gov.au/).</w:t>
      </w:r>
    </w:p>
    <w:p>
      <w:pPr>
        <w:pStyle w:val="Normal"/>
        <w:rPr/>
      </w:pPr>
      <w:r>
        <w:rPr/>
        <w:t>Trove-ს აქვს ძიების რამდენიმე კატეგორია: ავსტრალიური</w:t>
      </w:r>
    </w:p>
    <w:p>
      <w:pPr>
        <w:pStyle w:val="Normal"/>
        <w:rPr/>
      </w:pPr>
      <w:r>
        <w:rPr/>
        <w:t>გაზეთები (1803-1954 წწ.); სამთავრობო უწყებები; ჟურნალები, სტატიები;  წიგნები;  ნახატები,  ფოტოები,  ობიექტები;  მუსიკა, ხმა და ვიდეო; რუკები; დღიურები, წერილები, არქივები; საიტების არქივი (1996 წლიდან დღემდე); ადამიანები და ორგა-</w:t>
      </w:r>
    </w:p>
    <w:p>
      <w:pPr>
        <w:pStyle w:val="Normal"/>
        <w:rPr>
          <w:rFonts w:cs="Sylfaen"/>
        </w:rPr>
      </w:pPr>
      <w:r>
        <w:rPr>
          <w:rFonts w:cs="Sylfaen"/>
        </w:rPr>
        <w:t xml:space="preserve"> </w:t>
      </w:r>
    </w:p>
    <w:p>
      <w:pPr>
        <w:pStyle w:val="Normal"/>
        <w:rPr/>
      </w:pPr>
      <w:r>
        <w:rPr/>
        <w:t>ნიზაციები; სიები. Google-ის საძიებო სისტემისაგან განსხვა- ვებით, Trove ძიების შედეგად ვებგვერდების ჩამონათვალს კი არ გვთავაზობს, არამედ ასახავს მითითებას ელემენტზე, რის- თვისაც იყენებს OAI-ს (Open Archives Initiative) მექანიზმ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 წლის 18 მარტს ალბერტის უნივერსიტეტში (კანადა) საფუძველი ჩაეყარა ყოველწლიურ პროექტს  – „დიგიტალური ჰუმანიტარიის დღე“ (Day of DH), რომლის ფარგლებშიც ამ სფეროს წარმომადგენლები სპეციალურად შექმნილ ბლოგზე წარადგენენ თავიანთ მოსაზრებებს, პროექტებს და მასალებს ერთი სამუშაო დღის შესახებ (A Day in the Life).</w:t>
      </w:r>
    </w:p>
    <w:p>
      <w:pPr>
        <w:pStyle w:val="Normal"/>
        <w:rPr/>
      </w:pPr>
      <w:r>
        <w:rPr/>
        <w:t>2009 წელს აშშ-ის, კანადისა და დიდი ბრიტანეთის ოთხმა სამეცნიერო ფონდმა (NEH, NSF, SSHRC, Jisc) საფუძველი ჩაუ- ყარა სოციალური და ჰუმანიტარული მეცნიერებების ტრანსატ- ლანტიკურ პლატფორმას „მონაცემთა პრობლემებში ჩაღრმა- ვება“ (Digging Into Data challenge). ამ მეგაპროექტის ამოცანა იყო იმის გარკვევა, თუ როგორ ცვლის „დიდი მონაცემები“ ჰუმა- ნიტარული და სოციალური მეცნიერებების კვლევით ლანდ- შაფტს.  ინიციატივის ფარგლებში გამოცხადდა საერთაშორისო კონკურსი (https://diggingintodata.org/), რომელშიც რვა პროექტმა გაიმარჯვა:</w:t>
      </w:r>
    </w:p>
    <w:p>
      <w:pPr>
        <w:pStyle w:val="Normal"/>
        <w:rPr>
          <w:rFonts w:cs="Sylfaen"/>
        </w:rPr>
      </w:pPr>
      <w:r>
        <w:rPr>
          <w:rFonts w:cs="Sylfaen"/>
        </w:rPr>
        <w:t xml:space="preserve"> </w:t>
      </w:r>
    </w:p>
    <w:p>
      <w:pPr>
        <w:pStyle w:val="Normal"/>
        <w:rPr/>
      </w:pPr>
      <w:r>
        <w:rPr/>
        <w:t>1)  ილინოისის  უნივერსიტეტის  პროექტი  DID-ARQ  –</w:t>
      </w:r>
    </w:p>
    <w:p>
      <w:pPr>
        <w:pStyle w:val="Normal"/>
        <w:rPr/>
      </w:pPr>
      <w:r>
        <w:rPr/>
        <w:t>„</w:t>
      </w:r>
      <w:r>
        <w:rPr/>
        <w:t>ავტორობის საკითხები გამომსახველობით ხელოვნებაში“;</w:t>
      </w:r>
    </w:p>
    <w:p>
      <w:pPr>
        <w:pStyle w:val="Normal"/>
        <w:rPr/>
      </w:pPr>
      <w:r>
        <w:rPr/>
        <w:t>2) სტენფორდის უნივერსიტეტის პროექტი „წერილების რესპუბლიკის კარტოგრაფია“;</w:t>
      </w:r>
    </w:p>
    <w:p>
      <w:pPr>
        <w:pStyle w:val="Normal"/>
        <w:rPr/>
      </w:pPr>
      <w:r>
        <w:rPr/>
        <w:t>3) ოქსფორდის უნივერსიტეტის პროექტი „ზეპირმეტყვე-</w:t>
      </w:r>
    </w:p>
    <w:p>
      <w:pPr>
        <w:pStyle w:val="Normal"/>
        <w:rPr/>
      </w:pPr>
      <w:r>
        <w:rPr/>
        <w:t>ლების ერთი წელიწადი“;</w:t>
      </w:r>
    </w:p>
    <w:p>
      <w:pPr>
        <w:pStyle w:val="Normal"/>
        <w:rPr/>
      </w:pPr>
      <w:r>
        <w:rPr/>
        <w:t>4)   ოქსფორდის  უნივერსიტეტის  პროექტი  SALAMI  –</w:t>
      </w:r>
    </w:p>
    <w:p>
      <w:pPr>
        <w:pStyle w:val="Normal"/>
        <w:rPr/>
      </w:pPr>
      <w:r>
        <w:rPr/>
        <w:t>„</w:t>
      </w:r>
      <w:r>
        <w:rPr/>
        <w:t>ვრცელი მუსიკალური ინფორმაციის სტრუქტურული ანალი-</w:t>
      </w:r>
    </w:p>
    <w:p>
      <w:pPr>
        <w:pStyle w:val="Normal"/>
        <w:rPr/>
      </w:pPr>
      <w:r>
        <w:rPr/>
        <w:t>ზი“;</w:t>
      </w:r>
    </w:p>
    <w:p>
      <w:pPr>
        <w:pStyle w:val="Normal"/>
        <w:rPr/>
      </w:pPr>
      <w:r>
        <w:rPr/>
        <w:t>5)  კორნელის  უნივერსიტეტის პროექტი  „მეტყველების მონაცემთა შეკრება ლინგვისტური ვებანალიზისთვის“;</w:t>
      </w:r>
    </w:p>
    <w:p>
      <w:pPr>
        <w:pStyle w:val="Normal"/>
        <w:rPr/>
      </w:pPr>
      <w:r>
        <w:rPr/>
        <w:t>6) ჯორჯ მეისონის და შეფილდის უნივერსიტეტების პროექტი „ლონდონის ცენტრალური კრიმინალური სასამართ- ლოს (Old Bailey) მონაცემთა ანალიზი Zotero-სა და TAPoR-ის პროგრამების გამოყენებით“;</w:t>
      </w:r>
    </w:p>
    <w:p>
      <w:pPr>
        <w:pStyle w:val="Normal"/>
        <w:rPr/>
      </w:pPr>
      <w:r>
        <w:rPr/>
        <w:t>7) ტაფტსის უნივერსიტეტის პროექტი „Variorum-ის დი-</w:t>
      </w:r>
    </w:p>
    <w:p>
      <w:pPr>
        <w:pStyle w:val="Normal"/>
        <w:rPr/>
      </w:pPr>
      <w:r>
        <w:rPr/>
        <w:t>ნამიკური გამოცემების (XXVII-XVIII სს.) კვლევისათვის“;</w:t>
      </w:r>
    </w:p>
    <w:p>
      <w:pPr>
        <w:pStyle w:val="Normal"/>
        <w:rPr/>
      </w:pPr>
      <w:r>
        <w:rPr/>
        <w:t>8) ნებრასკა-ლინკოლნის უნივერსიტეტის პროექტი „რკი-</w:t>
      </w:r>
    </w:p>
    <w:p>
      <w:pPr>
        <w:pStyle w:val="Normal"/>
        <w:rPr/>
      </w:pPr>
      <w:r>
        <w:rPr/>
        <w:t>ნიგზები და თანამედროვე ამერიკის შექმნა“.</w:t>
      </w:r>
    </w:p>
    <w:p>
      <w:pPr>
        <w:pStyle w:val="Normal"/>
        <w:rPr/>
      </w:pPr>
      <w:r>
        <w:rPr/>
        <w:t>კონკურსის შემდგომი რაუნდები ჩატარდა 2011, 2013 და</w:t>
      </w:r>
    </w:p>
    <w:p>
      <w:pPr>
        <w:pStyle w:val="Normal"/>
        <w:rPr/>
      </w:pPr>
      <w:r>
        <w:rPr/>
        <w:t>2016 წლებში (https://diggingintodata.org/awards).</w:t>
      </w:r>
    </w:p>
    <w:p>
      <w:pPr>
        <w:pStyle w:val="Normal"/>
        <w:rPr/>
      </w:pPr>
      <w:r>
        <w:rPr/>
        <w:t>2010 წელს საფუძველი ჩაეყარა ამერიკის ციფრულ საჯარო ბიბლიოთეკას – DPLA (Digital Public Library of America), რომ- ლის ვებგვერდიც 2013 წელს გამოქვეყნდა (https://dp.la/). ამავე წლის მარტიდან ბიბლიოთეკის აღმასრულებელი დირექტორია დიგიტალური ისტორიის ცნობილი სპეციალისტი დენ კოენი (Daniel J. Cohen), რომელიც მანამდე როი როზენცვაიგის ისტო- რიისა და ახალი მედიის ცენტრს განაგებდა ჯორჯ მეისონის უნივერსიტეტში (https://rrchnm.org/).</w:t>
      </w:r>
    </w:p>
    <w:p>
      <w:pPr>
        <w:pStyle w:val="Normal"/>
        <w:rPr/>
      </w:pPr>
      <w:r>
        <w:rPr/>
        <w:t>DPLA წარმოადგენს ინტერნეტის მსგავს ორგანიზაციულ სტრუქტურას. მისი პლატფორმა ამჟამად აერთიანებს რამდე- ნიმე უდიდეს კონტენტ-ცენტრს, როგორიცაა: აშშ არქივებისა და</w:t>
      </w:r>
    </w:p>
    <w:p>
      <w:pPr>
        <w:pStyle w:val="Normal"/>
        <w:rPr>
          <w:rFonts w:cs="Sylfaen"/>
        </w:rPr>
      </w:pPr>
      <w:r>
        <w:rPr>
          <w:rFonts w:cs="Sylfaen"/>
        </w:rPr>
        <w:t xml:space="preserve"> </w:t>
      </w:r>
    </w:p>
    <w:p>
      <w:pPr>
        <w:pStyle w:val="Normal"/>
        <w:rPr/>
      </w:pPr>
      <w:r>
        <w:rPr/>
        <w:t>დოკუმენტაციის ეროვნული სამმართველო; ილინოისის უნი- ვერსიტეტი; ვირჯინიის უნივერსიტეტი; ნიუ-იორკის საჯარო ბიბლიოთეკა; სმიტსონის ინსტიტუტი და მუზეუმების კომპ- ლექსი; არაკომერციული ორგანიზაცია Artstor თავისი ციფ- რული ბიბლიოთეკით; ბიომრავალფეროვნების ლიტერატურუ- ლი მემკვიდრეობის ბიბლიოთეკა, რომელიც დიდი ბრიტანე- თისა და აშშ-ის 15 საბუნებისმეტყველო ბიბლიოთეკას აერთი- ანებს; დევიდ რამსის (David Rumsey) კარტოგრაფიული მასა- ლების კოლექცია.</w:t>
      </w:r>
    </w:p>
    <w:p>
      <w:pPr>
        <w:pStyle w:val="Normal"/>
        <w:rPr/>
      </w:pPr>
      <w:r>
        <w:rPr/>
        <w:t>ინტერაქტიული ინსტრუმენტების – დროის გრაფიკებისა</w:t>
      </w:r>
    </w:p>
    <w:p>
      <w:pPr>
        <w:pStyle w:val="Normal"/>
        <w:rPr/>
      </w:pPr>
      <w:r>
        <w:rPr/>
        <w:t>(Timeline) და რუკების – დახმარებით შესაძლებელია ძიების განხორციელება DPLA-ს მთელ კოლექციაზ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დღეისათვის მკვლევრებს ხელი მიუწვდებათ გაციფრე- ბულ მონაცემთა დიდ მასივებზე, რომლებიც მოიცავს „ტრადი- ციული მედიების“ უამრავ კულტურულ არტეფაქტს, მილიო- ნობით გაზეთს, წიგნს, ისტორიულ ჩანაწერს, ფილმს და ტელეპროგრამას.  2010  წელს  Google  Books-მა  დაასკანერა  15 მლნ.-ზე მეტი წიგნი, Europeana-მ გააციფრა 10 მლნ. კულტურის ობიექტი, Artstor.org-მა    (ხელოვნების    ისტორიის    სწავლების</w:t>
      </w:r>
    </w:p>
    <w:p>
      <w:pPr>
        <w:pStyle w:val="Normal"/>
        <w:rPr>
          <w:rFonts w:cs="Sylfaen"/>
        </w:rPr>
      </w:pPr>
      <w:r>
        <w:rPr>
          <w:rFonts w:cs="Sylfaen"/>
        </w:rPr>
        <w:t xml:space="preserve"> </w:t>
      </w:r>
    </w:p>
    <w:p>
      <w:pPr>
        <w:pStyle w:val="Normal"/>
        <w:rPr/>
      </w:pPr>
      <w:r>
        <w:rPr/>
        <w:t>სტანდატრულმა ონლაინრესურსმა) 200 მუზეუმებიდან და კო- ლექციებიდან მიიღო ხელოვნების ნიმუშების 1,8 მლნ.-ზე მეტი ციფრული გამოსახულება (http://www.artstor.org/).</w:t>
      </w:r>
    </w:p>
    <w:p>
      <w:pPr>
        <w:pStyle w:val="Normal"/>
        <w:rPr/>
      </w:pPr>
      <w:r>
        <w:rPr/>
        <w:t>გაცილებით  დიდი  მოცულობა  აქვს  ციფრული კულტუ- რის არტეფაქტებს, რომელთა რიცხვი ინტერაქტიულ მედიაში მილიარდებს  აღწევს:  მაგალითად,  YouTube-ზე  ყოველ  წუთში</w:t>
      </w:r>
    </w:p>
    <w:p>
      <w:pPr>
        <w:pStyle w:val="Normal"/>
        <w:rPr/>
      </w:pPr>
      <w:r>
        <w:rPr/>
        <w:t>60-საათიანი ახალი ვიდეო იტვირთება, ხოლო Facebook-ზე – დღეში 300 მლნ. ფოტო.</w:t>
      </w:r>
    </w:p>
    <w:p>
      <w:pPr>
        <w:pStyle w:val="Normal"/>
        <w:rPr/>
      </w:pPr>
      <w:r>
        <w:rPr/>
        <w:t>2016 წლისათვის Archive.org-მა თავი მოუყარა 0,5 მილი- არდზე მეტ ვებგვერდს (1995 წლიდან დღემდე). ვებგვერდების არქივია პანდორას პროექტიც (http://pandora.nla.gov.au/).</w:t>
      </w:r>
    </w:p>
    <w:p>
      <w:pPr>
        <w:pStyle w:val="Normal"/>
        <w:rPr/>
      </w:pPr>
      <w:r>
        <w:rPr/>
        <w:t>როგორც რაიან ჰოიზერი (Ryan Heuser) აღნიშნავს, დიგი- ტალური ჰუმანიტარიის ძირითადი მეთოდოლოგიური პრობ- ლემაა,  როგორ  მივანიჭოთ ციფრებს მნიშვნელობა? კვლევითი ობიექტები, მიღებული მონაცემები, ანალიზის მეთოდები – ეს ყველაფერი რაოდენობრივი (კვანტიტატიური) ხასიათისაა. მთა- ვარია გაირკვეს, როგორ გადავაქციოთ ისინი ხარისხობრივ (კვალიტატიურ) არგუმენტებად და ჰუმანიტარულ ცოდნად კულტურის, ლიტერატურისა და ხელოვნების შესახებ (ჰოი- ზერი... 2012: 46).</w:t>
      </w:r>
    </w:p>
    <w:p>
      <w:pPr>
        <w:pStyle w:val="Normal"/>
        <w:rPr/>
      </w:pPr>
      <w:r>
        <w:rPr/>
        <w:t>რაოდენობრივი მაჩვენებლებისა და ხარისხობრივი დასკვ- ნების მისაღებად დიგიტალურმა ჰუმანიტარიამ მრავალი ტექ- ნოლოგიური ინსტრუმენტი და კვლევითი მეთოდი შეიმუშავა. ისინი სხვადასხვა ანგარიშში, სტატიასა და წიგნშია განხილუ- ლი, რომელთაგან რამდენიმეზე აქვე შევჩერდებით.</w:t>
      </w:r>
    </w:p>
    <w:p>
      <w:pPr>
        <w:pStyle w:val="Normal"/>
        <w:rPr/>
      </w:pPr>
      <w:r>
        <w:rPr/>
        <w:t>პირველ რიგში, რა თქმა უნდა, სუზან შრაიბმანის (Susan</w:t>
      </w:r>
    </w:p>
    <w:p>
      <w:pPr>
        <w:pStyle w:val="Normal"/>
        <w:rPr/>
      </w:pPr>
      <w:r>
        <w:rPr/>
        <w:t>Schreibman), ჯონ ანსვორტის (John Unsworth) და რეი სიმენსის (Ray Siemens) ანთოლოგია „დიგიტალური ჰუმანიტარიის მეგ- ზური“ (A Companion to Digital Humanities) უნდა დავასახელოთ (შრაიბმანი...  2004).  ამავე  ავტორებმა  12  წლის  შემდეგ  ანთო-</w:t>
      </w:r>
    </w:p>
    <w:p>
      <w:pPr>
        <w:pStyle w:val="Normal"/>
        <w:rPr>
          <w:rFonts w:cs="Sylfaen"/>
        </w:rPr>
      </w:pPr>
      <w:r>
        <w:rPr>
          <w:rFonts w:cs="Sylfaen"/>
        </w:rPr>
        <w:t xml:space="preserve"> </w:t>
      </w:r>
    </w:p>
    <w:p>
      <w:pPr>
        <w:pStyle w:val="Normal"/>
        <w:rPr/>
      </w:pPr>
      <w:r>
        <w:rPr/>
        <w:t>ლოგიის განახლებული ვერსია დაბეჭდეს სათაურით „დიგი- ტალური ჰუმანიტარიის ახალი მეგზური“ (A New Companion to Digital Humanities), რომელიც ხუთი ნაწილისაგან შედგება: 1. ინ- ფრასტრუქტურა; 2. ფორმირება; 3. ანალიზი; 4. დისემინაცია (გა- ვრცელება); 5. დიგიტალური ჰუმანიტარიის წარსული, თანა- მედროვეობა, მომავალი (შრაიბმანი... 2016). „ახალი მეგზური“ ადასტურებს სპეცილისტთა კონსენსუსს იმის თაობაზე, რომ დიგიტალური ჰუმანიტარია გულისხმობს არა მარტო კვლევი- თი ინსტრუმენტისა და მეთოდების გამოყენებას, არამედ იმის აუცილებლობასაც, რომ უფრო და უფრო გაფართოვდეს ციფრუ- ლი ისტორიულ-კულტურული მემკვიდრეობა ელექტრონული რესურსების გამოქვეყნების, რეკონსტრუქციისა და ვიზუალი- ზაციის გზით.</w:t>
      </w:r>
    </w:p>
    <w:p>
      <w:pPr>
        <w:pStyle w:val="Normal"/>
        <w:rPr/>
      </w:pPr>
      <w:r>
        <w:rPr/>
        <w:t>უკანასკნელ  წლებში  დიგიტალური  ჰუმანიტარიის  რამ-</w:t>
      </w:r>
    </w:p>
    <w:p>
      <w:pPr>
        <w:pStyle w:val="Normal"/>
        <w:rPr/>
      </w:pPr>
      <w:r>
        <w:rPr/>
        <w:t>დენიმე სახელმძღვანელო შეიქმნა პრაქტიკოსი ხელოვანისა და კულტურის თეორეტიკოსის ჯოანა დრაკერის (Johanna Drucker) მონაწილეობით. ესენია:</w:t>
      </w:r>
    </w:p>
    <w:p>
      <w:pPr>
        <w:pStyle w:val="Normal"/>
        <w:rPr/>
      </w:pPr>
      <w:r>
        <w:rPr/>
        <w:t>1) დიგიტალური_ჰუმანიტარია (Digital_Humanities), რომ-</w:t>
      </w:r>
    </w:p>
    <w:p>
      <w:pPr>
        <w:pStyle w:val="Normal"/>
        <w:rPr/>
      </w:pPr>
      <w:r>
        <w:rPr/>
        <w:t>ლის რედაქტორია ანე ბურდიკი (ბურდიკი... 2012);</w:t>
      </w:r>
    </w:p>
    <w:p>
      <w:pPr>
        <w:pStyle w:val="Normal"/>
        <w:rPr/>
      </w:pPr>
      <w:r>
        <w:rPr/>
        <w:t>2)   შესავალი   დიგიტალურ   ჰუმანიტარიაში   (დრაკერი...</w:t>
      </w:r>
    </w:p>
    <w:p>
      <w:pPr>
        <w:pStyle w:val="Normal"/>
        <w:rPr/>
      </w:pPr>
      <w:r>
        <w:rPr/>
        <w:t>2014), რომელიც ლოს-ანჟელესის უნივერსიტეტმა გამოსცა.</w:t>
      </w:r>
    </w:p>
    <w:p>
      <w:pPr>
        <w:pStyle w:val="Normal"/>
        <w:rPr/>
      </w:pPr>
      <w:r>
        <w:rPr/>
        <w:t>დიგიტალური ჰუმანიტარიის შინაარსის ფსიქოლოგიურ და ფილოსოფიურ გააზრებას წარმოადგენს მწერლისა და ფი- ლოსოფიის დევიდ ბერის (David M. Berry) რედაქტორობით 2012 წელს გამოცემული წიგნი „დიგიტალური ჰუმანიტარიის გაგება“ (Understanding Digital Humanities) (ბერი... 2012). ამავე ავტორს ეკუთვნის წიგნი „პროგრამული უზრუნველყოფის (software) ფილოსოფია“ (ბერი 2011).</w:t>
      </w:r>
    </w:p>
    <w:p>
      <w:pPr>
        <w:pStyle w:val="Normal"/>
        <w:rPr>
          <w:rFonts w:cs="Sylfaen"/>
        </w:rPr>
      </w:pPr>
      <w:r>
        <w:rPr>
          <w:rFonts w:cs="Sylfaen"/>
        </w:rPr>
        <w:t xml:space="preserve"> </w:t>
      </w:r>
    </w:p>
    <w:p>
      <w:pPr>
        <w:pStyle w:val="Normal"/>
        <w:rPr/>
      </w:pPr>
      <w:r>
        <w:rPr/>
        <w:t>დიგიტალური ჰუმანიტარიის განვითარების პერსპექტივები</w:t>
      </w:r>
    </w:p>
    <w:p>
      <w:pPr>
        <w:pStyle w:val="Normal"/>
        <w:rPr/>
      </w:pPr>
      <w:r>
        <w:rPr/>
      </w:r>
    </w:p>
    <w:p>
      <w:pPr>
        <w:pStyle w:val="Normal"/>
        <w:rPr/>
      </w:pPr>
      <w:r>
        <w:rPr/>
      </w:r>
    </w:p>
    <w:p>
      <w:pPr>
        <w:pStyle w:val="Normal"/>
        <w:rPr/>
      </w:pPr>
      <w:r>
        <w:rPr/>
        <w:t>დიგიტალური ჰუმანიტარიის განვითარების ერთ-ერთი პირველი პერიოდიზაცია ს. ჰოკმა მოგვცა ანთოლოგიაში „დიგი- ტალური ჰუმანიტარიის გზამკვლევი“. მეცნიერი დარგის ისტო- რიას ოთხ პერიოდად ჰყოფს:</w:t>
      </w:r>
    </w:p>
    <w:p>
      <w:pPr>
        <w:pStyle w:val="Normal"/>
        <w:rPr/>
      </w:pPr>
      <w:r>
        <w:rPr/>
        <w:t>1. საწყისები: 1947 წ.-დან 1970-იანი წლების დასაწყისამდე;</w:t>
      </w:r>
    </w:p>
    <w:p>
      <w:pPr>
        <w:pStyle w:val="Normal"/>
        <w:rPr/>
      </w:pPr>
      <w:r>
        <w:rPr/>
        <w:t>2. კონსოლიდაცია: 1970-იანი წლებიდან 1980-იანი წლების შუა ხანებამდე;</w:t>
      </w:r>
    </w:p>
    <w:p>
      <w:pPr>
        <w:pStyle w:val="Normal"/>
        <w:rPr/>
      </w:pPr>
      <w:r>
        <w:rPr/>
        <w:t>3. ახალი ტენდენციები: 1980-იანი წლების შუა ხანებიდან 1990-</w:t>
      </w:r>
    </w:p>
    <w:p>
      <w:pPr>
        <w:pStyle w:val="Normal"/>
        <w:rPr/>
      </w:pPr>
      <w:r>
        <w:rPr/>
        <w:t>იანი წლების დასაწყისამდე;</w:t>
      </w:r>
    </w:p>
    <w:p>
      <w:pPr>
        <w:pStyle w:val="Normal"/>
        <w:rPr/>
      </w:pPr>
      <w:r>
        <w:rPr/>
        <w:t>4.  ინტერნეტის ეპოქა:  1990-იანი  წლების  დასაწყისიდან ჩვენს დრომდე (შრაიბმანი... 2004: 3-20).</w:t>
      </w:r>
    </w:p>
    <w:p>
      <w:pPr>
        <w:pStyle w:val="Normal"/>
        <w:rPr/>
      </w:pPr>
      <w:r>
        <w:rPr/>
        <w:t>ამ თვალსაზრისს, რომელიც წინამდებარე წიგნშიცაა გაზი-</w:t>
      </w:r>
    </w:p>
    <w:p>
      <w:pPr>
        <w:pStyle w:val="Normal"/>
        <w:rPr/>
      </w:pPr>
      <w:r>
        <w:rPr/>
        <w:t>არებული, მცირეოდენი სახეცვლილებით იმეორებს მ. თალერი, რომელიც დიგიტალური ჰუმანიტარიაში ასევე ოთხ პერიოდს გამოჰყოფს:</w:t>
      </w:r>
    </w:p>
    <w:p>
      <w:pPr>
        <w:pStyle w:val="Normal"/>
        <w:rPr/>
      </w:pPr>
      <w:r>
        <w:rPr/>
        <w:t>1. ჰუმანიტარულ მეცნიერებებში კომპიუტერების გამოყენების საწყისი პერიოდი (1947-1970 წწ.);</w:t>
      </w:r>
    </w:p>
    <w:p>
      <w:pPr>
        <w:pStyle w:val="Normal"/>
        <w:rPr/>
      </w:pPr>
      <w:r>
        <w:rPr/>
        <w:t>2. გამოყენებითი პროგრამული პაკეტების გამოყენებათან დაკავ-</w:t>
      </w:r>
    </w:p>
    <w:p>
      <w:pPr>
        <w:pStyle w:val="Normal"/>
        <w:rPr/>
      </w:pPr>
      <w:r>
        <w:rPr/>
        <w:t>შირებული რადიკალური ცვლილებების პერიოდი (1970-1985 წწ.);</w:t>
      </w:r>
    </w:p>
    <w:p>
      <w:pPr>
        <w:pStyle w:val="Normal"/>
        <w:rPr/>
      </w:pPr>
      <w:r>
        <w:rPr/>
        <w:t>3. პერიოდი, რომლის მთავარ დამახასიათებელ ნიშნად იქცა მიკროკომპიუტერული   რევოლუციის   არსებითი   გავლენა   (დაახლ.</w:t>
      </w:r>
    </w:p>
    <w:p>
      <w:pPr>
        <w:pStyle w:val="Normal"/>
        <w:rPr/>
      </w:pPr>
      <w:r>
        <w:rPr/>
        <w:t>1985-1997 წწ.);</w:t>
      </w:r>
    </w:p>
    <w:p>
      <w:pPr>
        <w:pStyle w:val="Normal"/>
        <w:rPr/>
      </w:pPr>
      <w:r>
        <w:rPr/>
        <w:t>4. ინტერნეტრევოლუციით დაწყებული პერიოდი – 1997 წლი-</w:t>
      </w:r>
    </w:p>
    <w:p>
      <w:pPr>
        <w:pStyle w:val="Normal"/>
        <w:rPr/>
      </w:pPr>
      <w:r>
        <w:rPr/>
        <w:t>დან დღემდე (თალერი 2012: 10-11).</w:t>
      </w:r>
    </w:p>
    <w:p>
      <w:pPr>
        <w:pStyle w:val="Normal"/>
        <w:rPr/>
      </w:pPr>
      <w:r>
        <w:rPr/>
        <w:t>ტოდ პრესნერი (Todd Presner) „დიგიტალური ჰუმანიტა-</w:t>
      </w:r>
    </w:p>
    <w:p>
      <w:pPr>
        <w:pStyle w:val="Normal"/>
        <w:rPr/>
      </w:pPr>
      <w:r>
        <w:rPr/>
        <w:t>რიის“ განვითარებაში ორ ტალღას გამოჰყოფს:</w:t>
      </w:r>
    </w:p>
    <w:p>
      <w:pPr>
        <w:pStyle w:val="Normal"/>
        <w:rPr/>
      </w:pPr>
      <w:r>
        <w:rPr/>
        <w:t>პირველი ტალღა – „დიგიტალური ჰუმანიტარია 1.0“ (Digi- tal Humanities 1.0) 1990-იანი წლების ბოლოს იღებს სათავეს. ამ</w:t>
      </w:r>
    </w:p>
    <w:p>
      <w:pPr>
        <w:pStyle w:val="Normal"/>
        <w:rPr>
          <w:rFonts w:cs="Sylfaen"/>
        </w:rPr>
      </w:pPr>
      <w:r>
        <w:rPr>
          <w:rFonts w:cs="Sylfaen"/>
        </w:rPr>
        <w:t xml:space="preserve"> </w:t>
      </w:r>
    </w:p>
    <w:p>
      <w:pPr>
        <w:pStyle w:val="Normal"/>
        <w:rPr/>
      </w:pPr>
      <w:r>
        <w:rPr/>
        <w:t>პერიოდში განხორციელდა გაციფრებისა და ტექნოლოგიური ინფრასტრუქტურის შექმნის ფართომასშტაბიანი პროექტები, რომლებიც ითვალისწინებდა არსებული დისციპლინების ფარგ- ლებში ტექსტის ანალიზის ტექნოლოგიური ინსტრუმენტებისა და მეთოდების შემუშავებას (როგორიცაა, მაგალითად, კლასი- ფიკაციის სისტემები, ტექსტების მოპოვება, კოდირება და მეც- ნიერული რედაქტირება).</w:t>
      </w:r>
    </w:p>
    <w:p>
      <w:pPr>
        <w:pStyle w:val="Normal"/>
        <w:rPr/>
      </w:pPr>
      <w:r>
        <w:rPr/>
        <w:t>დიგიტალური ჰუმანიტარიის მეორე ტალღამ კი, რომე- ლიც, ტ. პრესნერის აზრით, 2000-იან წლებში დაიწყო და დღემ- დე გრძელდება, ვებ 2.0-ის ანალოგიით, მიიღო „დიგიტალური ჰუმანიტარია 2.0“-ის (Digital Humanities 2.0) სახელწოდება. „დი- გიტალური ჰუმანიტარია 2.0“-ის სამეცნიერო მოდელის ძირი- თადი მიზანია ციფრული წარმომავლობისა და სხვადასხვაგვარ ციფრულ კონტექსტში წარმოდგენილი ცოდნის წარმოების, მარ- თვისა და ურთიერთზემოქმედების პირობებისა და ინსტრუ- მენტების შექმნა. პირველი ტალღისაგან განსხვავებით, „დიგი- ტალური ჰუმანიტარია 2.0“ ამკვიდრებს სრულიად ახლებურ დისციპლინურ პარადიგმებს, კონვერგენტულ დარგებს, ჰიბრი- დულ  მეთოდოლოგიებს, აგრეთვე, პუბლიკაციის ახალ  მოდე- ლებს, რომლებიც ხშირ შემთხვევაში მხოლოდ ბეჭდვის კულ- ტურით იფარგლება (ბეილარი 2010: 32).</w:t>
      </w:r>
    </w:p>
    <w:p>
      <w:pPr>
        <w:pStyle w:val="Normal"/>
        <w:rPr/>
      </w:pPr>
      <w:r>
        <w:rPr/>
        <w:t>ქ. დევიდსონისა (Cathy N. Davidson) და თ. მაკფერსონის</w:t>
      </w:r>
    </w:p>
    <w:p>
      <w:pPr>
        <w:pStyle w:val="Normal"/>
        <w:rPr/>
      </w:pPr>
      <w:r>
        <w:rPr/>
        <w:t>(Tara McPherson) აზრით, „დიგიტალური ჰუმანიტარია 2.0“-ის კომბინირებულ პრაქტიკათა განვითარება ხელს უწყობს „ჰუმა- ნიტარია 2.0“-ის ჩამოყალიბებას, რომელიც გულისხმობს ჰუმა- ნიტარული ცოდნის შექმნას, გავრცელებას, თანამშრომლობას, ექსპერიმენტირებასა და განვითარებას ქსელურ ციფრულ გარე- მოში. „ჰუმანიტარია 2.0“ მისი პირველი საფეხურისაგან ინტერ- აქტიული პროექტების სიმრავლით გამოირჩევა, გზას უხსნის თეორიულ წანამძღვართა განსხვავებულ კომპლექსებს და ხელს</w:t>
      </w:r>
    </w:p>
    <w:p>
      <w:pPr>
        <w:pStyle w:val="Normal"/>
        <w:rPr>
          <w:rFonts w:cs="Sylfaen"/>
        </w:rPr>
      </w:pPr>
      <w:r>
        <w:rPr>
          <w:rFonts w:cs="Sylfaen"/>
        </w:rPr>
        <w:t xml:space="preserve"> </w:t>
      </w:r>
    </w:p>
    <w:p>
      <w:pPr>
        <w:pStyle w:val="Normal"/>
        <w:rPr/>
      </w:pPr>
      <w:r>
        <w:rPr/>
        <w:t>უწყობს  ცოდნის  შემდგომ  დეცენტრალიზაციას  (დევიდსონი</w:t>
      </w:r>
    </w:p>
    <w:p>
      <w:pPr>
        <w:pStyle w:val="Normal"/>
        <w:rPr/>
      </w:pPr>
      <w:r>
        <w:rPr/>
        <w:t>2008: 708; მაკფერსონი 2009: 119).</w:t>
      </w:r>
    </w:p>
    <w:p>
      <w:pPr>
        <w:pStyle w:val="Normal"/>
        <w:rPr/>
      </w:pPr>
      <w:r>
        <w:rPr/>
        <w:t>დ. ბერი (David M. Berry) საუბრობს დიგიტალური ჰუმა- ნიტარიის მესამე ტალღის სასინჯ ტრაექტორიაზე და ვარაუ- დობს, რომ „დიგიტალური ჰუმანიტარია 3.0“ კონცენტრირე- ბული იქნება იმის გააზრებაზე, რომ „კომპიუტერულ გარემოში ფორმები აღრიცხვადია“ (ბერი 2011ა: 4).</w:t>
      </w:r>
    </w:p>
    <w:p>
      <w:pPr>
        <w:pStyle w:val="Normal"/>
        <w:rPr/>
      </w:pPr>
      <w:r>
        <w:rPr/>
        <w:t>ვიურცბურგის უნივერსიტეტის პროფესორი ფოტის იანი- დისი (Fotis Jannidis) ვარაუდობს, რომ 10-20 წლის შემდეგ გან- საზღვრება „დიგიტალური“ გაქრება და ყველა ჰუმანიტარული მეცნიერება იმუშავებს ციფრული ტექნოლოგიების დახმარე- ბით: „შთაბეჭდილება მექმნება, რომ უკვე დღესვე გრძნობს შრომითი ბაზარი ამგვარი სპეციალისტების მწვავე მოთხოვ- ნილებას. ის, რომ დღეს საჭიროა IT-სპეციალისტები, არ არის საიდუმლო.   მაგრამ   არსებობს   გაცილებით   დიდი   სექტორი, სადაც მონაცემთა გაციფრებას უფრო და უფრო დიდ მნიშვნე- ლობას ანიჭებენ. სჭირდებათ ადამიანები, რომლებსაც აქვთ ცოდნა და გამოცდილება არა მარტო IT-სფეროში, არამედ ამა თუ იმ ჰუმანიტარულ სფეროში“ – აღნიშნავს იანიდისი (იანი- დისი 2016).</w:t>
      </w:r>
    </w:p>
    <w:p>
      <w:pPr>
        <w:pStyle w:val="Normal"/>
        <w:rPr/>
      </w:pPr>
      <w:r>
        <w:rPr/>
        <w:t>დიგიტალური ჰუმანიტარია ინფორმაციულ ეპოქაში წარ- მოიშვა, როცა ელექტრონულმა კომუნიკაციამ და ინტერნეტმა საწყისი მონაცემების მოძიებისა და ჰუმანიტარული ინფორ- მაციის ათვისების დრო მინიმუმამდე დაიყვანა. გაციფრებული კულტურული და ჰუმანიტარული მიღწევების ხელმისაწვდო- მობამ კი დააჩქარა იდეებისა და მონაცემების გაცვლა. ელექ- ტრონული კომუნიკაციის წყალობით, ლიტერატურული ტექსტ- ებისა და კულტურული ფენომენების ციფრული რეპრეზენ- ტაციების რაოდენობა დღითიდღე მატულობს, იხვეწება და ფართოდ ვრცელდება დიგიტალური ჰუმანიტარიის მიღწევები,</w:t>
      </w:r>
    </w:p>
    <w:p>
      <w:pPr>
        <w:pStyle w:val="Normal"/>
        <w:rPr>
          <w:rFonts w:cs="Sylfaen"/>
        </w:rPr>
      </w:pPr>
      <w:r>
        <w:rPr>
          <w:rFonts w:cs="Sylfaen"/>
        </w:rPr>
        <w:t xml:space="preserve"> </w:t>
      </w:r>
    </w:p>
    <w:p>
      <w:pPr>
        <w:pStyle w:val="Normal"/>
        <w:rPr/>
      </w:pPr>
      <w:r>
        <w:rPr/>
        <w:t>კვლევის მეთოდები და ინსტრუმენტები.  როგორც ამერიკელი მწერალი უილიამ გიბსონი (William Gibson) ამბობს, „მომავალი დრო უკვე დადგა, უბრალოდ, ჯერ კიდევ ვერ მოასწრეს მისი ყველგან მიწოდება“. ამგვარი „მომავლისა“ და დაგროვილი გა- მოცდილების გაზიარების მექანიზმი კი დიგიტალურმა ჰუმანი- ტარიამ თავად შექმნა (ციფრული... 2017: 303).</w:t>
      </w:r>
    </w:p>
    <w:p>
      <w:pPr>
        <w:pStyle w:val="Normal"/>
        <w:rPr/>
      </w:pPr>
      <w:r>
        <w:rPr/>
        <w:t>ჯერომი მაკგანი (Jerome McGann) წიგნში „წერილების ახალი რესპუბლიკა“ წერს: ჩვენ ვცხოვრობთ კულტურის კრიზი- სისა და ინფორმაციის მოზღვავების ეპოქაში, როცა კლასიკურ ტექსტებზე მეტად მათი ეკრანიზაციებია პოპულარული, როცა</w:t>
      </w:r>
    </w:p>
    <w:p>
      <w:pPr>
        <w:pStyle w:val="Normal"/>
        <w:rPr/>
      </w:pPr>
      <w:r>
        <w:rPr/>
        <w:t>„</w:t>
      </w:r>
      <w:r>
        <w:rPr/>
        <w:t>ძალიან ბევრია, რის შესახებაც ვიცით, მაგრამ ძალიან ცოტა – რაც ვიცით“. ამიტომაც ვერ ვუწოდებთ კომპიუტერულ მეხსი- ერებას – მეხსიერებას, რადგან, მაკგანის მეტაფორული გამო- თქმით, შეუძლებელია სახანძრო მილიდან წყლის დალევა. კრიზისიდან გამოსავალს „წერილების ახალი რესპუბლიკის“ ავტორი ფილოლოგიური მეცნიერების პოპულარიზაციაში ხედავს, რადგან, მისი აზრით, ფილოლოგიაა თავად კულტურის ისტორია და სწორედ მაღალი კრიტიკა სწავლობს დოკუმენ- ტების სოციალურ ისტორიას. მაკგანის თქმით, დიგიტალურ ჰუმანიტარიაში ცენტრალური ადგილი უნდა დაეთმოს ფილო- ლოგიას – „საერთო მეცნიერებას“ ლიტერატურაზე, ტექსტებზე,</w:t>
      </w:r>
    </w:p>
    <w:p>
      <w:pPr>
        <w:pStyle w:val="Normal"/>
        <w:rPr/>
      </w:pPr>
      <w:r>
        <w:rPr/>
        <w:t>„</w:t>
      </w:r>
      <w:r>
        <w:rPr/>
        <w:t>ფუნდამენტურ მეცნიერებას ადამიანის მეხსიერების შესახებ“,</w:t>
      </w:r>
    </w:p>
    <w:p>
      <w:pPr>
        <w:pStyle w:val="Normal"/>
        <w:rPr/>
      </w:pPr>
      <w:r>
        <w:rPr/>
        <w:t>რომელთან მიმართებაშიც სხვა ჰუმანიტარული დარგები – ეთნოგრაფია, არქეოლოგია და ანთროპოლოგია მხოლოდ „დი- დი მწარმოებლების“ როლს ასრულებენ (მაკგანი 2014: 199-208).</w:t>
      </w:r>
    </w:p>
    <w:p>
      <w:pPr>
        <w:pStyle w:val="Normal"/>
        <w:rPr>
          <w:rFonts w:cs="Sylfaen"/>
        </w:rPr>
      </w:pPr>
      <w:r>
        <w:rPr>
          <w:rFonts w:cs="Sylfaen"/>
        </w:rPr>
        <w:t xml:space="preserve"> </w:t>
      </w:r>
    </w:p>
    <w:p>
      <w:pPr>
        <w:pStyle w:val="Normal"/>
        <w:rPr/>
      </w:pPr>
      <w:r>
        <w:rPr/>
        <w:t>დიგიტალური ჰუმანიტარიის ინსტიტუციური მოდელები და პერიოდული გამოცემები</w:t>
      </w:r>
    </w:p>
    <w:p>
      <w:pPr>
        <w:pStyle w:val="Normal"/>
        <w:rPr/>
      </w:pPr>
      <w:r>
        <w:rPr/>
      </w:r>
    </w:p>
    <w:p>
      <w:pPr>
        <w:pStyle w:val="Normal"/>
        <w:rPr/>
      </w:pPr>
      <w:r>
        <w:rPr/>
      </w:r>
    </w:p>
    <w:p>
      <w:pPr>
        <w:pStyle w:val="Normal"/>
        <w:rPr/>
      </w:pPr>
      <w:r>
        <w:rPr/>
        <w:t>დიგიტალური  ჰუმანიტარიის  „ვირტუალური  სამყარო“ და თანამედროვე ლანდშაფტი მოიცავს ერთმანეთისგან სრუ- ლიად განსხვავებულ წარმონაქმნებს, სტრუქტურებს, ინსტიტუ- ციურ ფორმებს (ალიანსები, ცენტრები, დეპარტამენტები...), ყოველწლიურ კონფერენციებს, თემატურ ჟურნალებს და საუნი- ვერსიტეტო საგანმანათლებლო პროგრამებს.</w:t>
      </w:r>
    </w:p>
    <w:p>
      <w:pPr>
        <w:pStyle w:val="Normal"/>
        <w:rPr/>
      </w:pPr>
      <w:r>
        <w:rPr/>
        <w:t>გლობალურ პროექტებსა და სტრუქტურებს შორის უნდა</w:t>
      </w:r>
    </w:p>
    <w:p>
      <w:pPr>
        <w:pStyle w:val="Normal"/>
        <w:rPr/>
      </w:pPr>
      <w:r>
        <w:rPr/>
        <w:t>გამოიყოს დიგიტალური ჰუმანიტარიის ორგანიზაციების ალი- ანსი – ADHO, დიგიტალური ჰუმანიტარიის ცენტრების საერთა- შორისო ქსელი centerNet და დიგიტალური ჰუმანიტარიის გაერთიანება DH Commons.</w:t>
      </w:r>
    </w:p>
    <w:p>
      <w:pPr>
        <w:pStyle w:val="Normal"/>
        <w:rPr/>
      </w:pPr>
      <w:r>
        <w:rPr/>
        <w:t>დიგიტალური ჰუმანიტარიის ორგანიზაციების ალიანსი – ADHO (Alliance of Digital Humanities Organizations) – გლობა- ლური „ქოლგა“ სტრუქტურაა, რომელიც 2005 წელს დაარსდა.</w:t>
      </w:r>
    </w:p>
    <w:p>
      <w:pPr>
        <w:pStyle w:val="Normal"/>
        <w:rPr>
          <w:rFonts w:cs="Sylfaen"/>
        </w:rPr>
      </w:pPr>
      <w:r>
        <w:rPr>
          <w:rFonts w:cs="Sylfaen"/>
        </w:rPr>
        <w:t xml:space="preserve"> </w:t>
      </w:r>
    </w:p>
    <w:p>
      <w:pPr>
        <w:pStyle w:val="Normal"/>
        <w:rPr/>
      </w:pPr>
      <w:r>
        <w:rPr/>
        <w:t>მისი   დამფუძნებლები   არიან   დიგიტალური   ჰუმანიტარიის დიდი რეგიონალური ასოციაციები. ამჟამად მასში გაერთი- ანებულია: დიგიტალური ჰუმანიტარიის ევროპული ასოციაცია (EADH), კომპიუტერულ და ჰუმანიტარულ მეცნიერებათა ასო- ციაცია (ACH), დიგიტალური ჰუმანიტარიის კანადის საზოგა- დოება (CSDH/SCHN), CenterNet-ის ქსელი, დიგიტალური ჰუმა- ნიტარიის ავსტრალიისა და აზიის ასოციაცია (aaDH), დიგიტა-</w:t>
      </w:r>
    </w:p>
    <w:p>
      <w:pPr>
        <w:pStyle w:val="Normal"/>
        <w:rPr>
          <w:rFonts w:cs="Sylfaen"/>
        </w:rPr>
      </w:pPr>
      <w:r>
        <w:rPr>
          <w:rFonts w:cs="Sylfaen"/>
        </w:rPr>
        <w:t xml:space="preserve"> </w:t>
      </w:r>
    </w:p>
    <w:p>
      <w:pPr>
        <w:pStyle w:val="Normal"/>
        <w:rPr/>
      </w:pPr>
      <w:r>
        <w:rPr/>
        <w:t>ლური ჰუმანიტარიის იაპონიის ასოციაცია (JADH) და Huma- nistica – დიგიტალური ჰუმანიტარიის ფრანკოფონული ასოცია- ცია (http://adho.org/).</w:t>
      </w:r>
    </w:p>
    <w:p>
      <w:pPr>
        <w:pStyle w:val="Normal"/>
        <w:rPr/>
      </w:pPr>
      <w:r>
        <w:rPr/>
        <w:t>ADHO-ს ფარგლებში საერთაშორისო სამეცნიერო თანა- მშრომლობის  ძირითადი  მიმართულებაა  ტექსტების  ანალიზი და გაშიფრვა; ელექტრონული გამოცემები და ციფრული ბიბ- ლიოთეკების საქმიანობა; მულტიმედიური სისტემები და დამა- ტებითი რეალობა (Augmented Reality).</w:t>
      </w:r>
    </w:p>
    <w:p>
      <w:pPr>
        <w:pStyle w:val="Normal"/>
        <w:rPr/>
      </w:pPr>
      <w:r>
        <w:rPr/>
        <w:t>ADHO-ს სტრუქტურის „ქოლგით“ გამოდის მრავალი რე- ცენზირებადი პერიოდული ჟურნალი, როგორც ბეჭდური, ისე ელექტრონული: Literary and Linguistic Computing (LLC); Digital Humanities Quarterly; Digital Studies / Le champ numérique; Com- puters in the Humanities Working Papers (CHWP); Text Technology. გარდა ამისა, ალიანსის დაფინანსებით იბეჭდება წიგნების</w:t>
      </w:r>
    </w:p>
    <w:p>
      <w:pPr>
        <w:pStyle w:val="Normal"/>
        <w:rPr/>
      </w:pPr>
      <w:r>
        <w:rPr/>
        <w:t>ორი სპეციალიზებული სერია: გამომცემლობა Ashgate-ის სერია Digital Research in the Arts and Humanities; გამომცემლობა Illinois University Press-ის სერია Topics in the Digital Humanities.</w:t>
      </w:r>
    </w:p>
    <w:p>
      <w:pPr>
        <w:pStyle w:val="Normal"/>
        <w:rPr/>
      </w:pPr>
      <w:r>
        <w:rPr/>
        <w:t>გაერთიანების ფარგლებში  დიგიტალური ჰუმანიტარიის</w:t>
      </w:r>
    </w:p>
    <w:p>
      <w:pPr>
        <w:pStyle w:val="Normal"/>
        <w:rPr/>
      </w:pPr>
      <w:r>
        <w:rPr/>
        <w:t>სპეციალისტთა ურთიერთთანამშრომლობის გაღრმავების მიზ- ნით, ADHO ორგანიზებას უწევს და მხარს უჭერს სპეციალის- ტთა საქმიანობას ისეთ „ინტერესჯგუფებში“ (Special Interest Group – SIGs), როგორიცაა:</w:t>
      </w:r>
    </w:p>
    <w:p>
      <w:pPr>
        <w:pStyle w:val="Normal"/>
        <w:rPr/>
      </w:pPr>
      <w:r>
        <w:rPr/>
        <w:t>„</w:t>
      </w:r>
      <w:r>
        <w:rPr/>
        <w:t>აუდიო და ვიზუალური მასალა დიგიტალურ ჰუმანიტარიაში“</w:t>
      </w:r>
    </w:p>
    <w:p>
      <w:pPr>
        <w:pStyle w:val="Normal"/>
        <w:rPr/>
      </w:pPr>
      <w:r>
        <w:rPr/>
        <w:t>–</w:t>
      </w:r>
      <w:r>
        <w:rPr>
          <w:rFonts w:cs="Sylfaen"/>
        </w:rPr>
        <w:t xml:space="preserve">  </w:t>
      </w:r>
      <w:r>
        <w:rPr/>
        <w:t>AudioVisual Material in  Digital Humanities,  შემოკლებით –  AVinDH (https://avindhsig.wordpress.com/);</w:t>
      </w:r>
    </w:p>
    <w:p>
      <w:pPr>
        <w:pStyle w:val="Normal"/>
        <w:rPr/>
      </w:pPr>
      <w:r>
        <w:rPr/>
        <w:t>„</w:t>
      </w:r>
      <w:r>
        <w:rPr/>
        <w:t>გლობალური პერსპექტივები: დიგიტალური ჰუმანიტარია“  –</w:t>
      </w:r>
    </w:p>
    <w:p>
      <w:pPr>
        <w:pStyle w:val="Normal"/>
        <w:rPr/>
      </w:pPr>
      <w:r>
        <w:rPr/>
        <w:t>Global Outlook: Digital Humanities (http://www.globaloutlookdh.org/);</w:t>
      </w:r>
    </w:p>
    <w:p>
      <w:pPr>
        <w:pStyle w:val="Normal"/>
        <w:rPr/>
      </w:pPr>
      <w:r>
        <w:rPr/>
        <w:t>„</w:t>
      </w:r>
      <w:r>
        <w:rPr/>
        <w:t>გეოინფორმაციული ტექნოლოგიები დიგიტალურ ჰუმანიტა- რიაში“ – GeoHumanities. Alliance of Digital Humanities Organizations (http://geohumanities.org/);</w:t>
      </w:r>
    </w:p>
    <w:p>
      <w:pPr>
        <w:pStyle w:val="Normal"/>
        <w:rPr>
          <w:rFonts w:cs="Sylfaen"/>
        </w:rPr>
      </w:pPr>
      <w:r>
        <w:rPr>
          <w:rFonts w:cs="Sylfaen"/>
        </w:rPr>
        <w:t xml:space="preserve"> </w:t>
      </w:r>
    </w:p>
    <w:p>
      <w:pPr>
        <w:pStyle w:val="Normal"/>
        <w:rPr/>
      </w:pPr>
      <w:r>
        <w:rPr/>
        <w:t>„</w:t>
      </w:r>
      <w:r>
        <w:rPr/>
        <w:t>ბიბლიოთეკები და დიგიტალური ჰუმანიტარია“ – Libraries and Digital Humanities; „დაკავშირებული ღია მონაცემები“ – Linked Open Data და სხვა (http://adho.org/sigs).</w:t>
      </w:r>
    </w:p>
    <w:p>
      <w:pPr>
        <w:pStyle w:val="Normal"/>
        <w:rPr/>
      </w:pPr>
      <w:r>
        <w:rPr/>
        <w:t>გარდა ამისა, ADHO-ს თაოსნობით და მისი წევრი ოგრა-</w:t>
      </w:r>
    </w:p>
    <w:p>
      <w:pPr>
        <w:pStyle w:val="Normal"/>
        <w:rPr/>
      </w:pPr>
      <w:r>
        <w:rPr/>
        <w:t>ნიზაციების მონაწილეობით ტარდება ყოველწლიური კონფე- რენციები (http://adho.org/conference), საზაფხულო სკოლები და სემინარები (http://adho.org/resources).</w:t>
      </w:r>
    </w:p>
    <w:p>
      <w:pPr>
        <w:pStyle w:val="Normal"/>
        <w:rPr/>
      </w:pPr>
      <w:r>
        <w:rPr/>
        <w:t>დიგიტალური ჰუმანიტარიის ცენტრების საერთაშორისო ქსელი centerNet 2007 წელს შეიქმნა აშშ-ში. გლობალური ციფრული ინფრა- სტრუქტურის  ეს  ელემენტი  მიზ-</w:t>
      </w:r>
    </w:p>
    <w:p>
      <w:pPr>
        <w:pStyle w:val="Normal"/>
        <w:rPr/>
      </w:pPr>
      <w:r>
        <w:rPr/>
        <w:t>ნად ისახავს დიგიტალური ჰუმანიტარიის ეროვნული ცენტრე-</w:t>
      </w:r>
    </w:p>
    <w:p>
      <w:pPr>
        <w:pStyle w:val="Normal"/>
        <w:rPr/>
      </w:pPr>
      <w:r>
        <w:rPr/>
        <w:t>ბის თანამშრომლობისა და ერთობლივი  საქმიანობის ხელშეწ- ყობას. მისი დამფუძნებელი წევრები არიან: ავსტრალიის ნაციო- ნალურ უნივერსიტეტში არსებული დიგიტალური ჰუმანიტა- რიის ცენტრი – Digital Humanities Hub; დიგიტალური ჰუმანიტა- რიის გოტინგენის ცენტრი (Göttingen Centre for Digital Humani- ties); ღია ელექტრონული პუბლიკაციების ფრანგული ცენტრი (Centre for Open Electronic Publishing); მიჩიგანის უნივერსიტე- ტის ციფრული ჰუმანიტარული და სოციალური მეცნიერებების ცენტრი Matrix; დიგიტალური ჰუმანიტარიის ბრიტანული ცენ- ტრი ოქსფორდში (Digital Humanities at Oxford); ლონდონის სამე- ფო კოლეჯის ელექტრონული კვლევების ცენტრი (Center for e- Research); იაპონიის დიგიტალური ჰუმანიტარიის ცენტრი ტო- კიოში (Digital Humanities Center for Japanese Arts and Cultures).</w:t>
      </w:r>
    </w:p>
    <w:p>
      <w:pPr>
        <w:pStyle w:val="Normal"/>
        <w:rPr/>
      </w:pPr>
      <w:r>
        <w:rPr/>
        <w:t>პროექტი centerNet დიდ მნიშვნელობას ანიჭებს რესურ- სების კოლექციების ფორმირებას, რაც ხელს უწყობს დიგი- ტალური ჰუმანიტარიის ლოკალური ცენტრების ორგანიზებასა და  შემდგომ  განვითარებას.  ეს  რესურსები  მოიცავს  ცნობილი</w:t>
      </w:r>
    </w:p>
    <w:p>
      <w:pPr>
        <w:pStyle w:val="Normal"/>
        <w:rPr>
          <w:rFonts w:cs="Sylfaen"/>
        </w:rPr>
      </w:pPr>
      <w:r>
        <w:rPr>
          <w:rFonts w:cs="Sylfaen"/>
        </w:rPr>
        <w:t xml:space="preserve"> </w:t>
      </w:r>
    </w:p>
    <w:p>
      <w:pPr>
        <w:pStyle w:val="Normal"/>
        <w:rPr/>
      </w:pPr>
      <w:r>
        <w:rPr/>
        <w:t>მეცნიერების ლექციებს, ბლოგებს, პრეზენტაციებს, სამეცნიერო პუბლიკაციებს, წინადადებებს, მოდელებს, სამიზნე ჯგუფების აღწერებს, დოკუმენტების ნიმუშებს (https://dhcenternet.org/).</w:t>
      </w:r>
    </w:p>
    <w:p>
      <w:pPr>
        <w:pStyle w:val="Normal"/>
        <w:rPr/>
      </w:pPr>
      <w:r>
        <w:rPr/>
        <w:t>centerNet-ის საქმიანობას განაგებს საერთაშორისო აღმას- რულებელი კომიტეტი და ოთხი საორგანიზაციო კომიტეტი: აზიისა და წყნარი ოკეანის; ევროპის; ჩრდილოეთ ამერიკის; გაერთიანებული სამეფოსა და ირლანდიის. დღეისათვის მის შემადგენლობაში შედის დიგიტალური ჰუმანიტარიის 400-ზე მეტი ეროვნული ცენტრი. თავის მხრივ, centerNet არის ისეთი საერთაშორისო პროექტების დამფუძნებელი წევრი, როგორი- ცაა: DARIAH, CLARIN, PROJECT BAMBOO და ADHO. centerNet- ის საკვანძო ინიციატივაა DH Commons-ის დაარსება.</w:t>
      </w:r>
    </w:p>
    <w:p>
      <w:pPr>
        <w:pStyle w:val="Normal"/>
        <w:rPr/>
      </w:pPr>
      <w:r>
        <w:rPr/>
        <w:t>დიგიტალური ჰუმანიტარიის სა- ზოგადოება DH Commons 2011 წლის ზაფხულიდან ფუნქციონირებს. პროექ- ტი ხორციელდება centerNet-ის ფინან- სური  მხარდაჭერით. DH  Commons  თა- ვის მთავარ ამოცანად მიიჩნევს პრო- ექტების  ჰარმონიზაციას  და  მკვლევრე-</w:t>
      </w:r>
    </w:p>
    <w:p>
      <w:pPr>
        <w:pStyle w:val="Normal"/>
        <w:rPr/>
      </w:pPr>
      <w:r>
        <w:rPr/>
        <w:t>ბისადმი მხარდაჭერას დიგიტალური ჰუმანიტარიის სფეროში</w:t>
      </w:r>
    </w:p>
    <w:p>
      <w:pPr>
        <w:pStyle w:val="Normal"/>
        <w:rPr/>
      </w:pPr>
      <w:r>
        <w:rPr/>
        <w:t>(https://dhcommons.org/).</w:t>
      </w:r>
    </w:p>
    <w:p>
      <w:pPr>
        <w:pStyle w:val="Normal"/>
        <w:rPr/>
      </w:pPr>
      <w:r>
        <w:rPr/>
        <w:t>მისი, როგორც კოლაბორაციული ჰაბის, საქმიანობა მოი- ცავს სამ მიმართულებას: 1) მოქმედ პროექტებთან თანამშრომ- ლობას; 2) ახალი პროექტების მხარდაჭერას; 3) მრავალენოვანი და ინტერდისციპლინური ჟურნალის გამოცემას.</w:t>
      </w:r>
    </w:p>
    <w:p>
      <w:pPr>
        <w:pStyle w:val="Normal"/>
        <w:rPr/>
      </w:pPr>
      <w:r>
        <w:rPr/>
        <w:t>დიგიტალური ჰუმანიტარიის კვლევითი პროექტების გან-</w:t>
      </w:r>
    </w:p>
    <w:p>
      <w:pPr>
        <w:pStyle w:val="Normal"/>
        <w:rPr/>
      </w:pPr>
      <w:r>
        <w:rPr/>
        <w:t>ხორციელება დაკავშირებულია ციფრული ინფრასტრუქტურისა და საინფორმაციო ფლატფორმების განვითარებასთან. ერთ- ერთი პირველი გლობალური საერთო-ევროპული საინფორმა- ციო  პლატფორმაა  პროექტი  „დიგიტალური  კვლევის  ინფრა-</w:t>
      </w:r>
    </w:p>
    <w:p>
      <w:pPr>
        <w:pStyle w:val="Normal"/>
        <w:rPr>
          <w:rFonts w:cs="Sylfaen"/>
        </w:rPr>
      </w:pPr>
      <w:r>
        <w:rPr>
          <w:rFonts w:cs="Sylfaen"/>
        </w:rPr>
        <w:t xml:space="preserve"> </w:t>
      </w:r>
    </w:p>
    <w:p>
      <w:pPr>
        <w:pStyle w:val="Normal"/>
        <w:rPr/>
      </w:pPr>
      <w:r>
        <w:rPr/>
        <w:t>სტრუქტურა ხელოვნებისა და ჰუმანიტარიისათვის“ – DARIAH (Digital Research Infrastructure for the Arts and Humanities), რომე- ლიც 2007 წელს დაფუძნდა 15 ევროპული ქვეყნის (ავსტრია, ბელგია, გერმანია, დანია, ირლანდია, იტალია, კვიპროსი, ლუქ- სემბურგი, მალტა, საბერძნეთი, საფრანგეთი, სერბეთი, სლოვე- ნია, ხორვატია და ჰოლანდია) მონაწილეობით.</w:t>
      </w:r>
    </w:p>
    <w:p>
      <w:pPr>
        <w:pStyle w:val="Normal"/>
        <w:rPr/>
      </w:pPr>
      <w:r>
        <w:rPr/>
        <w:t>DARIAH-ის პროექტს ამჟამად გააჩნია კომპეტენტურობის ოთხი ვირტუალური ცენტრი (Virtual Competence Centres), რომ- ლებიც DARIAH-ის საქმიანობის ოთხ მიმართულებას უდგას სათავეში. ესენია: 1) ელექტრონული ინფრასტრუქტურა (e-Infra- structure), რომელიც უზრუნველყოფს პროექტის ტექნოლოგი- ური პლატფორმის ფუნქციონირებას; 2) მეცნიერებისა და განა- თლების კავშირის უზრუნველყოფა – სპეციალისტების ცოდნის, მეთოდოლოგიებისა და ექსპერტიზის წარმოდგენა და საერთო სარგებლობა; 3) სამეცნიერო კონტენტის მართვა – კვლევათა შედეგების წარმოდგენა და საერთო სარგებლობა; 4) პროექტის მხარდაჭერა, მისი გავლენის შეფასება, მოქმედების რადიუსის გაფართოება – ხელოვნებისა და ჰუმანიტარიის სფეროში ძირი- თად ინტერესთა ჯგუფების წარმომადგენლებთან ურთიერთ- ქმედების უზრუნველყოფა.</w:t>
      </w:r>
    </w:p>
    <w:p>
      <w:pPr>
        <w:pStyle w:val="Normal"/>
        <w:rPr/>
      </w:pPr>
      <w:r>
        <w:rPr/>
        <w:t>DARIAH-ის პროექტებს შორის აღსანიშნავია:</w:t>
      </w:r>
    </w:p>
    <w:p>
      <w:pPr>
        <w:pStyle w:val="Normal"/>
        <w:rPr/>
      </w:pPr>
      <w:r>
        <w:rPr/>
        <w:t>ციფრული არქეოლოგიური მონაცემების წვდომის ინფრასტრუ- ქტურა (ARIADNE – Advanced Research Infrastructure for Archaeological Dataset Networking in Europe); ევროპული არქივებისა და ბიბლიო- თეკების  წვდომის ერთობლივი ინფრასტრუქტურა (CENDARI – Colla- borative European Digital Archive Infrastructure); კულტურული მემკვიდ- რეობის მკვლევრების, რესტავრატორებისა და კურატორების თანამედ- როვე ინსტრუმენტების თავისუფალი წვდომის ინფრასტრუქტურა (CHARISMA – Cultural Heritage Advanced Research Infrastructures); სოცი- ალური და ჰუმანიტარული მეცნიერებების ვერიფიცირებული მონაცე- მების  თავისუფალი  წვდომის  ინფრასტრუქტურა  (DASISH  –  Digital</w:t>
      </w:r>
    </w:p>
    <w:p>
      <w:pPr>
        <w:pStyle w:val="Normal"/>
        <w:rPr>
          <w:rFonts w:cs="Sylfaen"/>
        </w:rPr>
      </w:pPr>
      <w:r>
        <w:rPr>
          <w:rFonts w:cs="Sylfaen"/>
        </w:rPr>
        <w:t xml:space="preserve"> </w:t>
      </w:r>
    </w:p>
    <w:p>
      <w:pPr>
        <w:pStyle w:val="Normal"/>
        <w:rPr/>
      </w:pPr>
      <w:r>
        <w:rPr/>
        <w:t>Services Infrastructure for Social Sciences and Humanities); დიგიტალური ჰუმანიტარიის სფეროს დამწყები მკვლევრებისთვის სასწავლო პროგ- რამებისა და უნარჩვევები გამომუშავების ინფრასტრუქტურა (DiXiT – Digital Scholarly Editions Initial Training Network); ჰუმანიტარიის ციფრული კვლევითი მეთოდების ინტერაქტიული ფორუმი და ბიბ- ლიოთეკა (NeDiMAN – Network for Digital Methods in the Arts and Humanities).</w:t>
      </w:r>
    </w:p>
    <w:p>
      <w:pPr>
        <w:pStyle w:val="Normal"/>
        <w:rPr/>
      </w:pPr>
      <w:r>
        <w:rPr/>
        <w:t>DARIAH-ის   შტაბ-ბინა   გოტინგენში   (გერმანია)   მდება-</w:t>
      </w:r>
    </w:p>
    <w:p>
      <w:pPr>
        <w:pStyle w:val="Normal"/>
        <w:rPr/>
      </w:pPr>
      <w:r>
        <w:rPr/>
        <w:t>რეობს, პროექტის მონაცემთა ცენტრი კი განთავსებულია საფ-</w:t>
      </w:r>
    </w:p>
    <w:p>
      <w:pPr>
        <w:pStyle w:val="Normal"/>
        <w:rPr/>
      </w:pPr>
      <w:r>
        <w:rPr/>
        <w:t>რანგეთში (http://www.dariah.eu/).</w:t>
      </w:r>
    </w:p>
    <w:p>
      <w:pPr>
        <w:pStyle w:val="Normal"/>
        <w:rPr/>
      </w:pPr>
      <w:r>
        <w:rPr/>
        <w:t>2007 წლიდან მოქმედებს საერთო-ევროპული პროექტი CLARIN (Common Language Resources and Technology Infrastruc- ture), რომელიც აერთიანებს ენობრივ რესურსებს, ენობრივ ტექ- ნოლოგიებს და სწავლების მეთოდებს ე. წ. ვებ 3.0-ის („სემან- ტიკური ინტერნეტის“) ფარგლებში (https://www.clarin.eu/).</w:t>
      </w:r>
    </w:p>
    <w:p>
      <w:pPr>
        <w:pStyle w:val="Normal"/>
        <w:rPr/>
      </w:pPr>
      <w:r>
        <w:rPr/>
        <w:t>CLARIN სტანდარტიზებული ინფორმაციის საერთო საცა-</w:t>
      </w:r>
    </w:p>
    <w:p>
      <w:pPr>
        <w:pStyle w:val="Normal"/>
        <w:rPr/>
      </w:pPr>
      <w:r>
        <w:rPr/>
        <w:t>ვის მეშვეობით უზრუნველყოფს მონაცემთა ბაზების წვდომას, რომელიც მოიცავს მონაწილე ქვეყნების (ავტრია, ბულგარეთი, გერმანია, დანია, დიდი ბრიტანეთი, ესტონეთი, იტალია, ლატ- ვია, ლიტვა, ნიდერლანდები, ნორვეგია, პოლონეთი, პორტუ- გალია, საბერძნეთი, საფრანგეთი, სლოვენია, უნგრეთი, ფინეთი, შვეცია, ჩეხეთის რესპუბლიკა) ეროვნულ ენებს. პროექტი ხელს უწყობს ეროვნული ენების შენახვის, განვითარების და პროპა- განდის, ასევე, ეროვნული თვითიდენტიფიკაციის პროცესების მხარდაჭერის ამოცანების გადაჭრას.</w:t>
      </w:r>
    </w:p>
    <w:p>
      <w:pPr>
        <w:pStyle w:val="Normal"/>
        <w:rPr/>
      </w:pPr>
      <w:r>
        <w:rPr/>
        <w:t>პროექტის მთავარი ამოცანაა არა მარტო ენათმეცნიერების დარგის ციფრული რესურსების შეუფერხებელი საერთაშორისო წვდომის უზრუნველყოფა, არამედ, პირველ რიგში, კვლევების ხელშეწყობა ისეთ დარგებსა და მიმართულებებში, როგორიცაა: კოგნიტური ლინგვისტიკა, იურიდიული ინფორმატიკა (Legal Informatics), კულტურათშორისი კომუნიკაცია, კორპუსლინგვი-</w:t>
      </w:r>
    </w:p>
    <w:p>
      <w:pPr>
        <w:pStyle w:val="Normal"/>
        <w:rPr>
          <w:rFonts w:cs="Sylfaen"/>
        </w:rPr>
      </w:pPr>
      <w:r>
        <w:rPr>
          <w:rFonts w:cs="Sylfaen"/>
        </w:rPr>
        <w:t xml:space="preserve"> </w:t>
      </w:r>
    </w:p>
    <w:p>
      <w:pPr>
        <w:pStyle w:val="Normal"/>
        <w:rPr/>
      </w:pPr>
      <w:r>
        <w:rPr/>
        <w:t>სტიკა,  მეტყველების  ამოცნობა,  ტექსტების  გენერაცია,  მანქა-</w:t>
      </w:r>
    </w:p>
    <w:p>
      <w:pPr>
        <w:pStyle w:val="Normal"/>
        <w:rPr/>
      </w:pPr>
      <w:r>
        <w:rPr/>
        <w:t>ნური თარგმანი და ლექსიკონების შექმნა.</w:t>
      </w:r>
    </w:p>
    <w:p>
      <w:pPr>
        <w:pStyle w:val="Normal"/>
        <w:rPr/>
      </w:pPr>
      <w:r>
        <w:rPr/>
        <w:t>CLARIN-ი ნერგავს და ავითარებს მრავალ პრინციპულ ტექნოლოგიურ სიახლეს, რომელთა შორის აღსანიშნავია:</w:t>
      </w:r>
    </w:p>
    <w:p>
      <w:pPr>
        <w:pStyle w:val="Normal"/>
        <w:rPr/>
      </w:pPr>
      <w:r>
        <w:rPr/>
        <w:t>GRID-ტექნოლოგია (ინგლ. Grid – ბადე) – მონაცემთა დამუშა- ვების ხერხი დიდი რაოდენობის ცალკეული კომპიუტერების ქსელში გაერთიანების გზით, რაც საბოლოო ჯამში „ვირტუალურ სუპერკომ- პიუტერს“ ქმნის;</w:t>
      </w:r>
    </w:p>
    <w:p>
      <w:pPr>
        <w:pStyle w:val="Normal"/>
        <w:rPr/>
      </w:pPr>
      <w:r>
        <w:rPr/>
        <w:t>„</w:t>
      </w:r>
      <w:r>
        <w:rPr/>
        <w:t>ცოცხალი არქივის“ (Live Archive) ტექნოლოგია;</w:t>
      </w:r>
    </w:p>
    <w:p>
      <w:pPr>
        <w:pStyle w:val="Normal"/>
        <w:rPr/>
      </w:pPr>
      <w:r>
        <w:rPr/>
        <w:t>ვებ 3.0 „სემანტიკური“ ინტერნეტის ტექნოლოგია, რაც აადვი- ლებს ერთსა და იმავე ობიექტთან დაკავშირებული მრავალგვაროვანი ინფორმაციის მოძიებას;</w:t>
      </w:r>
    </w:p>
    <w:p>
      <w:pPr>
        <w:pStyle w:val="Normal"/>
        <w:rPr/>
      </w:pPr>
      <w:r>
        <w:rPr/>
        <w:t>მრავალენოვან გარემოში ინტელექტუალური მანქანური თარგ- მანის ტექნოლოგია, რაც აადვილებს მონაწილეების კულტურულ და ენობრივ ინტეგრაციას.</w:t>
      </w:r>
    </w:p>
    <w:p>
      <w:pPr>
        <w:pStyle w:val="Normal"/>
        <w:rPr/>
      </w:pPr>
      <w:r>
        <w:rPr/>
        <w:t>CLARIN-ის  ვირტუალური  ოფისი  (ფაქტობრივად,  მონა-</w:t>
      </w:r>
    </w:p>
    <w:p>
      <w:pPr>
        <w:pStyle w:val="Normal"/>
        <w:rPr/>
      </w:pPr>
      <w:r>
        <w:rPr/>
        <w:t>ცემთა ცენტრი) მდებარეობს უტრეხტში (ნიდერლანდები). დღეისათვის   დიგიტალური   ჰუმანიტარიის   ცენტრები</w:t>
      </w:r>
    </w:p>
    <w:p>
      <w:pPr>
        <w:pStyle w:val="Normal"/>
        <w:rPr/>
      </w:pPr>
      <w:r>
        <w:rPr/>
        <w:t>მოქმედებს  მსოფლიოს  ყველა  წამყვან  უმაღლეს  საგანმანათ-</w:t>
      </w:r>
    </w:p>
    <w:p>
      <w:pPr>
        <w:pStyle w:val="Normal"/>
        <w:rPr/>
      </w:pPr>
      <w:r>
        <w:rPr/>
        <w:t>ლებლო დაწესებულებაში.</w:t>
      </w:r>
    </w:p>
    <w:p>
      <w:pPr>
        <w:pStyle w:val="Normal"/>
        <w:rPr/>
      </w:pPr>
      <w:r>
        <w:rPr/>
        <w:t>დიგიტალურ  ჰუმანიტარიაში  კვლევითი  პოტენციალისა და საგანმანათლებლო პროცესის შეხამების თვალსაზრისით მსოფლიო   ლიდერია   ლონდონის   სამეფო   კოლეჯის   (King’s College London) დიგიტალური ჰუმანიტარიის დეპარტამენტი (DDH – Department of Digital Humanities), რომელიც 1991 წელს დაფუძნდა. იგი აერთიანებს 40 თანამშრომელს და ახორ- ციელებს სამივე საფეხურის (BA, MA, PhD) საგანმანათლებლო პროგრამებს (http://www.kcl.ac.uk/artshums/depts/ddh/index.aspx).</w:t>
      </w:r>
    </w:p>
    <w:p>
      <w:pPr>
        <w:pStyle w:val="Normal"/>
        <w:rPr/>
      </w:pPr>
      <w:r>
        <w:rPr/>
        <w:t>2011 წელს შეიქმნა ჰუმანიტარულ მეცნიერებათა ციფ- რული ქსელი კემბრიჯის უნივერსიტეტში (The Cambridge Digital Humanities Network). მასში გაერთიანებული მეცნიერები დაინ-</w:t>
      </w:r>
    </w:p>
    <w:p>
      <w:pPr>
        <w:pStyle w:val="Normal"/>
        <w:rPr>
          <w:rFonts w:cs="Sylfaen"/>
        </w:rPr>
      </w:pPr>
      <w:r>
        <w:rPr>
          <w:rFonts w:cs="Sylfaen"/>
        </w:rPr>
        <w:t xml:space="preserve"> </w:t>
      </w:r>
    </w:p>
    <w:p>
      <w:pPr>
        <w:pStyle w:val="Normal"/>
        <w:rPr/>
      </w:pPr>
      <w:r>
        <w:rPr/>
        <w:t>ტერესებული არიან არა მარტო ციფრული ინსტრუმენტების გამოყენებით, არამედ იმ გავლენების შესწავლით, რასაც დიგი- ტალური ჰუმანიტარია ახდენს შემეცნების პროცესების ტრანს- ფორმაციაზე, ჰუმანიტარულ და სოციალურ მეცნიერებებზე (http://www.digitalhumanities.cam.ac.uk/).</w:t>
      </w:r>
    </w:p>
    <w:p>
      <w:pPr>
        <w:pStyle w:val="Normal"/>
        <w:rPr/>
      </w:pPr>
      <w:r>
        <w:rPr/>
        <w:t>კალიფორნიის  უნივერსიტეტში  (UCLA   –   University   of</w:t>
      </w:r>
    </w:p>
    <w:p>
      <w:pPr>
        <w:pStyle w:val="Normal"/>
        <w:rPr/>
      </w:pPr>
      <w:r>
        <w:rPr/>
        <w:t>California, Los Angeles) მოქმედებს დიგიტალური ჰუმანიტარიის ექვსი ცენტრი და ინსტიტუტი: დიგიტალური ჰუმანიტარიის ცენტრი (Center for Digital Humanities), აკადემიური ტექნო- ლოგიური სერვისცენტრი (Academic Technology Services), ემპი- რიული ტექნოლოგიების ცენტრი (the Experiential Technologies Center), დიგიტალური მეცნიერებისა და განათლების ინსტი- ტუტი (the Institute for Digital Research and Education), ციფრული კულტურული მემკვიდრეობის ლაბორატორია (the Ahamanson Laboratory or Digital Cultural Heritage) და UCLA-ს ბიბლიოთეკა (http://www.cdh.ucla.edu/about/).</w:t>
      </w:r>
    </w:p>
    <w:p>
      <w:pPr>
        <w:pStyle w:val="Normal"/>
        <w:rPr/>
      </w:pPr>
      <w:r>
        <w:rPr/>
        <w:t>UCLA-ს პროექტებს შორის აღსანიშნავია:</w:t>
      </w:r>
    </w:p>
    <w:p>
      <w:pPr>
        <w:pStyle w:val="Normal"/>
        <w:rPr/>
      </w:pPr>
      <w:r>
        <w:rPr/>
        <w:t>„</w:t>
      </w:r>
      <w:r>
        <w:rPr/>
        <w:t>ეგვიპტოლოგიის ენციკლოპედია“ (http://uee.ucla.edu); რომის ფორუმი (http://dlib.etc.ucla.edu/projects/Forum); პროექტი HyperCities (http://hypercities.com);</w:t>
      </w:r>
    </w:p>
    <w:p>
      <w:pPr>
        <w:pStyle w:val="Normal"/>
        <w:rPr/>
      </w:pPr>
      <w:r>
        <w:rPr/>
        <w:t>ლურსმული დამწერლობის ბიბლიოთეკა (http://cdli.ucla.edu/).</w:t>
      </w:r>
    </w:p>
    <w:p>
      <w:pPr>
        <w:pStyle w:val="Normal"/>
        <w:rPr/>
      </w:pPr>
      <w:r>
        <w:rPr/>
        <w:t>დიგიტალური ჰუმანიტარია ვითარდება პოსტსაბჭოთა სივრცეშიც. ამ თვალსაზრისით, განსაკუთრებით, დაწინაურდა რუსეთი, სადაც დიგიტალური ჰუმანიტარიის რამდენიმე ცენ- ტრი მოქმედებს. მათ შორის აღსანიშნავია „ეკონომიკის უმაღ- ლესი სკოლის“ (Национальный исследовательский университет</w:t>
      </w:r>
    </w:p>
    <w:p>
      <w:pPr>
        <w:pStyle w:val="Normal"/>
        <w:rPr/>
      </w:pPr>
      <w:r>
        <w:rPr/>
        <w:t>«Высшая школа экономики») ციფრული ჰუმანიტარული კვლე-</w:t>
      </w:r>
    </w:p>
    <w:p>
      <w:pPr>
        <w:pStyle w:val="Normal"/>
        <w:rPr/>
      </w:pPr>
      <w:r>
        <w:rPr/>
        <w:t>ვების ცენტრი (https://hum.hse.ru/digital/projects).</w:t>
      </w:r>
    </w:p>
    <w:p>
      <w:pPr>
        <w:pStyle w:val="Normal"/>
        <w:rPr/>
      </w:pPr>
      <w:r>
        <w:rPr/>
        <w:t>დიგიტალური   ჰუმანიტარიის   სფეროში   განხორციელე-</w:t>
      </w:r>
    </w:p>
    <w:p>
      <w:pPr>
        <w:pStyle w:val="Normal"/>
        <w:rPr/>
      </w:pPr>
      <w:r>
        <w:rPr/>
        <w:t>ბულ რუსულ პროექტებს შორის აღსანიშნავია:</w:t>
      </w:r>
    </w:p>
    <w:p>
      <w:pPr>
        <w:pStyle w:val="Normal"/>
        <w:rPr>
          <w:rFonts w:cs="Sylfaen"/>
        </w:rPr>
      </w:pPr>
      <w:r>
        <w:rPr>
          <w:rFonts w:cs="Sylfaen"/>
        </w:rPr>
        <w:t xml:space="preserve"> </w:t>
      </w:r>
    </w:p>
    <w:p>
      <w:pPr>
        <w:pStyle w:val="Normal"/>
        <w:rPr/>
      </w:pPr>
      <w:r>
        <w:rPr/>
        <w:t>1) ლევ ტოლსტოის 90-ტომეულისადმი მიძღვნილი პროექტები</w:t>
      </w:r>
    </w:p>
    <w:p>
      <w:pPr>
        <w:pStyle w:val="Normal"/>
        <w:rPr/>
      </w:pPr>
      <w:r>
        <w:rPr/>
        <w:t>„</w:t>
      </w:r>
      <w:r>
        <w:rPr/>
        <w:t>Tolstoy Digital“ და „91-й том“ (http://digital.tolstoy.ru/tolstoy_search/) – ეკონომიკის უმაღლესი სკოლა;</w:t>
      </w:r>
    </w:p>
    <w:p>
      <w:pPr>
        <w:pStyle w:val="Normal"/>
        <w:rPr/>
      </w:pPr>
      <w:r>
        <w:rPr/>
        <w:t>2) რუსული დრამის ქსელური ანალიზისადმი მიძღვნილი პრო- ექტი „RusDraCor“ (https://hum.hse.ru/digital/rusdracor/sna) – ეკონომიკის უმაღლესი სკოლა;</w:t>
      </w:r>
    </w:p>
    <w:p>
      <w:pPr>
        <w:pStyle w:val="Normal"/>
        <w:rPr/>
      </w:pPr>
      <w:r>
        <w:rPr/>
        <w:t>3) ტერორის ტოპოგრაფია (https://topos.memo.ru/) – საზოგადოება</w:t>
      </w:r>
    </w:p>
    <w:p>
      <w:pPr>
        <w:pStyle w:val="Normal"/>
        <w:rPr/>
      </w:pPr>
      <w:r>
        <w:rPr/>
        <w:t>„</w:t>
      </w:r>
      <w:r>
        <w:rPr/>
        <w:t>მემორიალის“ („Мемориал“) პროექტი;</w:t>
      </w:r>
    </w:p>
    <w:p>
      <w:pPr>
        <w:pStyle w:val="Normal"/>
        <w:rPr/>
      </w:pPr>
      <w:r>
        <w:rPr/>
        <w:t>4) 1917-1991 წლების საბჭოური რეპრესიების მსხვერპლთა „ღია სია“ (https://ru.openlist.wiki) – მოსკოვის სახელმწიფო უნივერსიტეტის (МГУ) პროექტი;</w:t>
      </w:r>
    </w:p>
    <w:p>
      <w:pPr>
        <w:pStyle w:val="Normal"/>
        <w:rPr/>
      </w:pPr>
      <w:r>
        <w:rPr/>
        <w:t>5) ენების შესწავლა XVIII საუკუნის რუსეთის იმპერიაში (http://quellen-perspectivia.net/ru/langlearninginruss/start) – ეკონომიკის უმაღლესი სკოლის პროექტი;</w:t>
      </w:r>
    </w:p>
    <w:p>
      <w:pPr>
        <w:pStyle w:val="Normal"/>
        <w:rPr/>
      </w:pPr>
      <w:r>
        <w:rPr/>
        <w:t>6) პირადი დღიურების ელექტრონული კორპუსი „Прожито“ (http://prozhito.org/) – მოსკოვში არსებული გერმანული ისტორიული ინსტიტუტის პროექტი.</w:t>
      </w:r>
    </w:p>
    <w:p>
      <w:pPr>
        <w:pStyle w:val="Normal"/>
        <w:rPr>
          <w:rFonts w:cs="Sylfaen"/>
        </w:rPr>
      </w:pPr>
      <w:r>
        <w:rPr>
          <w:rFonts w:cs="Sylfaen"/>
        </w:rPr>
        <w:t xml:space="preserve"> </w:t>
      </w:r>
    </w:p>
    <w:p>
      <w:pPr>
        <w:pStyle w:val="Normal"/>
        <w:rPr/>
      </w:pPr>
      <w:r>
        <w:rPr/>
        <w:t>მასშტაბურობით და ინფორმაციულობით გამოირჩევა პროექტი „ისტორიაზე ორიენტირებული საინფორმაციო სისტე- მები“. მის ვებგვერდზე თავმოყრილია ცნობები დიგიტალური ისტორიის სფეროში განხორციელებულ 837 პროექტზე, რომ- ლებიც მსოფლიოს სხვადასხვა ქვეყანაში განხორციელდა ბოლო</w:t>
      </w:r>
    </w:p>
    <w:p>
      <w:pPr>
        <w:pStyle w:val="Normal"/>
        <w:rPr>
          <w:rFonts w:cs="Sylfaen"/>
        </w:rPr>
      </w:pPr>
      <w:r>
        <w:rPr>
          <w:rFonts w:cs="Sylfaen"/>
        </w:rPr>
        <w:t xml:space="preserve"> </w:t>
      </w:r>
    </w:p>
    <w:p>
      <w:pPr>
        <w:pStyle w:val="Normal"/>
        <w:rPr/>
      </w:pPr>
      <w:r>
        <w:rPr/>
        <w:t>ათწლეულების მენძილზე (http://digitalhistory.ru/). ელექტრო- ნული კატალოგი შედგენილია პერმის უნივერსიტეტის დიგი- ტალური ჰუმანიტარიის ცენტრის მიერ (http://dh.psu.ru/).</w:t>
      </w:r>
    </w:p>
    <w:p>
      <w:pPr>
        <w:pStyle w:val="Normal"/>
        <w:rPr/>
      </w:pPr>
      <w:r>
        <w:rPr/>
        <w:t>დიგიტალური ჰუმანიტარიის სფეროში გამომავალი პერი- ოდული გამოცემების უმრავლესობა ღია რესურსის სახითაა განთავსებული ინტერნეტში. მათი გამომცემლები არიან საერ- თაშორისო ალიანსები და ორგანიზაციები, უნივერსიტეტები და კვლევითი ცენტრები. დიგიტალური ჰუმანიტარიის მთავარი თემატური ჟურნალები, პერიოდული გამოცემები და ელექტრო- ნული ფორუმებია:</w:t>
      </w:r>
    </w:p>
    <w:p>
      <w:pPr>
        <w:pStyle w:val="Normal"/>
        <w:rPr/>
      </w:pPr>
      <w:r>
        <w:rPr/>
        <w:t>1) Computers and the Humanities – გამოდიოდა 1966-2004 წლებში</w:t>
      </w:r>
    </w:p>
    <w:p>
      <w:pPr>
        <w:pStyle w:val="Normal"/>
        <w:rPr/>
      </w:pPr>
      <w:r>
        <w:rPr/>
        <w:t>(https://www.jstor.org/journal/comphuma);</w:t>
      </w:r>
    </w:p>
    <w:p>
      <w:pPr>
        <w:pStyle w:val="Normal"/>
        <w:rPr/>
      </w:pPr>
      <w:r>
        <w:rPr/>
        <w:t>2) Literary and Linguistic Computing (LLC) – გამოდიოდა 1986-2014</w:t>
      </w:r>
    </w:p>
    <w:p>
      <w:pPr>
        <w:pStyle w:val="Normal"/>
        <w:rPr/>
      </w:pPr>
      <w:r>
        <w:rPr/>
        <w:t>წლებში (http://llc.oxfordjournals.org/content/by/year);</w:t>
      </w:r>
    </w:p>
    <w:p>
      <w:pPr>
        <w:pStyle w:val="Normal"/>
        <w:rPr/>
      </w:pPr>
      <w:r>
        <w:rPr/>
        <w:t>3) Computers in the Humanities Working Papers, რომელსაც ტორო-</w:t>
      </w:r>
    </w:p>
    <w:p>
      <w:pPr>
        <w:pStyle w:val="Normal"/>
        <w:rPr/>
      </w:pPr>
      <w:r>
        <w:rPr/>
        <w:t>ნტოს  უნივერსიტეტი გამოსცემდა  ორი  ათეული  წლის  მანძილზე  –</w:t>
      </w:r>
    </w:p>
    <w:p>
      <w:pPr>
        <w:pStyle w:val="Normal"/>
        <w:rPr/>
      </w:pPr>
      <w:r>
        <w:rPr/>
        <w:t>1990-2009 წლებში (http://projects.chass.utoronto.ca/chwp/);</w:t>
      </w:r>
    </w:p>
    <w:p>
      <w:pPr>
        <w:pStyle w:val="Normal"/>
        <w:rPr/>
      </w:pPr>
      <w:r>
        <w:rPr/>
        <w:t>4) История и компьютер – ამავე სახელწოდების რუსული ასოცი-</w:t>
      </w:r>
    </w:p>
    <w:p>
      <w:pPr>
        <w:pStyle w:val="Normal"/>
        <w:rPr/>
      </w:pPr>
      <w:r>
        <w:rPr/>
        <w:t>აციის ბიულეტენი, გამოდის 1990 წლიდან (http://aik-sng.ru/);</w:t>
      </w:r>
    </w:p>
    <w:p>
      <w:pPr>
        <w:pStyle w:val="Normal"/>
        <w:rPr/>
      </w:pPr>
      <w:r>
        <w:rPr/>
        <w:t>5) Digital Studies / Le champ numérique – გამოდის 1992 წლიდან.</w:t>
      </w:r>
    </w:p>
    <w:p>
      <w:pPr>
        <w:pStyle w:val="Normal"/>
        <w:rPr/>
      </w:pPr>
      <w:r>
        <w:rPr/>
        <w:t>2008  წლიდან  –  როგორც  CSDH/SCHN-ის  ელექტრონული  ჟურნალი</w:t>
      </w:r>
    </w:p>
    <w:p>
      <w:pPr>
        <w:pStyle w:val="Normal"/>
        <w:rPr/>
      </w:pPr>
      <w:r>
        <w:rPr/>
        <w:t>(http://www.digitalstudies.org/);</w:t>
      </w:r>
    </w:p>
    <w:p>
      <w:pPr>
        <w:pStyle w:val="Normal"/>
        <w:rPr/>
      </w:pPr>
      <w:r>
        <w:rPr/>
        <w:t>6) Computers in the Humanities Working Papers (CHWP) –  ელ.</w:t>
      </w:r>
    </w:p>
    <w:p>
      <w:pPr>
        <w:pStyle w:val="Normal"/>
        <w:rPr/>
      </w:pPr>
      <w:r>
        <w:rPr/>
        <w:t>პრეპრინტი (http://projects.chass.utoronto.ca/chwp/), გამოდის 1996 წლი-</w:t>
      </w:r>
    </w:p>
    <w:p>
      <w:pPr>
        <w:pStyle w:val="Normal"/>
        <w:rPr/>
      </w:pPr>
      <w:r>
        <w:rPr/>
        <w:t>დან;</w:t>
      </w:r>
    </w:p>
    <w:p>
      <w:pPr>
        <w:pStyle w:val="Normal"/>
        <w:rPr/>
      </w:pPr>
      <w:r>
        <w:rPr/>
        <w:t>7) Journal of Digital Information – ტეხასის ციფრული ბიბლიოთე- კის ჟურნალი (https://journals.tdl.org/jodi/index.php/jodi). გამოდის 1997 წლიდან;</w:t>
      </w:r>
    </w:p>
    <w:p>
      <w:pPr>
        <w:pStyle w:val="Normal"/>
        <w:rPr/>
      </w:pPr>
      <w:r>
        <w:rPr/>
        <w:t>8) Forum Computerphilologie – გერმანულენოვანი კრებული, გა-</w:t>
      </w:r>
    </w:p>
    <w:p>
      <w:pPr>
        <w:pStyle w:val="Normal"/>
        <w:rPr/>
      </w:pPr>
      <w:r>
        <w:rPr/>
        <w:t>მოდის 1999 წლიდან (http://www.computerphilologie.de/);</w:t>
      </w:r>
    </w:p>
    <w:p>
      <w:pPr>
        <w:pStyle w:val="Normal"/>
        <w:rPr>
          <w:rFonts w:cs="Sylfaen"/>
        </w:rPr>
      </w:pPr>
      <w:r>
        <w:rPr>
          <w:rFonts w:cs="Sylfaen"/>
        </w:rPr>
        <w:t xml:space="preserve"> </w:t>
      </w:r>
    </w:p>
    <w:p>
      <w:pPr>
        <w:pStyle w:val="Normal"/>
        <w:rPr/>
      </w:pPr>
      <w:r>
        <w:rPr/>
        <w:t>9) Text Technology – მაკმასტერის უნივერსიტეტის გამომცემ- ლობის თავისუფალი ელექტრონული ჟურნალი, გამოდის 2003 წლი- დან (http://texttechnology.mcmaster.ca/);</w:t>
      </w:r>
    </w:p>
    <w:p>
      <w:pPr>
        <w:pStyle w:val="Normal"/>
        <w:rPr/>
      </w:pPr>
      <w:r>
        <w:rPr/>
        <w:t>10) Гуманитарная информатика – ტომსკის სახ. უნივერსიტეტის ჟურნალი (http://journals.tsu.ru/huminf/), გამოდის 2004 წლიდან;</w:t>
      </w:r>
    </w:p>
    <w:p>
      <w:pPr>
        <w:pStyle w:val="Normal"/>
        <w:rPr/>
      </w:pPr>
      <w:r>
        <w:rPr/>
        <w:t>11) Digital Medievalist – ციფრული მედიევისტიკის საზოგადო- ების ჟურნალი (http://www.digitalmedievalist.org/journal/), გამოდის 2005 წლიდან;</w:t>
      </w:r>
    </w:p>
    <w:p>
      <w:pPr>
        <w:pStyle w:val="Normal"/>
        <w:rPr/>
      </w:pPr>
      <w:r>
        <w:rPr/>
        <w:t>12) International Journal of Digital Curation – გამოდის 2006 წლი-</w:t>
      </w:r>
    </w:p>
    <w:p>
      <w:pPr>
        <w:pStyle w:val="Normal"/>
        <w:rPr/>
      </w:pPr>
      <w:r>
        <w:rPr/>
        <w:t>დან (http://www.ijdc.net/);</w:t>
      </w:r>
    </w:p>
    <w:p>
      <w:pPr>
        <w:pStyle w:val="Normal"/>
        <w:rPr/>
      </w:pPr>
      <w:r>
        <w:rPr/>
        <w:t>13) Digital Humanities Quarterly – გამოდის 2007 წლიდან, ADHO-ს ბეჭდური ორგანო (http://www.digitalhumanities.org/dhq/);</w:t>
      </w:r>
    </w:p>
    <w:p>
      <w:pPr>
        <w:pStyle w:val="Normal"/>
        <w:rPr/>
      </w:pPr>
      <w:r>
        <w:rPr/>
        <w:t>14) Journal of the Text Encoding Initiative – TEI-ს ოფიციალური ელექტრონული ჟურნალი, გამოდის 2011 წლიდან (http://journal.tei- c.org/);</w:t>
      </w:r>
    </w:p>
    <w:p>
      <w:pPr>
        <w:pStyle w:val="Normal"/>
        <w:rPr/>
      </w:pPr>
      <w:r>
        <w:rPr/>
        <w:t>15) Digiversity – გამოდის 2011 წლიდან (http://digiversity.net/);</w:t>
      </w:r>
    </w:p>
    <w:p>
      <w:pPr>
        <w:pStyle w:val="Normal"/>
        <w:rPr/>
      </w:pPr>
      <w:r>
        <w:rPr/>
        <w:t>16) Journal of Digital Humanities (JDH) – იბეჭდებოდა 2011-2014</w:t>
      </w:r>
    </w:p>
    <w:p>
      <w:pPr>
        <w:pStyle w:val="Normal"/>
        <w:rPr/>
      </w:pPr>
      <w:r>
        <w:rPr/>
        <w:t>წლებში (http://journalofdigitalhumanities.org/);</w:t>
      </w:r>
    </w:p>
    <w:p>
      <w:pPr>
        <w:pStyle w:val="Normal"/>
        <w:rPr/>
      </w:pPr>
      <w:r>
        <w:rPr/>
        <w:t>17) Caracteres – Estudios culturales y críticos de la esfera digital – გამოდის 2012 წლიდან (http://revistacaracteres.net/);</w:t>
      </w:r>
    </w:p>
    <w:p>
      <w:pPr>
        <w:pStyle w:val="Normal"/>
        <w:rPr/>
      </w:pPr>
      <w:r>
        <w:rPr/>
        <w:t>18)  Zeitschrift  für  digitale  Geschichtswissenschaften  –  2012-2015</w:t>
      </w:r>
    </w:p>
    <w:p>
      <w:pPr>
        <w:pStyle w:val="Normal"/>
        <w:rPr/>
      </w:pPr>
      <w:r>
        <w:rPr/>
        <w:t>წლები (http://universaar.uni-saarland.de/journals/index.php/zdg/index);</w:t>
      </w:r>
    </w:p>
    <w:p>
      <w:pPr>
        <w:pStyle w:val="Normal"/>
        <w:rPr/>
      </w:pPr>
      <w:r>
        <w:rPr/>
        <w:t>19) Digital Philology: A Journal of Medieval Cultures – გამოდის 2012</w:t>
      </w:r>
    </w:p>
    <w:p>
      <w:pPr>
        <w:pStyle w:val="Normal"/>
        <w:rPr/>
      </w:pPr>
      <w:r>
        <w:rPr/>
        <w:t>წლიდან (http://muse.jhu.edu/journal/550);</w:t>
      </w:r>
    </w:p>
    <w:p>
      <w:pPr>
        <w:pStyle w:val="Normal"/>
        <w:rPr/>
      </w:pPr>
      <w:r>
        <w:rPr/>
        <w:t>20) Историческая информатика – ალტაის სახელმწიფო უნივერ- სიტეტის ჟურნალი (http://kleio.asu.ru/), გამოდის 2012 წლის სექტემბ- რიდან;</w:t>
      </w:r>
    </w:p>
    <w:p>
      <w:pPr>
        <w:pStyle w:val="Normal"/>
        <w:rPr/>
      </w:pPr>
      <w:r>
        <w:rPr/>
        <w:t>21) DSH (Digital Scholarship in the Humanities) – გამოდის 2014</w:t>
      </w:r>
    </w:p>
    <w:p>
      <w:pPr>
        <w:pStyle w:val="Normal"/>
        <w:rPr/>
      </w:pPr>
      <w:r>
        <w:rPr/>
        <w:t>წლიდან (http://dsh.oxfordjournals.org/);</w:t>
      </w:r>
    </w:p>
    <w:p>
      <w:pPr>
        <w:pStyle w:val="Normal"/>
        <w:rPr/>
      </w:pPr>
      <w:r>
        <w:rPr/>
        <w:t>22) Ride – A review journal for digital editions and resources – გამო-</w:t>
      </w:r>
    </w:p>
    <w:p>
      <w:pPr>
        <w:pStyle w:val="Normal"/>
        <w:rPr/>
      </w:pPr>
      <w:r>
        <w:rPr/>
        <w:t>დის 2014 წლიდან (http://ride.i-d-e.de/);</w:t>
      </w:r>
    </w:p>
    <w:p>
      <w:pPr>
        <w:pStyle w:val="Normal"/>
        <w:rPr/>
      </w:pPr>
      <w:r>
        <w:rPr/>
        <w:t>23) Digital Classics Online – გამოდის 2015 წლიდან, ყოველ ოთხ თვეში (https://journals.ub.uni-heidelberg.de/index.php/dco/);</w:t>
      </w:r>
    </w:p>
    <w:p>
      <w:pPr>
        <w:pStyle w:val="Normal"/>
        <w:rPr>
          <w:rFonts w:cs="Sylfaen"/>
        </w:rPr>
      </w:pPr>
      <w:r>
        <w:rPr>
          <w:rFonts w:cs="Sylfaen"/>
        </w:rPr>
        <w:t xml:space="preserve"> </w:t>
      </w:r>
    </w:p>
    <w:p>
      <w:pPr>
        <w:pStyle w:val="Normal"/>
        <w:rPr/>
      </w:pPr>
      <w:r>
        <w:rPr/>
        <w:t>24)  Zeitschrift für  digitale  Geisteswissenschaften –  გამოდის 2015</w:t>
      </w:r>
    </w:p>
    <w:p>
      <w:pPr>
        <w:pStyle w:val="Normal"/>
        <w:rPr/>
      </w:pPr>
      <w:r>
        <w:rPr/>
        <w:t>წლიდან (http://www.zfd g.de/)</w:t>
      </w:r>
    </w:p>
    <w:p>
      <w:pPr>
        <w:pStyle w:val="Normal"/>
        <w:rPr/>
      </w:pPr>
      <w:r>
        <w:rPr/>
        <w:t>25)   Journal   of   Cultural   Analytics   –   გამოდის   2016   წლიდან</w:t>
      </w:r>
    </w:p>
    <w:p>
      <w:pPr>
        <w:pStyle w:val="Normal"/>
        <w:rPr/>
      </w:pPr>
      <w:r>
        <w:rPr/>
        <w:t>(http://culturalanalytics.org/)</w:t>
      </w:r>
    </w:p>
    <w:p>
      <w:pPr>
        <w:pStyle w:val="Normal"/>
        <w:rPr/>
      </w:pPr>
      <w:r>
        <w:rPr/>
        <w:t>26) DH Commons – centerNet-ის ელექტრონული ჟურნალი, გამოდის 2015 წლიდან (http://dhcommons.org/).</w:t>
      </w:r>
    </w:p>
    <w:p>
      <w:pPr>
        <w:pStyle w:val="Normal"/>
        <w:rPr/>
      </w:pPr>
      <w:r>
        <w:rPr/>
        <w:t>დიგიტალური   ჰუმანიტარიის   სფეროს   მნიშვნელოვანი</w:t>
      </w:r>
    </w:p>
    <w:p>
      <w:pPr>
        <w:pStyle w:val="Normal"/>
        <w:rPr/>
      </w:pPr>
      <w:r>
        <w:rPr/>
        <w:t>მოვლენებია, აგრეთვე, ყოველწლიური საზაფხულო სკოლა ბრიტანულ კოლუმბიაში (კანადა), რომლსაც 2011 წლიდან მარ- თავს ვიქტორიის უნივერსიტეტი, Digital Humanities Summer Institute-ის ეგიდით (http://dhsi.org/archive.php); ყოველწლიური საზფხულო სკოლა Digital Humanities @ Oxford Summer School, რომელიც 2008 წლიდან იმართება ოქსფორდის უნივერსიტეტში (http://digital.humanities.ox.ac.uk/dhoxss/2017); ყოველწლიური სა- ზაფხულო სკოლა „კულტურა და ტექნოლოგია“ – The European Summer School in Digital Humanities-ის ფარგლებში, რომელიც</w:t>
      </w:r>
    </w:p>
    <w:p>
      <w:pPr>
        <w:pStyle w:val="Normal"/>
        <w:rPr/>
      </w:pPr>
      <w:r>
        <w:rPr/>
        <w:t>2009 წლიდან იმართება გერმანიაში, ლაიფციგის უნივერსი- ტეტში (http://www.culingtec.uni-leipzig.de/ESU_C_T/node/97/). სა- მივე საზაფხულო სკოლას ADHO აფინანსებს.</w:t>
      </w:r>
    </w:p>
    <w:p>
      <w:pPr>
        <w:pStyle w:val="Normal"/>
        <w:rPr/>
      </w:pPr>
      <w:r>
        <w:rPr/>
        <w:t>დიგიტალური ჰუმანიტარიის საზაფხულო სკოლა საქარ-</w:t>
      </w:r>
    </w:p>
    <w:p>
      <w:pPr>
        <w:pStyle w:val="Normal"/>
        <w:rPr/>
      </w:pPr>
      <w:r>
        <w:rPr/>
        <w:t>თველოშიც ტარდება, კერძოდ, ფრანკფურტის გოეთეს უნივერ- სიტეტისა და ბათუმის შოთა რუსთაველის სახელმწიფო უნი- ვერსიტეტის ურთიერთთანამშრომლობის მემორანდუმის ფარგ- ლებში 2012 წელს ბათუმის შოთა რუსთაველის სახელმწიფო უნივერსიტეტში დაარსდა ბათუმის საზაფხულო სკოლა, რო- მელსაც ხელმძღვანელობენ ფრანკფურტის უნივერსიტეტის პროფესორი მანანა თანდაშვილი და ბათუმის უნივერსიტეტის პროფესორი რამაზ ხალვაში.</w:t>
      </w:r>
    </w:p>
    <w:p>
      <w:pPr>
        <w:pStyle w:val="Normal"/>
        <w:rPr/>
      </w:pPr>
      <w:r>
        <w:rPr/>
        <w:t>აღნიშნულ სკოლას, რომელიც დიგიტალური ჰუმანიტა- რიის საკითხებსა და ქართველოლოგიის სპეციალურ პრობლე- მებს  ეძღვნება,  სხვადასხვა  დროს  აფინანდებდა  გერმანული</w:t>
      </w:r>
    </w:p>
    <w:p>
      <w:pPr>
        <w:pStyle w:val="Normal"/>
        <w:rPr>
          <w:rFonts w:cs="Sylfaen"/>
        </w:rPr>
      </w:pPr>
      <w:r>
        <w:rPr>
          <w:rFonts w:cs="Sylfaen"/>
        </w:rPr>
        <w:t xml:space="preserve"> </w:t>
      </w:r>
    </w:p>
    <w:p>
      <w:pPr>
        <w:pStyle w:val="Normal"/>
        <w:rPr/>
      </w:pPr>
      <w:r>
        <w:rPr/>
        <w:t>სამეცნიერო ფონდი „ფოლკსვაგენ შთიფთუნგი“ (Volkswagen Siftung), შოთა რუსთაველის ეროვნული სამეცნიერო ფონდი, აჭარის განათლების, კულტურისა და მეცნიერების სამინისტრო.</w:t>
      </w:r>
    </w:p>
    <w:p>
      <w:pPr>
        <w:pStyle w:val="Normal"/>
        <w:rPr/>
      </w:pPr>
      <w:r>
        <w:rPr/>
        <w:t>2014 წლიდან ბათუმის საზაფხულო სკოლის ფარგლებში ტარდება საერთაშორისო ვორკშოფი დიგიტალურ ჰუმანიტა- რიაში, რომელსაც ხელმძღვანელობს პროფ. იოსტ გიპერტი (Jost Gippert). ვორკშოფში მონაწილეობას იღებდნენ დიგიტალური ჰუმანიტარიის წამყვანი ევროპელი სპეციალისტები: ნიკოლაუს ჰიმელმანი (Nikolaus P. Himmelmann), პაულ მოირერი (Paul Meurer), გერჰარდ ჰაიერი (Gerhard Heyer), ქრისტოფ დრაქს- ლერი (Christoph Draxler), ქრისტიან კიარკოსი (Christian Chiar- cos),  სებასტიან  დრუდე  (Sebastian  Drude),  ირინა  გურიევიჩი (Iryna Gurevych) და მონიკა რინდ-პავლოვსკი (Monika Rind- Pavlovski).</w:t>
      </w:r>
    </w:p>
    <w:p>
      <w:pPr>
        <w:pStyle w:val="Normal"/>
        <w:rPr/>
      </w:pPr>
      <w:r>
        <w:rPr/>
        <w:t>ფრანკფურტისა და ბათუმის უნივერსიტეტების თანამ- შრომლობის შედეგად 2015 წლიდან ბათუმის სახელმწიფო უნივერსიტეტში მოქმედებს დამატებითი საბაკალავრო პროგ- რამა „დიგიტალურ ჰუმანიტარიაში“, რომელიც ჯერჯერობით ერთადერთია საქართველოში.</w:t>
      </w:r>
    </w:p>
    <w:p>
      <w:pPr>
        <w:pStyle w:val="Normal"/>
        <w:rPr/>
      </w:pPr>
      <w:r>
        <w:rPr/>
        <w:t>2017 წელს თბილისსა და ბათუმში ჩატარდა ვორკშოფები და საკონკურსო-შესარჩევი ტურები „დიგიტალური ჰუმანიტა- რიის“ საერთაშორისო სადოქტორო სკოლის მოსამზადებლად (ხელმძღვანელები: იოსტ გიპერტი და მანანა თანდაშვილი). აღნიშნული სადოქტორო სკოლის განხორციელება იგეგმება ფრანკფურტის გოეთეს უნივერსიტეტში, ფოლკსვაგენის ფონ- დის ხელშეწყობით, ივანე ჯავახიშვილის სახელობის თბილისის სახელმწიფო უნივერსიტეტისა და ბათუმის შოთა რუსთაველის სახელმწიფო უნივერსიტეტის მონაწილეობით.</w:t>
      </w:r>
    </w:p>
    <w:p>
      <w:pPr>
        <w:pStyle w:val="Normal"/>
        <w:rPr>
          <w:rFonts w:cs="Sylfaen"/>
        </w:rPr>
      </w:pPr>
      <w:r>
        <w:rPr>
          <w:rFonts w:cs="Sylfaen"/>
        </w:rPr>
        <w:t xml:space="preserve"> </w:t>
      </w:r>
    </w:p>
    <w:p>
      <w:pPr>
        <w:pStyle w:val="Normal"/>
        <w:rPr/>
      </w:pPr>
      <w:r>
        <w:rPr/>
        <w:t>II. დიგიტალური ჰუმანიტარიის ინსტრუმენტები და მეთოდები</w:t>
      </w:r>
    </w:p>
    <w:p>
      <w:pPr>
        <w:pStyle w:val="Normal"/>
        <w:rPr/>
      </w:pPr>
      <w:r>
        <w:rPr/>
      </w:r>
    </w:p>
    <w:p>
      <w:pPr>
        <w:pStyle w:val="Normal"/>
        <w:rPr/>
      </w:pPr>
      <w:r>
        <w:rPr/>
        <w:t>დიდი მონაცემები, მონაცემების მოპოვება და ტექსტების მოპოვება</w:t>
      </w:r>
    </w:p>
    <w:p>
      <w:pPr>
        <w:pStyle w:val="Normal"/>
        <w:rPr/>
      </w:pPr>
      <w:r>
        <w:rPr/>
      </w:r>
    </w:p>
    <w:p>
      <w:pPr>
        <w:pStyle w:val="Normal"/>
        <w:rPr/>
      </w:pPr>
      <w:r>
        <w:rPr/>
      </w:r>
    </w:p>
    <w:p>
      <w:pPr>
        <w:pStyle w:val="Normal"/>
        <w:rPr/>
      </w:pPr>
      <w:r>
        <w:rPr/>
        <w:t>დიდი მონაცემები (Big Data) გულისხმობს დიდი რაოდე- ნობის რთულად სტრუქტრურირებულ მონაცემებს, რომელთა დამუშავება, ძიება, გავრცელება და ანალიზი შეუძლებელია ძველი, ტრადიციული მეთოდებით – აღემატება ადამიანის ინტელექტუალურ შესაძლებლობებს და საჭიროებს სპეციალუ- რი კომპიუტერული პროგრამების გამოყენებას. დიდ მონაცე- მებს 5 მთავარი ნიშან-თვისების (ე.წ. „ხუთი V“) მიხედვით ახასიათებენ.  ესენია:  volume  –  მოცულობა;  velocity  –  სიჩქარე (ანუ მონაცემთა ზრდის, დამუშავების, შედეგების მიღების სიჩქარე); variety – მრავალფეროვნება; veracity – უტყუარობა; variability – ცვალებადობა.</w:t>
      </w:r>
    </w:p>
    <w:p>
      <w:pPr>
        <w:pStyle w:val="Normal"/>
        <w:rPr/>
      </w:pPr>
      <w:r>
        <w:rPr/>
        <w:t>ვინაიდან დიდი მონაცემების შესწავლით დაინტერესე- ბული არიან სხვადასხვა დარგის სპეციალისტები, მონაცემთა ანალიზიც, შესაბამისად, მოითხოვს სხვადასხვა განსხვავებული დარგის სპეციალისტთა თანამშრომლობას და მოიცავს რამდე- ნიმე პრინციპულ ეტაპს, როგორიცაა: 1) მონაცემთა შეკრება (მათ შორის, ქსელური თანაშემკრებლობის (Crowdsourcing) მეშვეო- ბით); 2) მონაცემთა დოკუმენტირება (მათ შორის, მონაცემთა მეტა-აღწერა, კურირება და ჰარმონიზაცია); 3) მონაცემთა დამუ- შავება (აგრეგაციისა და მონაცემთა მოპოვების ჩათვლით); 4) მო- ნაცემთა ანალიზი (რომელიც მოდელების შექმნისა და თეო- რიების   ჩამოყალიბების  საშუალებას   იძლევა);  5)   მონაცემთა</w:t>
      </w:r>
    </w:p>
    <w:p>
      <w:pPr>
        <w:pStyle w:val="Normal"/>
        <w:rPr>
          <w:rFonts w:cs="Sylfaen"/>
        </w:rPr>
      </w:pPr>
      <w:r>
        <w:rPr>
          <w:rFonts w:cs="Sylfaen"/>
        </w:rPr>
        <w:t xml:space="preserve"> </w:t>
      </w:r>
    </w:p>
    <w:p>
      <w:pPr>
        <w:pStyle w:val="Normal"/>
        <w:rPr/>
      </w:pPr>
      <w:r>
        <w:rPr/>
        <w:t>ვიზუალიზაცია, კერძოდ, ინტერფეისის შექმნა შედეგების მოძი-</w:t>
      </w:r>
    </w:p>
    <w:p>
      <w:pPr>
        <w:pStyle w:val="Normal"/>
        <w:rPr/>
      </w:pPr>
      <w:r>
        <w:rPr/>
        <w:t>ებისა და მიწოდებისათვის.</w:t>
      </w:r>
    </w:p>
    <w:p>
      <w:pPr>
        <w:pStyle w:val="Normal"/>
        <w:rPr/>
      </w:pPr>
      <w:r>
        <w:rPr/>
        <w:t>დიდი მონაცემების ანალიზის გავრცელებული მეთოდე- ბია: მონაცემთა მოპოვება (Data Mining); თანაშემკრებლობა (Crowdsourcing), რაც გულისხმობს მონაცემთა კატეგორიზაციასა და გამდიდრებას, რაშიც განუსაზღვრელი რაოდენობის პირთა წრე მონაწილეობს საჯარო შეთავაზების საფუძველზე, საქმიანი ურთიერთობების დამყარების გარეშე; სხვადასხვა წყაროს მონაცემთა შერწყმა და ინტეგრაცია (Data Fusion and Integration); მანქანური სწავლება (Machine Learning); ხელოვნური ნეირონუ- ლი ქსელები, ქსელური ანალიზი და ოპტიმიზაცია, მათ შორის, გენეტიკური ალგორითმები; მოდელების ამოცნობა (Pattern Recognition); პროგნოზული ანალიტიკა (Predictive Analytics); სიმულაციური მოდელირება (Simulation Modeling); სივრცობ- რივი ანალიზი (Spatial Analysis); სტატისტიკური ანალიზი; ანალიტიკური მონაცემების ვირტუალიზაცია – ინფორმაციის წარმოდგენა სურათების, დიაგრამების, ანიმაციების სახით.</w:t>
      </w:r>
    </w:p>
    <w:p>
      <w:pPr>
        <w:pStyle w:val="Normal"/>
        <w:rPr/>
      </w:pPr>
      <w:r>
        <w:rPr/>
        <w:t>მონაცემების   მოპოვება   (Data   Mining)   ადრე   უცნობი,</w:t>
      </w:r>
    </w:p>
    <w:p>
      <w:pPr>
        <w:pStyle w:val="Normal"/>
        <w:rPr/>
      </w:pPr>
      <w:r>
        <w:rPr/>
        <w:t>პრაქიკულად სასარგებლო და ინტეპრეტაციისთვის ხელსა- ყრელი მონაცემების მოძიების, გადამუშავებისა და გამოთვლის პროცესია, რომელიც მიზნად ისახავს არა წინასწარ მოცემული ჯგუფების კლასიფიკაციას, არამედ ახალი ცოდნის, ჯგუფებისა და კანონზომიერებების გამოვლენას დიდ მონაცემთა ბაზებში. ეს არის მანქანური დამუშავების ეტაპი „მონაცემთა ბაზებში ცოდნის აღმოჩენის“ (Knowledge Discovery in Databases, KDD) პროცესში, რაც ჰიპოთეზების გენერირების, ვერიფიცირების (გადამოწმების) და დაზუსტების საშუალებას იძლევა.</w:t>
      </w:r>
    </w:p>
    <w:p>
      <w:pPr>
        <w:pStyle w:val="Normal"/>
        <w:rPr/>
      </w:pPr>
      <w:r>
        <w:rPr/>
        <w:t>ტერმინი Data Mining 1989 წელს შემოიღო გრეგორი პიატეტსკი-შაპირომ. ტერმინ „დიდი მონაცემების“ (Big Data) მსგავსად, რომელიც „დიდი წიაღისეულის“ ანალოგიით შეიქმ-</w:t>
      </w:r>
    </w:p>
    <w:p>
      <w:pPr>
        <w:pStyle w:val="Normal"/>
        <w:rPr>
          <w:rFonts w:cs="Sylfaen"/>
        </w:rPr>
      </w:pPr>
      <w:r>
        <w:rPr>
          <w:rFonts w:cs="Sylfaen"/>
        </w:rPr>
        <w:t xml:space="preserve"> </w:t>
      </w:r>
    </w:p>
    <w:p>
      <w:pPr>
        <w:pStyle w:val="Normal"/>
        <w:rPr/>
      </w:pPr>
      <w:r>
        <w:rPr/>
        <w:t>ნა,  სიტყვა  mining  ეტიმოლოგიურად უკავშირდება  წიაღისეუ- ლის, მადნის „ამოღებას“, „მოპოვებას“ (ქართულ თარგმანში ამ უკანასკნელს ვანიჭებთ უპირატესობას). Data Mining-ს განმარ- ტავენ, როგორც მონაცემთა ინტელექტუალურ ანალიზს, ინფორ- მაციის მოპოვებას და ცოდნის მიღებას. მონაცემი ამ შემთხვე- ვაში აღნიშნავს განსაზღვრულ ნიშანთა სისტემაში ელექტრო- ნულ მატარებელზე წარმოდგენილ ცნობას, რომელიც იძლევა შენახვის, გადაცემის, მიღებისა და გადამუშავების საშუალებას. ინფორმაცია მონაცემთა ერთობლიობაა, რომელსაც გააჩნია აზრ- ობრივი დატვირთვა და განთავსებულია განსაზღვრულ კონ- ტექსტში. ცოდნა კი ფიქსირებული და პრაქტიკაში გამოცდილი ინფორმაციაა, რომლის გამოყენებაც მრავალჯერადად შეუძლი- ათ ადამიანებს ამა თუ იმ ამოცანის გადასაჭრელად.</w:t>
      </w:r>
    </w:p>
    <w:p>
      <w:pPr>
        <w:pStyle w:val="Normal"/>
        <w:rPr/>
      </w:pPr>
      <w:r>
        <w:rPr/>
        <w:t>მონაცემთა მოპოვება (Data Mining) ეფუძნება თანამედრო-</w:t>
      </w:r>
    </w:p>
    <w:p>
      <w:pPr>
        <w:pStyle w:val="Normal"/>
        <w:rPr/>
      </w:pPr>
      <w:r>
        <w:rPr/>
        <w:t>ვე  ციფრულ  მეთოდებსა და  ტრადიციულ  თეორიულ  დისცი- პლინებს, როგორიცაა: მონაცემთა ბაზები (Database) – ციფრული ობიექტებისა (ველებისა და ჩანაწერებისგან შემდგარი ცხრილე- ბის) და ელექტრონული ინფორმაციის ერთობლიობა, რომელიც მონაცემების ავტომატური ძიებისა და დამუშავების საშუალებას იძლევა; ხელოვნური ინტელექტი (Artificial Intelligence) – ავტომატური სისტემის თვისება, თავის თავზე აიღოს ადამია- ნური ინტელექტის ცალკეული ფუნქციები; მანქანური სწავლება (Machine Learning) – კომპიუტერული ალგორითმები, რომლებ- საც შეუძლია ავტომატურად გაუმჯობესება („დაჭკვიანება“) მუ- შაობის დროს; ალგორითმიზაცია – ალგორითმის შემუშავების (შედგენის) ტექნიკა ამოცანების კომპიუტერზე გადაჭრის მიზ- ნით; მოდელების ამოცნობა (Pattern Recognition) – ობიექტების იდენტიფიკაციისა და კლასიფიკაციის მეთოდი; ვიზუალიზაცია</w:t>
      </w:r>
    </w:p>
    <w:p>
      <w:pPr>
        <w:pStyle w:val="Normal"/>
        <w:rPr/>
      </w:pPr>
      <w:r>
        <w:rPr/>
        <w:t>–</w:t>
      </w:r>
      <w:r>
        <w:rPr>
          <w:rFonts w:cs="Sylfaen"/>
        </w:rPr>
        <w:t xml:space="preserve"> </w:t>
      </w:r>
      <w:r>
        <w:rPr/>
        <w:t>ციფრული ინფორმაციის წარმოდგენა დაკვირვებისა და ანალიზისათვის  ხელსაყრელი  ფორმით;  სტატისტიკა  –  მეც-</w:t>
      </w:r>
    </w:p>
    <w:p>
      <w:pPr>
        <w:pStyle w:val="Normal"/>
        <w:rPr>
          <w:rFonts w:cs="Sylfaen"/>
        </w:rPr>
      </w:pPr>
      <w:r>
        <w:rPr>
          <w:rFonts w:cs="Sylfaen"/>
        </w:rPr>
        <w:t xml:space="preserve"> </w:t>
      </w:r>
    </w:p>
    <w:p>
      <w:pPr>
        <w:pStyle w:val="Normal"/>
        <w:rPr/>
      </w:pPr>
      <w:r>
        <w:rPr/>
        <w:t>ნიერება მონაცემების შეგროვების, დამუშავების, ანალიზისა და მათზე დაყრდნობით დასკვნების გაკეთების შესახებ.</w:t>
      </w:r>
    </w:p>
    <w:p>
      <w:pPr>
        <w:pStyle w:val="Normal"/>
        <w:rPr>
          <w:rFonts w:cs="Sylfaen"/>
        </w:rPr>
      </w:pPr>
      <w:r>
        <w:rPr>
          <w:rFonts w:cs="Sylfaen"/>
        </w:rPr>
        <w:t xml:space="preserve"> </w:t>
      </w:r>
    </w:p>
    <w:p>
      <w:pPr>
        <w:pStyle w:val="Normal"/>
        <w:rPr/>
      </w:pPr>
      <w:r>
        <w:rPr/>
        <w:t>მონაცემთა მოპოვება მოიცავს სამ სტადიას: 1. თავისუ- ფალი ძიება (Discovery) – კანონზომიერებების (Law) გამოვლენა დედუქციური მეთოდით (კერძოდან ზოგადისკენ), ასევე, ვალი- დაცია – იმის დადასტურება, რომ შექმენით სწორი პროდუქტი (ვალიდაცია უნდა განსხვავოთ ვერიფიცირებისაგან, რომელიც გულისხმობს იმის დადასტურებას, რომ შექმენით ისეთი პრო- დუქტი, როგორსაც გეგმავდით); 2. პროგნოსტიკური მოდელი- რება (Predictive Modeling) – გამოვლენილი კანონზომიერებების გამოყენება უცნობი მნიშვნელობების პროგნოზირებისთვის, დე- დუქცია (ზოგადიდან კერძოსკენ); 3. გამონაკლისების (ფორენ- ზული) ანალიზი (Forensic Analysis) – ამ სტადიის დანიშნულებაა კანონზომიერებებში მიკვლეული ანომალიების გამოვლენა და განმარტება.</w:t>
      </w:r>
    </w:p>
    <w:p>
      <w:pPr>
        <w:pStyle w:val="Normal"/>
        <w:rPr/>
      </w:pPr>
      <w:r>
        <w:rPr/>
        <w:t>მონაცემთა მოპოვების ამოცანებია: მონაცემთა კლასიფი- კაცია, კლასტერიზაცია, ვიზუალიზაცია და პროგნოზირება. გასათვალისწინებელია,    რომ    კლასიფიკაციის    (Classification)</w:t>
      </w:r>
    </w:p>
    <w:p>
      <w:pPr>
        <w:pStyle w:val="Normal"/>
        <w:rPr>
          <w:rFonts w:cs="Sylfaen"/>
        </w:rPr>
      </w:pPr>
      <w:r>
        <w:rPr>
          <w:rFonts w:cs="Sylfaen"/>
        </w:rPr>
        <w:t xml:space="preserve"> </w:t>
      </w:r>
    </w:p>
    <w:p>
      <w:pPr>
        <w:pStyle w:val="Normal"/>
        <w:rPr/>
      </w:pPr>
      <w:r>
        <w:rPr/>
        <w:t>დროს კლასები იმთავითვეა განსაზღვრული, კლასტერიზაციის (Clustering) დროს კი – არა, ამიტომ კლასტერიზაციის მიზანია სიახლის აღმოჩენა (Novelty Detection) – ახალი კლასების (სტრუქტურების) გამოვლენა შინაგანი მსგავსების ან გარეგანი იზოლირების მიხედვით.</w:t>
      </w:r>
    </w:p>
    <w:p>
      <w:pPr>
        <w:pStyle w:val="Normal"/>
        <w:rPr/>
      </w:pPr>
      <w:r>
        <w:rPr/>
        <w:t>ტექსტების  მოპოვება  (Text  Mining)  ხელოვნური  ინტე-</w:t>
      </w:r>
    </w:p>
    <w:p>
      <w:pPr>
        <w:pStyle w:val="Normal"/>
        <w:rPr/>
      </w:pPr>
      <w:r>
        <w:rPr/>
        <w:t>ლექტის მიმართულებაა, რომლის მიზანია ინფორმაციის მიღება ტექსტურ დოკუმენტთა კოლექციიდან. თუკი მონაცემთა მოპო- ვება (Data Mining) ემყარება დიდ მონაცემთა საცავებს, ტექს- ტების მოპოვების დროს იყენებენ ელექტრონულ ბიბლიოთე- კებსა და ტექსტთა კორპუსებს.</w:t>
      </w:r>
    </w:p>
    <w:p>
      <w:pPr>
        <w:pStyle w:val="Normal"/>
        <w:rPr/>
      </w:pPr>
      <w:r>
        <w:rPr/>
        <w:t>ელექტრონული ბიბლიოთეკები ელექტრონული გამოცე-</w:t>
      </w:r>
    </w:p>
    <w:p>
      <w:pPr>
        <w:pStyle w:val="Normal"/>
        <w:rPr/>
      </w:pPr>
      <w:r>
        <w:rPr/>
        <w:t>მების დიდი კოლექციებია.</w:t>
      </w:r>
    </w:p>
    <w:p>
      <w:pPr>
        <w:pStyle w:val="Normal"/>
        <w:rPr/>
      </w:pPr>
      <w:r>
        <w:rPr/>
        <w:t>ელექტრონული გამოცემა (e-Publishing, Digital Publishing, Online Publishing) ეწოდება რედაქტირებულ ციფრულ დოკუ- მენტს, რომელსაც აქვს საგამომცემლო მონაცემები და ვრცელ- დება უცვლელი სახით. ელექტრონული გამოცემის სახეებია: ელექტრონული წიგნები, ციფრული ჟურნალები, ფოტოალბო- მები, მულტიმედია-ბიბლიოთეკები... მათი გავრცელების გზე- ბია CD (DVD) მატარებლები და ინტერნეტი. ელექტრონულ გამოცემას შეიძლება ჰქონდეს სხვადასხვა ფორმატი (HTML დოკუმენტი, ვებგვერდი, PDF-ვერსია) და წარმომავლობა. განასხვავებენ მეორეულ (born-analog) ელექტრონულ გამოცემას, რომელიც ემყარება ადრე არსებულ ბეჭდურ პროდუქტს და პირველად ელექტრონულ გამოცემას, რომელიც საკუთრივ ციფრული გარემოსთვის შექმნილი მედია-კონტენტია. ამ უკა- ნასკნელს born-digital, ანუ ციფრული სახით დაბადებულ დოკუ- მენტსაც უწოდებენ.</w:t>
      </w:r>
    </w:p>
    <w:p>
      <w:pPr>
        <w:pStyle w:val="Normal"/>
        <w:rPr/>
      </w:pPr>
      <w:r>
        <w:rPr/>
        <w:t>როგორც  წესი,  ელექტრონული  გამოცემები  ელექტრო-</w:t>
      </w:r>
    </w:p>
    <w:p>
      <w:pPr>
        <w:pStyle w:val="Normal"/>
        <w:rPr/>
      </w:pPr>
      <w:r>
        <w:rPr/>
        <w:t>ნულ ბიბლიოთეკებსა და ტექსტების კორპუსებშია თავმოყრი-</w:t>
      </w:r>
    </w:p>
    <w:p>
      <w:pPr>
        <w:pStyle w:val="Normal"/>
        <w:rPr>
          <w:rFonts w:cs="Sylfaen"/>
        </w:rPr>
      </w:pPr>
      <w:r>
        <w:rPr>
          <w:rFonts w:cs="Sylfaen"/>
        </w:rPr>
        <w:t xml:space="preserve"> </w:t>
      </w:r>
    </w:p>
    <w:p>
      <w:pPr>
        <w:pStyle w:val="Normal"/>
        <w:rPr/>
      </w:pPr>
      <w:r>
        <w:rPr/>
        <w:t>ლი.   პირველი   ელექტრონული   ბიბლიოთეკა   „გუტენბერგი“</w:t>
      </w:r>
    </w:p>
    <w:p>
      <w:pPr>
        <w:pStyle w:val="Normal"/>
        <w:rPr/>
      </w:pPr>
      <w:r>
        <w:rPr/>
        <w:t>(Project Gutenberg – PG) 1971 წელს შეიქმნა (www.gutenberg.org).</w:t>
      </w:r>
    </w:p>
    <w:p>
      <w:pPr>
        <w:pStyle w:val="Normal"/>
        <w:rPr/>
      </w:pPr>
      <w:r>
        <w:rPr/>
        <w:t>2010 წლისთვის პროექტის მონაცემთა ბაზა მოიცავდა 34,000 წიგნს. დღეისათვის მსოფლიოს ყველაზე დიდი ელექტრონული ბიბლიოთეკებია:</w:t>
      </w:r>
    </w:p>
    <w:p>
      <w:pPr>
        <w:pStyle w:val="Normal"/>
        <w:rPr/>
      </w:pPr>
      <w:r>
        <w:rPr/>
        <w:t>აშშ კონგრესის ბიბლიოთეკა (https://www.loc.gov/) Google Books (https://books.google.com/)</w:t>
      </w:r>
    </w:p>
    <w:p>
      <w:pPr>
        <w:pStyle w:val="Normal"/>
        <w:rPr/>
      </w:pPr>
      <w:r>
        <w:rPr/>
        <w:t>Europeana (http://www.europeana.eu/) HathiTrust (www.hathitrust.org)</w:t>
      </w:r>
    </w:p>
    <w:p>
      <w:pPr>
        <w:pStyle w:val="Normal"/>
        <w:rPr/>
      </w:pPr>
      <w:r>
        <w:rPr/>
        <w:t>მსოფლიო ციფრული ბიბლიოთეკა (https://www.wdl.org).</w:t>
      </w:r>
    </w:p>
    <w:p>
      <w:pPr>
        <w:pStyle w:val="Normal"/>
        <w:rPr/>
      </w:pPr>
      <w:r>
        <w:rPr/>
        <w:t>კორპუსების ჩამონათვალი კი შესაძლებელია იხილოთ წიგნში „კორპუსლინგვისტიკის პარადიგმა ენათმეცნიერებაში“ (თანდაშვილი... 2014: 229-268).</w:t>
      </w:r>
    </w:p>
    <w:p>
      <w:pPr>
        <w:pStyle w:val="Normal"/>
        <w:rPr>
          <w:rFonts w:cs="Sylfaen"/>
        </w:rPr>
      </w:pPr>
      <w:r>
        <w:rPr>
          <w:rFonts w:cs="Sylfaen"/>
        </w:rPr>
        <w:t xml:space="preserve"> </w:t>
      </w:r>
    </w:p>
    <w:p>
      <w:pPr>
        <w:pStyle w:val="Normal"/>
        <w:rPr/>
      </w:pPr>
      <w:r>
        <w:rPr/>
        <w:t>დიგიტალური კურირება</w:t>
      </w:r>
    </w:p>
    <w:p>
      <w:pPr>
        <w:pStyle w:val="Normal"/>
        <w:rPr/>
      </w:pPr>
      <w:r>
        <w:rPr/>
      </w:r>
    </w:p>
    <w:p>
      <w:pPr>
        <w:pStyle w:val="Normal"/>
        <w:rPr/>
      </w:pPr>
      <w:r>
        <w:rPr/>
      </w:r>
    </w:p>
    <w:p>
      <w:pPr>
        <w:pStyle w:val="Normal"/>
        <w:rPr/>
      </w:pPr>
      <w:r>
        <w:rPr/>
        <w:t>დიგიტალური კურირება (Digital Curation) გულისხმობს ელექტრონული მონაცემების მუდმივ აქტიურ მართვას, ციფრუ- ლი ობიექტებით სარგებლობის, მათი წვდომისა და ხარისხის უზრუნველყოფის მიზნით.</w:t>
      </w:r>
    </w:p>
    <w:p>
      <w:pPr>
        <w:pStyle w:val="Normal"/>
        <w:rPr/>
      </w:pPr>
      <w:r>
        <w:rPr/>
        <w:t>ციფრული ობიექტი ეწოდება დოკუმენტს, რომელიც ინა- ხება ციფრულ ბიბლიოთეკაში (არქივში) და შეიცავს მონაცემებს, მეტამონაცემებსა და იდენტიფიკატორს.</w:t>
      </w:r>
    </w:p>
    <w:p>
      <w:pPr>
        <w:pStyle w:val="Normal"/>
        <w:rPr/>
      </w:pPr>
      <w:r>
        <w:rPr/>
        <w:t>ციფრული ობიექტის სასიცოცხლო ციკლის ეტაპებია:</w:t>
      </w:r>
    </w:p>
    <w:p>
      <w:pPr>
        <w:pStyle w:val="Normal"/>
        <w:rPr/>
      </w:pPr>
      <w:r>
        <w:rPr/>
        <w:t>1) კონცეპტუალიზაცია – ციფრული ობიექტების მოაზრე- ბა და დაგეგმვა (მონაცემთა შეკრებისა და მონაცემთა შენახვის მეთოდების ჩათვლით);</w:t>
      </w:r>
    </w:p>
    <w:p>
      <w:pPr>
        <w:pStyle w:val="Normal"/>
        <w:rPr/>
      </w:pPr>
      <w:r>
        <w:rPr/>
        <w:t>2) შექმნა  –  ციფრული  ობიექტების შექმნა და საარქივო</w:t>
      </w:r>
    </w:p>
    <w:p>
      <w:pPr>
        <w:pStyle w:val="Normal"/>
        <w:rPr/>
      </w:pPr>
      <w:r>
        <w:rPr/>
        <w:t>(ადმინისტრაციული,  აღწერითი,  სტრუქტურული  და  ტექნი-</w:t>
      </w:r>
    </w:p>
    <w:p>
      <w:pPr>
        <w:pStyle w:val="Normal"/>
        <w:rPr/>
      </w:pPr>
      <w:r>
        <w:rPr/>
        <w:t>კური) მეტამონაცემების განსაზღვრა;</w:t>
      </w:r>
    </w:p>
    <w:p>
      <w:pPr>
        <w:pStyle w:val="Normal"/>
        <w:rPr/>
      </w:pPr>
      <w:r>
        <w:rPr/>
        <w:t>3) წვდომა და გამოყენება – ციფრული ობიექტებისადმი მომხმარებელთა წვდომის დონეების უზრუნველყოფა (ღია წვდომა, პაროლით შეზღუდვა და ა. შ.);</w:t>
      </w:r>
    </w:p>
    <w:p>
      <w:pPr>
        <w:pStyle w:val="Normal"/>
        <w:rPr/>
      </w:pPr>
      <w:r>
        <w:rPr/>
        <w:t>4) შეფასება და შერჩევა – ხანგრძლივი შენახვისა და აღდგენისათვის გამიზნული ციფრული ობიექტების შეფასება (შერჩევის დროს აუცილებელია განსაზღვრული კრიტერიუმე- ბის დაცვა, რომლებიც ასახულია სპეციალურ სახელმძღვანელო დოკუმენტებსა და კანონმდებლობაში);</w:t>
      </w:r>
    </w:p>
    <w:p>
      <w:pPr>
        <w:pStyle w:val="Normal"/>
        <w:rPr/>
      </w:pPr>
      <w:r>
        <w:rPr/>
        <w:t>5) უტილიზაცია – იმ ციფრული ობიექტების განსაზღვრა, რომლებიც არ არის გამიზნული ხანგრძლივი შენახვისა და აღდ- გენისათვის. ასეთი ობიექტების განადგურების დროსაც აუცი- ლებელია დავიცვათ სპეციალურ სახელმძღვანელო დოკუმენ- ტებსა და კანონმდებლობაში მოცემული რეკომენდაციები და ნორმები;</w:t>
      </w:r>
    </w:p>
    <w:p>
      <w:pPr>
        <w:pStyle w:val="Normal"/>
        <w:rPr>
          <w:rFonts w:cs="Sylfaen"/>
        </w:rPr>
      </w:pPr>
      <w:r>
        <w:rPr>
          <w:rFonts w:cs="Sylfaen"/>
        </w:rPr>
        <w:t xml:space="preserve"> </w:t>
      </w:r>
    </w:p>
    <w:p>
      <w:pPr>
        <w:pStyle w:val="Normal"/>
        <w:rPr/>
      </w:pPr>
      <w:r>
        <w:rPr/>
        <w:t>6) განთავსება – ციფრული ობიექტების განთავსება არქივ-</w:t>
      </w:r>
    </w:p>
    <w:p>
      <w:pPr>
        <w:pStyle w:val="Normal"/>
        <w:rPr/>
      </w:pPr>
      <w:r>
        <w:rPr/>
        <w:t>ში ან ელექტრონულ საცავში (რეპოზიტორიუმში);</w:t>
      </w:r>
    </w:p>
    <w:p>
      <w:pPr>
        <w:pStyle w:val="Normal"/>
        <w:rPr/>
      </w:pPr>
      <w:r>
        <w:rPr/>
        <w:t>7) შენახვის უზრუნველყოფა – ციფრული ობიექტების ხანგრძლივი დროით შენახვის უზრუნველყოფა;</w:t>
      </w:r>
    </w:p>
    <w:p>
      <w:pPr>
        <w:pStyle w:val="Normal"/>
        <w:rPr/>
      </w:pPr>
      <w:r>
        <w:rPr/>
        <w:t>8) გადაფასება – დაუმუშავებელი ციფრული ობიექტების შეფასება და ხელახალი შერჩევა;</w:t>
      </w:r>
    </w:p>
    <w:p>
      <w:pPr>
        <w:pStyle w:val="Normal"/>
        <w:rPr/>
      </w:pPr>
      <w:r>
        <w:rPr/>
        <w:t>9) დაცვა – მონაცემთა დაცვა შესაბამისი სტანდარტების შესაბამისად;</w:t>
      </w:r>
    </w:p>
    <w:p>
      <w:pPr>
        <w:pStyle w:val="Normal"/>
        <w:rPr/>
      </w:pPr>
      <w:r>
        <w:rPr/>
        <w:t>10) წვდომა და ხელახალი სარგებლობა – ციფრული ობიეტების წვდომისა და ხელახალი (განმეორებითი) გამოყე- ნების გარანტიის უზრუნველყოფა მომხმარებლებისთვის (ამას- თანავე,  შესაძლებელია  ზოგიერთ  დოკუმენტზე  არსებობდეს ღია წვდომა, ხოლო სხვა მასალა დაცული იყოს პაროლით);</w:t>
      </w:r>
    </w:p>
    <w:p>
      <w:pPr>
        <w:pStyle w:val="Normal"/>
        <w:rPr/>
      </w:pPr>
      <w:r>
        <w:rPr/>
        <w:t>11) ტრანსფორმაცია – ახალი ციფრული ობიექტის შექმნა.</w:t>
      </w:r>
    </w:p>
    <w:p>
      <w:pPr>
        <w:pStyle w:val="Normal"/>
        <w:rPr/>
      </w:pPr>
      <w:r>
        <w:rPr/>
        <w:t>ციფრული კურირება ემყარება სამ საფუძველს: 1)  ციფ- რულ რესურსებს; 2) ტექნოლოგიებს; 3) პროცესის ორგანიზებას. ციფრული ობიექტის შიგთავსი შეიძლება იყოს წიგნები, სტატიები, ხელნაწერები, ანგარიშები, მეთოდური და სასწავლო მასალები, კონფერენციის მასალები, პრეზენტაციები, დისერტა- ციები,  ელექტრონული  გამოცემები,  კომპიუტერული  პროგრა- მები,  მულტიმედია,  ბიბლიოგრაფიები,  ფოტოები,  გეოგრაფი- ული რუკები, აუდიო- და ვიდეოფაილები, მონაცემთა ბაზები, საგანმანათლებლო     ობიექტები,     ვებგვერდები...     ციფრული დოკუმენტების ფაილების ფორმატი მრავალგვარია: PDF, XTML, TXT  –  ტექსტური  დოკუმენტი;  TIFF,  GIF,  JPEG,  JPEG2000  – გამოსახულება; FLV, MPEG, MPEG-2, MPEG-4 – ვიდეომასალა;</w:t>
      </w:r>
    </w:p>
    <w:p>
      <w:pPr>
        <w:pStyle w:val="Normal"/>
        <w:rPr/>
      </w:pPr>
      <w:r>
        <w:rPr/>
        <w:t>Wave, MP3 – აუდიომასალა.</w:t>
      </w:r>
    </w:p>
    <w:p>
      <w:pPr>
        <w:pStyle w:val="Normal"/>
        <w:rPr/>
      </w:pPr>
      <w:r>
        <w:rPr/>
        <w:t>1999   წელს   აშშ-ის   ქალაქ   სანტა-ფეში   (ნიუ-მექსიკოს შტატი) ჩამოყალიბდა მოძრაობა „ღია არქივების ინიციატივა“ (OAI  –  Open  Archives  Initiative),  რომელმაც  2001  წელს  გამო-</w:t>
      </w:r>
    </w:p>
    <w:p>
      <w:pPr>
        <w:pStyle w:val="Normal"/>
        <w:rPr>
          <w:rFonts w:cs="Sylfaen"/>
        </w:rPr>
      </w:pPr>
      <w:r>
        <w:rPr>
          <w:rFonts w:cs="Sylfaen"/>
        </w:rPr>
        <w:t xml:space="preserve"> </w:t>
      </w:r>
    </w:p>
    <w:p>
      <w:pPr>
        <w:pStyle w:val="Normal"/>
        <w:rPr/>
      </w:pPr>
      <w:r>
        <w:rPr/>
        <w:t>აქვეყნა ელექტრონული ბიბლიოთეკების შემუშავების აღიარე- ბული სტანდარტი – „მეტამონაცემების შეკრების პროტოკოლი“ (OAI-PMH – Protocol for Metadata Harvesting). 2002 წელს გამო- ქვეყნდა პროტოკოლის ახალი, დღემდე მოქმედი (2.0) ვერსია: http://www.openarchives.org/OAI/2.0/openarchivesprotocol.htm.</w:t>
      </w:r>
    </w:p>
    <w:p>
      <w:pPr>
        <w:pStyle w:val="Normal"/>
        <w:rPr/>
      </w:pPr>
      <w:r>
        <w:rPr/>
        <w:t>„</w:t>
      </w:r>
      <w:r>
        <w:rPr/>
        <w:t>ღია არქივების ინიციატივა“ (OAI) იყენებს შემდეგ პროგ-</w:t>
      </w:r>
    </w:p>
    <w:p>
      <w:pPr>
        <w:pStyle w:val="Normal"/>
        <w:rPr/>
      </w:pPr>
      <w:r>
        <w:rPr/>
        <w:t>რამულ ინსტრუმენტებსა და ელექტრონულ პლატფორმებს:</w:t>
      </w:r>
    </w:p>
    <w:p>
      <w:pPr>
        <w:pStyle w:val="Normal"/>
        <w:rPr/>
      </w:pPr>
      <w:r>
        <w:rPr/>
        <w:t>DSpace (http://www.dspace.org/) EPrints (http://www.eprints.org/) BEPress (https://www.bepress.com/) Fedora (https://getfedora.org/) Omeka (http://omeka.org/)</w:t>
      </w:r>
    </w:p>
    <w:p>
      <w:pPr>
        <w:pStyle w:val="Normal"/>
        <w:rPr/>
      </w:pPr>
      <w:r>
        <w:rPr/>
        <w:t>Greenstone (http://www.greenstone.org/)</w:t>
      </w:r>
    </w:p>
    <w:p>
      <w:pPr>
        <w:pStyle w:val="Normal"/>
        <w:rPr/>
      </w:pPr>
      <w:r>
        <w:rPr/>
        <w:t>Repository66-ის რუკაზე დატანილია ინფორმაცია 3045 რეპოზიტორიუმზე, რომლებშიც 12,301,750 ციფრული დოკუ- მენტი ინახება (http://maps.repository66.org/).</w:t>
      </w:r>
    </w:p>
    <w:p>
      <w:pPr>
        <w:pStyle w:val="Normal"/>
        <w:rPr>
          <w:rFonts w:cs="Sylfaen"/>
        </w:rPr>
      </w:pPr>
      <w:r>
        <w:rPr>
          <w:rFonts w:cs="Sylfaen"/>
        </w:rPr>
        <w:t xml:space="preserve"> </w:t>
      </w:r>
    </w:p>
    <w:p>
      <w:pPr>
        <w:pStyle w:val="Normal"/>
        <w:rPr/>
      </w:pPr>
      <w:r>
        <w:rPr/>
        <w:t>ფართო დიაპაზონის ინტერნეტრესურსების აღწერისათ-</w:t>
      </w:r>
    </w:p>
    <w:p>
      <w:pPr>
        <w:pStyle w:val="Normal"/>
        <w:rPr/>
      </w:pPr>
      <w:r>
        <w:rPr/>
        <w:t>ვის  გამოიყენება  მეტამონაცემების  უნიფიკაციის  სტანდარტი</w:t>
      </w:r>
    </w:p>
    <w:p>
      <w:pPr>
        <w:pStyle w:val="Normal"/>
        <w:rPr/>
      </w:pPr>
      <w:r>
        <w:rPr/>
        <w:t>„</w:t>
      </w:r>
      <w:r>
        <w:rPr/>
        <w:t>დუბლინის   ბირთვი“   (Dublin   Core),   რომელიც   ორ   დონედ</w:t>
      </w:r>
    </w:p>
    <w:p>
      <w:pPr>
        <w:pStyle w:val="Normal"/>
        <w:rPr>
          <w:rFonts w:cs="Sylfaen"/>
        </w:rPr>
      </w:pPr>
      <w:r>
        <w:rPr>
          <w:rFonts w:cs="Sylfaen"/>
        </w:rPr>
        <w:t xml:space="preserve"> </w:t>
      </w:r>
    </w:p>
    <w:p>
      <w:pPr>
        <w:pStyle w:val="Normal"/>
        <w:rPr/>
      </w:pPr>
      <w:r>
        <w:rPr/>
        <w:t>იყოფა:  მარტივი  (Simple)  დონისთვის  შეიცავს  15  ელემენტს, ხოლო კომპეტენტური დონისთვის – დამატებით 3 ელემენტს:</w:t>
      </w:r>
    </w:p>
    <w:p>
      <w:pPr>
        <w:pStyle w:val="Normal"/>
        <w:rPr/>
      </w:pPr>
      <w:r>
        <w:rPr/>
        <w:t>1.   Title – სახელწოდება</w:t>
      </w:r>
    </w:p>
    <w:p>
      <w:pPr>
        <w:pStyle w:val="Normal"/>
        <w:rPr/>
      </w:pPr>
      <w:r>
        <w:rPr/>
        <w:t>2.   Creator – შემქნელი</w:t>
      </w:r>
    </w:p>
    <w:p>
      <w:pPr>
        <w:pStyle w:val="Normal"/>
        <w:rPr/>
      </w:pPr>
      <w:r>
        <w:rPr/>
        <w:t>3.   Subject – თემა</w:t>
      </w:r>
    </w:p>
    <w:p>
      <w:pPr>
        <w:pStyle w:val="Normal"/>
        <w:rPr/>
      </w:pPr>
      <w:r>
        <w:rPr/>
        <w:t>4.   Description – აღწერა</w:t>
      </w:r>
    </w:p>
    <w:p>
      <w:pPr>
        <w:pStyle w:val="Normal"/>
        <w:rPr/>
      </w:pPr>
      <w:r>
        <w:rPr/>
        <w:t>5.   Publisher – გამომცემელი</w:t>
      </w:r>
    </w:p>
    <w:p>
      <w:pPr>
        <w:pStyle w:val="Normal"/>
        <w:rPr/>
      </w:pPr>
      <w:r>
        <w:rPr/>
        <w:t>6.   Contributor – წვლილის შემტანი</w:t>
      </w:r>
    </w:p>
    <w:p>
      <w:pPr>
        <w:pStyle w:val="Normal"/>
        <w:rPr/>
      </w:pPr>
      <w:r>
        <w:rPr/>
        <w:t>7.   Date – თარიღი</w:t>
      </w:r>
    </w:p>
    <w:p>
      <w:pPr>
        <w:pStyle w:val="Normal"/>
        <w:rPr/>
      </w:pPr>
      <w:r>
        <w:rPr/>
        <w:t>8.   Type – ტიპი</w:t>
      </w:r>
    </w:p>
    <w:p>
      <w:pPr>
        <w:pStyle w:val="Normal"/>
        <w:rPr/>
      </w:pPr>
      <w:r>
        <w:rPr/>
        <w:t>9.   Format – დოკუმენტის ფორმატი</w:t>
      </w:r>
    </w:p>
    <w:p>
      <w:pPr>
        <w:pStyle w:val="Normal"/>
        <w:rPr/>
      </w:pPr>
      <w:r>
        <w:rPr/>
        <w:t>10. Identifier – იდენტიფიკატორი</w:t>
      </w:r>
    </w:p>
    <w:p>
      <w:pPr>
        <w:pStyle w:val="Normal"/>
        <w:rPr/>
      </w:pPr>
      <w:r>
        <w:rPr/>
        <w:t>11. Source – წყარო</w:t>
      </w:r>
    </w:p>
    <w:p>
      <w:pPr>
        <w:pStyle w:val="Normal"/>
        <w:rPr/>
      </w:pPr>
      <w:r>
        <w:rPr/>
        <w:t>12. Language – ენა</w:t>
      </w:r>
    </w:p>
    <w:p>
      <w:pPr>
        <w:pStyle w:val="Normal"/>
        <w:rPr/>
      </w:pPr>
      <w:r>
        <w:rPr/>
        <w:t>13. Relation – ურთიერთობა, მიმართება</w:t>
      </w:r>
    </w:p>
    <w:p>
      <w:pPr>
        <w:pStyle w:val="Normal"/>
        <w:rPr/>
      </w:pPr>
      <w:r>
        <w:rPr/>
        <w:t>14. Coverage – საფარი, გადაფარვის არეალი</w:t>
      </w:r>
    </w:p>
    <w:p>
      <w:pPr>
        <w:pStyle w:val="Normal"/>
        <w:rPr/>
      </w:pPr>
      <w:r>
        <w:rPr/>
        <w:t>15. Rights – საავტორო უფლებები</w:t>
      </w:r>
    </w:p>
    <w:p>
      <w:pPr>
        <w:pStyle w:val="Normal"/>
        <w:rPr/>
      </w:pPr>
      <w:r>
        <w:rPr/>
        <w:t>დუბლინის ბირთვის კვალიფიკაციური (კომპეტენტური) ელემენტების ნაკრებში დამატებით სამი მახასიათებელია შეტა-</w:t>
      </w:r>
    </w:p>
    <w:p>
      <w:pPr>
        <w:pStyle w:val="Normal"/>
        <w:rPr/>
      </w:pPr>
      <w:r>
        <w:rPr/>
        <w:t>ნილი:</w:t>
      </w:r>
    </w:p>
    <w:p>
      <w:pPr>
        <w:pStyle w:val="Normal"/>
        <w:rPr/>
      </w:pPr>
      <w:r>
        <w:rPr/>
        <w:t>Audience – აუდიტორია (მაყურებელი)</w:t>
      </w:r>
    </w:p>
    <w:p>
      <w:pPr>
        <w:pStyle w:val="Normal"/>
        <w:rPr/>
      </w:pPr>
      <w:r>
        <w:rPr/>
        <w:t>Provenance – წარმომავლობა</w:t>
      </w:r>
    </w:p>
    <w:p>
      <w:pPr>
        <w:pStyle w:val="Normal"/>
        <w:rPr/>
      </w:pPr>
      <w:r>
        <w:rPr/>
        <w:t>RightsHolder – საავტორო უფლების მქონე პირი.</w:t>
      </w:r>
    </w:p>
    <w:p>
      <w:pPr>
        <w:pStyle w:val="Normal"/>
        <w:rPr/>
      </w:pPr>
      <w:r>
        <w:rPr/>
        <w:t>აქვე წარმოვადგენთ „დუბლინის ბირთვის“ მახასიათებ-</w:t>
      </w:r>
    </w:p>
    <w:p>
      <w:pPr>
        <w:pStyle w:val="Normal"/>
        <w:rPr/>
      </w:pPr>
      <w:r>
        <w:rPr/>
        <w:t>ლებს ადაპტირებული DC (Dublin Core) სტანდარტის მიხედვით:</w:t>
      </w:r>
    </w:p>
    <w:p>
      <w:pPr>
        <w:pStyle w:val="Normal"/>
        <w:rPr/>
      </w:pPr>
      <w:r>
        <w:rPr/>
        <w:t>სახელწოდება: Dublin Core • The Dublin Core Element Set Version</w:t>
      </w:r>
    </w:p>
    <w:p>
      <w:pPr>
        <w:pStyle w:val="Normal"/>
        <w:rPr/>
      </w:pPr>
      <w:r>
        <w:rPr/>
        <w:t>1.1 (დუბლინის ბირთვის ელემენტების ნაკრები, ვერსია 1.1) შემქნელი: Dublin Core Metadata Initiative</w:t>
      </w:r>
    </w:p>
    <w:p>
      <w:pPr>
        <w:pStyle w:val="Normal"/>
        <w:rPr/>
      </w:pPr>
      <w:r>
        <w:rPr/>
        <w:t>(დუბლინის ბირთვის მეტამონაცემების ინიციატივა)</w:t>
      </w:r>
    </w:p>
    <w:p>
      <w:pPr>
        <w:pStyle w:val="Normal"/>
        <w:rPr/>
      </w:pPr>
      <w:r>
        <w:rPr/>
        <w:t>გამომცემელი: Dublin Core Metadata Initiative</w:t>
      </w:r>
    </w:p>
    <w:p>
      <w:pPr>
        <w:pStyle w:val="Normal"/>
        <w:rPr/>
      </w:pPr>
      <w:r>
        <w:rPr/>
        <w:t>გამოქვეყნების თარიღი: 1999</w:t>
      </w:r>
    </w:p>
    <w:p>
      <w:pPr>
        <w:pStyle w:val="Normal"/>
        <w:rPr>
          <w:rFonts w:cs="Sylfaen"/>
        </w:rPr>
      </w:pPr>
      <w:r>
        <w:rPr>
          <w:rFonts w:cs="Sylfaen"/>
        </w:rPr>
        <w:t xml:space="preserve"> </w:t>
      </w:r>
    </w:p>
    <w:p>
      <w:pPr>
        <w:pStyle w:val="Normal"/>
        <w:rPr/>
      </w:pPr>
      <w:r>
        <w:rPr/>
        <w:t>იდენტიფიკატორი:  http://dublincore.org/</w:t>
      </w:r>
    </w:p>
    <w:p>
      <w:pPr>
        <w:pStyle w:val="Normal"/>
        <w:rPr/>
      </w:pPr>
      <w:r>
        <w:rPr/>
        <w:t>საავტორო უფლებები: [ღია სტანდარტი]</w:t>
      </w:r>
    </w:p>
    <w:p>
      <w:pPr>
        <w:pStyle w:val="Normal"/>
        <w:rPr/>
      </w:pPr>
      <w:r>
        <w:rPr/>
        <w:t>აღწერა: დუბლინის ბირთვი მეტამონაცემების მარტივი ნაკრე- ბია, გამიზნული ელექტრონული რესურსების ძიებისათვის. მე- ტამონაცემების ელემენტები შეიძლება დაიყოს ჯგუფებად: კონ- ტენტი – მასალის მოცვა; აღწერა, ტიპი, კავშირები; წყარო, შინა- არსი, სახელწოდება; ინტელექტუალური უფლებები – ინფორ- მაციის მომწოდებელი, შემქმნელი, გამომცემელი, საავტორო უფლებები; დეტალიზაცია – თარიღი, ფორმატი, იდენტიფი- კატორი, ენა. სტანდარტის გამოყენების მანდატი გასცა ევროპისა (მაგალითად, გაერთიანებული სამეფოს) და  მსოფლიოს (მაგა- ლითად, ავსტრალიის) რამდენიმე ქვეყნის მთავრობამ.</w:t>
      </w:r>
    </w:p>
    <w:p>
      <w:pPr>
        <w:pStyle w:val="Normal"/>
        <w:rPr/>
      </w:pPr>
      <w:r>
        <w:rPr/>
        <w:t>შინაარსი: რესურსების ძიება.</w:t>
      </w:r>
    </w:p>
    <w:p>
      <w:pPr>
        <w:pStyle w:val="Normal"/>
        <w:rPr/>
      </w:pPr>
      <w:r>
        <w:rPr/>
        <w:t>ინტერნეტში განთავსებულია დუბლინის ბირთვის გენე- რატორი, რომლის დახმარებითაც შესაძლებელია როგორც მარ- ტივი, ისე რთული თავსართის (ჰედერის) შექმნა და შენახვა (http://dublincoregenerator.com/).</w:t>
      </w:r>
    </w:p>
    <w:p>
      <w:pPr>
        <w:pStyle w:val="Normal"/>
        <w:rPr/>
      </w:pPr>
      <w:r>
        <w:rPr/>
        <w:t>Dspace პლატფორმაში, რომელსაც საქართველოში პარლა-</w:t>
      </w:r>
    </w:p>
    <w:p>
      <w:pPr>
        <w:pStyle w:val="Normal"/>
        <w:rPr/>
      </w:pPr>
      <w:r>
        <w:rPr/>
        <w:t>მენტის ეროვნული ბიბლიოთეკა იყენებს, გვხვდება დუბლინის ბირთვის (DC) მახასიათებლები, როგორიცაა: სათაური, საკვან- ძო სიტყვები, გამოცემის თარიღი, გამომცემელი, რეზიუმე, მფლობელი, შესულია კოლექციებში, ფაილის სახელწოდება, აღ- წერილობა, ზომა და ფორმატი, URI, ISBN (წიგნის უნიკალური საერთაშორისო სერიული ნომერი).</w:t>
      </w:r>
    </w:p>
    <w:p>
      <w:pPr>
        <w:pStyle w:val="Normal"/>
        <w:rPr/>
      </w:pPr>
      <w:r>
        <w:rPr/>
        <w:t>დიგიტალური კურირების ზემოთ დასახელებულ პრინ- ციპებს ემყარება აშშ-ის ცნობილი ციფრული ბიბლიოთეკები და არქივები, როგორიცაა:</w:t>
      </w:r>
    </w:p>
    <w:p>
      <w:pPr>
        <w:pStyle w:val="Normal"/>
        <w:rPr/>
      </w:pPr>
      <w:r>
        <w:rPr/>
        <w:t>მსოფლიო ციფრული ბიბლიოთეკა –  http://www.wdl.org/ ამერიკის მეხსიერება –  http://memory.loc.gov/ammem/index.html/ ჯორჯიის შტატის ციფრული არქივი –  http://dlg.galileo.usg.edu/ იელის ბიბლიოთ. –  http://web.library.yale.edu/digital-collections</w:t>
      </w:r>
    </w:p>
    <w:p>
      <w:pPr>
        <w:pStyle w:val="Normal"/>
        <w:rPr>
          <w:rFonts w:cs="Sylfaen"/>
        </w:rPr>
      </w:pPr>
      <w:r>
        <w:rPr>
          <w:rFonts w:cs="Sylfaen"/>
        </w:rPr>
        <w:t xml:space="preserve"> </w:t>
      </w:r>
    </w:p>
    <w:p>
      <w:pPr>
        <w:pStyle w:val="Normal"/>
        <w:rPr/>
      </w:pPr>
      <w:r>
        <w:rPr/>
        <w:t>ილინოისის ციფრული არქივი –  http://www.idaillinois.org/ ჩრდ. კაროლინის ბიბლიოთეკა –  http://library.unc.edu/. საგამომცემლო  პლატფორმა  „Omeka“  კონტენტის  მართ-</w:t>
      </w:r>
    </w:p>
    <w:p>
      <w:pPr>
        <w:pStyle w:val="Normal"/>
        <w:rPr/>
      </w:pPr>
      <w:r>
        <w:rPr/>
        <w:t>ვის სისტემაა (Content Management System – CMS), რომელიც შემუშავებულია ჯორჯ მეისონის უნივერსიტეტში როი როზენ- ცვაიგის ისტორიისა და ახალი მედიის ცენტრის მიერ (Roy Rosenzweig Center for History and New Media at George Mason University). ეს ვებდანართი კულტურული მემკვიდრეობის ციფ- რული კოლექციების შექმნის, გამოქვეყნებისა და განვრცობის საშუალებას იძლევა. ინსტიტუციური რეპოზიტორიუმების ტრადიციული პროგრამული უზრუნველყოფისაგან (Dspace, Fedora) განსხვავებით, Omeka გვთავაზობს საკითხის ადვილად გადაჭრის გზას, ფოკუსირებულია ციფრული ობიექტის შინა- არსის წარმოჩენაზე და არ საჭიროებს საკუთარ სერვერს. მეტა- მონაცემების სტანდარტიზაციისთვის იგი ემყარება დუბლინის ბირთვს. Omeka-ს პროგრამულ უზრუნველყოფას იყენებს ნიუ- იორკის საჯარო ბიბლიოთეკა, ნიუბერის ბიბლიოთეკა და მრა- ვალი მცირე მუზეუმი თუ ისტორიული საზოგადოება. Omeka პოპულარულია სტუდენტებშიც, რადგან მოსახერხებელია მცი- რე კოლექციების აგებისთვის.</w:t>
      </w:r>
    </w:p>
    <w:p>
      <w:pPr>
        <w:pStyle w:val="Normal"/>
        <w:rPr>
          <w:rFonts w:cs="Sylfaen"/>
        </w:rPr>
      </w:pPr>
      <w:r>
        <w:rPr>
          <w:rFonts w:cs="Sylfaen"/>
        </w:rPr>
        <w:t xml:space="preserve"> </w:t>
      </w:r>
    </w:p>
    <w:p>
      <w:pPr>
        <w:pStyle w:val="Normal"/>
        <w:rPr/>
      </w:pPr>
      <w:r>
        <w:rPr/>
        <w:t>პროგრამული ინსტრუმენტები</w:t>
      </w:r>
    </w:p>
    <w:p>
      <w:pPr>
        <w:pStyle w:val="Normal"/>
        <w:rPr/>
      </w:pPr>
      <w:r>
        <w:rPr/>
      </w:r>
    </w:p>
    <w:p>
      <w:pPr>
        <w:pStyle w:val="Normal"/>
        <w:rPr/>
      </w:pPr>
      <w:r>
        <w:rPr/>
      </w:r>
    </w:p>
    <w:p>
      <w:pPr>
        <w:pStyle w:val="Normal"/>
        <w:rPr/>
      </w:pPr>
      <w:r>
        <w:rPr/>
        <w:t>მონაცემთა ბაზების შექმნისა და ანალიზისათვის დიგი- ტალური ჰუმანტარიის სფეროში მრავალი პროგრამული ინსტ- რუმენტი გამოიყენება, რომელთა დიდი ნაწილი სტანდარტული პროდუქტია, წარმოადგენს არაკომერციულ უფასო რესურსს და ხელმისაწვდომია ინტერნეტში. ყურადღებას გავამახვილებთ რამდენიმე პოპულარულ ინსტრუმენტზე, როგორიცაა: SQL, PERL, PHP, Python, Ruby, JavaScript და R.</w:t>
      </w:r>
    </w:p>
    <w:p>
      <w:pPr>
        <w:pStyle w:val="Normal"/>
        <w:rPr/>
      </w:pPr>
      <w:r>
        <w:rPr/>
        <w:t>SQL (Structured Query Language) –</w:t>
      </w:r>
    </w:p>
    <w:p>
      <w:pPr>
        <w:pStyle w:val="Normal"/>
        <w:rPr/>
      </w:pPr>
      <w:r>
        <w:rPr/>
        <w:t>სტრუქტურირებული მოთხოვნების ენაა</w:t>
      </w:r>
    </w:p>
    <w:p>
      <w:pPr>
        <w:pStyle w:val="Normal"/>
        <w:rPr/>
      </w:pPr>
      <w:r>
        <w:rPr/>
        <w:t>(https://www.postgresql.org/),       რომლის</w:t>
      </w:r>
    </w:p>
    <w:p>
      <w:pPr>
        <w:pStyle w:val="Normal"/>
        <w:rPr/>
      </w:pPr>
      <w:r>
        <w:rPr/>
        <w:t>ცოდნა აუცილებელია ნებისმიერი რელაციური მონაცემების ბაზიდან მონაცემების ამოსარჩევად (ცნება „რელაციური“ ემყა- რება   ინგლისურ   სიტყვას   relation   –   „ურთიერთმიმართება“,</w:t>
      </w:r>
    </w:p>
    <w:p>
      <w:pPr>
        <w:pStyle w:val="Normal"/>
        <w:rPr/>
      </w:pPr>
      <w:r>
        <w:rPr/>
        <w:t>„</w:t>
      </w:r>
      <w:r>
        <w:rPr/>
        <w:t>დამოკიდებულება“). რელაციურ მონაცემთა ბაზები, როგორც წესი, ცხრილების სახითაა ორგანიზებული. მათი მოდელი 1970 წელს შექმნა ე. ფ. კოდმა (Edgar F. Codd), რის შემდეგაც დაიწყო ინტენსიური მუშაობა ისეთი ენის შესამუშავებელად, რომელიც უზრუნველყოფდა მონაცემების ბაზებთან ურთიერთობას. SQL ენა სწორედ ამ მიზნით მომზადდა (1974 წ.). ენის წინადადებები მაქსიმალურად მიახლოებული იყო ინგლისურ სალაპარაკო ენასთან. 1981 წ. IBM-ის ფირმამ წარმოადგინა მონაცემების მართვის  საკუთარი  სისტემა  SQL/Data  System  (SQL/DS).  1986 წელს სტანდარტი SQL-86 აღიარა ამერიკის ეროვნული სტან- დარტის ინსტიტუტმა (ANSI), ხოლო 1987 წელს – სტანდარ- ტიზაციის საერთაშორისო ორგანიზაციამ (ISO). 1992 წელს SQL Access Group-მა შეიმუშავა ენის ახალი სტანდარტი – ANSI/ISO SQL-92, რომელიც დღეისათვის მონაცემების ბაზების მართვის არაერთ  სისტემაშია  რეალიზებული.  ამჟამად  არსებობს  მისი</w:t>
      </w:r>
    </w:p>
    <w:p>
      <w:pPr>
        <w:pStyle w:val="Normal"/>
        <w:rPr>
          <w:rFonts w:cs="Sylfaen"/>
        </w:rPr>
      </w:pPr>
      <w:r>
        <w:rPr>
          <w:rFonts w:cs="Sylfaen"/>
        </w:rPr>
        <w:t xml:space="preserve"> </w:t>
      </w:r>
    </w:p>
    <w:p>
      <w:pPr>
        <w:pStyle w:val="Normal"/>
        <w:rPr/>
      </w:pPr>
      <w:r>
        <w:rPr/>
        <w:t>სხვა  დიალექტებიც:  SQL:1999,  SQL:2003,  SQL:2006,  SQL:2008,</w:t>
      </w:r>
    </w:p>
    <w:p>
      <w:pPr>
        <w:pStyle w:val="Normal"/>
        <w:rPr/>
      </w:pPr>
      <w:r>
        <w:rPr/>
        <w:t>SQL:2011 და SQL:2016.</w:t>
      </w:r>
    </w:p>
    <w:p>
      <w:pPr>
        <w:pStyle w:val="Normal"/>
        <w:rPr/>
      </w:pPr>
      <w:r>
        <w:rPr/>
        <w:t>SQL-ზე შესაძლებელია რთული შეკითხვების ფორმირე- ბა. ის გამოიყენება განსხვავებული მონაცემთა ბაზების მართვის სისტემებში. Access 2007-ში SQL-ით მონაცემების ამორჩევის ტექნიკისა და ტექნოლოგიის ცოდნა საშუალებას იძლევა მარ- ტივად გადავიდეთ SQL სერვერზე. ამ დროს საკმარისია გავეც- ნოთ Access 2007-ისა და SQL სერვერის დიალექტებს შორის სხვაობას.</w:t>
      </w:r>
    </w:p>
    <w:p>
      <w:pPr>
        <w:pStyle w:val="Normal"/>
        <w:rPr/>
      </w:pPr>
      <w:r>
        <w:rPr/>
        <w:t>Access-ის მონაცემების ბაზასთან SQL-ის ენაზე შეკითხვის</w:t>
      </w:r>
    </w:p>
    <w:p>
      <w:pPr>
        <w:pStyle w:val="Normal"/>
        <w:rPr/>
      </w:pPr>
      <w:r>
        <w:rPr/>
        <w:t>სინტაქსი ამგვარია:</w:t>
      </w:r>
    </w:p>
    <w:p>
      <w:pPr>
        <w:pStyle w:val="Normal"/>
        <w:rPr/>
      </w:pPr>
      <w:r>
        <w:rPr/>
        <w:t>SELECT [ALL ! DISTINCT ! DISTINCTROW ! TOP] _</w:t>
      </w:r>
    </w:p>
    <w:p>
      <w:pPr>
        <w:pStyle w:val="Normal"/>
        <w:rPr/>
      </w:pPr>
      <w:r>
        <w:rPr/>
        <w:t>{* ! table.* ! table.] field1 [AS allias1] ! table.] field2 [AS allias2] ! , …..] FROM table1 [table1Allias] [, table2 [table2Allias] [,….]</w:t>
      </w:r>
    </w:p>
    <w:p>
      <w:pPr>
        <w:pStyle w:val="Normal"/>
        <w:rPr/>
      </w:pPr>
      <w:r>
        <w:rPr/>
        <w:t>[WHERE criteria]</w:t>
      </w:r>
    </w:p>
    <w:p>
      <w:pPr>
        <w:pStyle w:val="Normal"/>
        <w:rPr/>
      </w:pPr>
      <w:r>
        <w:rPr/>
        <w:t>[GROUP BY groupfieldst] [HAVING groupcriteria]</w:t>
      </w:r>
    </w:p>
    <w:p>
      <w:pPr>
        <w:pStyle w:val="Normal"/>
        <w:rPr/>
      </w:pPr>
      <w:r>
        <w:rPr/>
        <w:t>ORDER BY field1 [ASC ! DESC ] [, field2 [ASC ! DESC ]] [,…..]]]</w:t>
      </w:r>
    </w:p>
    <w:p>
      <w:pPr>
        <w:pStyle w:val="Normal"/>
        <w:rPr/>
      </w:pPr>
      <w:r>
        <w:rPr/>
        <w:t>[WITH OWNERACCESS OPTION]</w:t>
      </w:r>
    </w:p>
    <w:p>
      <w:pPr>
        <w:pStyle w:val="Normal"/>
        <w:rPr/>
      </w:pPr>
      <w:r>
        <w:rPr/>
        <w:t>SELECT გვიჩვენებს, რომ ცხრილიდან ამორჩეული იქნება ჩანაწერები.  ALL  გვიჩვენებს,  რომ ამორჩევის ობიექტია ყველა ჩანაწერი დუბლირებული ჩანაწერების ჩათვლით. DISTINCT პრედიკატი გვიჩვენებს, რომ ამორჩევის ობიექტია არადუბ- ლირებული ჩანაწერები. DISTINCTROW პრედიკატის მითითე- ბით, ამორჩევის ობიექტია ყველა ჩანაწერი, რომელშიც თუნდაც ერთი ველის მნიშვნელობა განსხვავდება საწყისი  ჩანაწერების მნიშვნელობისგან. TOP პრედიკატის მითითება უზრუნველ- ყოფს გარკვეული რაოდენობის ჩანაწერების ამორჩევას ან ამორ- ჩეული რაოდენობის პროცენტის განსაზღვრას. field გვიჩვენებს ამოსარჩევი ველების დასახელებას. FROM-ში მიეთითება ცხრილ(ებ)ის  და  მონაცემების  ბაზის  დასახელება,  საიდანაც</w:t>
      </w:r>
    </w:p>
    <w:p>
      <w:pPr>
        <w:pStyle w:val="Normal"/>
        <w:rPr>
          <w:rFonts w:cs="Sylfaen"/>
        </w:rPr>
      </w:pPr>
      <w:r>
        <w:rPr>
          <w:rFonts w:cs="Sylfaen"/>
        </w:rPr>
        <w:t xml:space="preserve"> </w:t>
      </w:r>
    </w:p>
    <w:p>
      <w:pPr>
        <w:pStyle w:val="Normal"/>
        <w:rPr/>
      </w:pPr>
      <w:r>
        <w:rPr/>
        <w:t>ხორციელდება   ამორჩევა.   თუ   გამოტოვებულია   პარამეტრი</w:t>
      </w:r>
    </w:p>
    <w:p>
      <w:pPr>
        <w:pStyle w:val="Normal"/>
        <w:rPr/>
      </w:pPr>
      <w:r>
        <w:rPr/>
        <w:t>&lt;ბაზის დასახელება&gt;, მაშინ იგულისხმება, რომ ამორჩევა აქტიური ბაზიდან წარმოებს (მუნჯიშვილი 2009).</w:t>
      </w:r>
    </w:p>
    <w:p>
      <w:pPr>
        <w:pStyle w:val="Normal"/>
        <w:rPr/>
      </w:pPr>
      <w:r>
        <w:rPr/>
        <w:t>PERL (&lt;pearl – მარგალიტი) – დაპროგრამების სტრუქტურული და დინამიკური ენაა (https://www.perl.org/), რომლის აკრონიმი ასე იშიფრება: Prac- tical Extraction and Report Language („მო- ნაცემთა ამოღებისა და ანგარიშგების პრაქტიკული ენა“, ხუმრობით: Patholo- gically  Eclectic  Rubbish  Lister  –  ნაგვის</w:t>
      </w:r>
    </w:p>
    <w:p>
      <w:pPr>
        <w:pStyle w:val="Normal"/>
        <w:rPr/>
      </w:pPr>
      <w:r>
        <w:rPr/>
        <w:t>პათოლოგიური ელექტრონული ჩამომთვლელი“). ეს ენა 1987 წელს შექმნა ლინგვისტმა ლარი უოლმა (Larry Wall. იხ. ვებ- გვერდი: http://www.wall.org/~larry/).</w:t>
      </w:r>
    </w:p>
    <w:p>
      <w:pPr>
        <w:pStyle w:val="Normal"/>
        <w:rPr/>
      </w:pPr>
      <w:r>
        <w:rPr/>
        <w:t>პერლს  ორი  დევიზი  აქვს:  „არსებობს ერთზე  მეტი  გზა ამის  გასაკეთებლად“  («There’s  more  than  one  way  to  do  it»),</w:t>
      </w:r>
    </w:p>
    <w:p>
      <w:pPr>
        <w:pStyle w:val="Normal"/>
        <w:rPr/>
      </w:pPr>
      <w:r>
        <w:rPr/>
        <w:t>„</w:t>
      </w:r>
      <w:r>
        <w:rPr/>
        <w:t>მარტივი რამ მარტივადვე უნდა დარჩეს, რთული რამ კი შესაძლებელი უნდა გახდეს“ («Easy things should be easy and hard things should be possible»).</w:t>
      </w:r>
    </w:p>
    <w:p>
      <w:pPr>
        <w:pStyle w:val="Normal"/>
        <w:rPr/>
      </w:pPr>
      <w:r>
        <w:rPr/>
        <w:t>PERL-ი ობიექტურად ორიენტირებული პროგრამირების ენაა, რაც იმას ნიშნავს, რომ მისთვის მთავარია არა მოქმედების, არამედ ობიექტის ცნება. თავდაპირველად ის ტექსტური მანი- პულაციებისათვის შეიქმნა, თუმცა ახლა გამოიყენება მრავალი ტიპის ამოცანის გადაჭრისას, მათ შორის, სისტემური ადმი- ნისტრირებისთვის, ვებგანვითარებისთვის, ქსელური პროგრა- მირებისთვის   და   ა.   შ.   ენის   შემქმნელები   შეეცადნენ,   რომ</w:t>
      </w:r>
    </w:p>
    <w:p>
      <w:pPr>
        <w:pStyle w:val="Normal"/>
        <w:rPr/>
      </w:pPr>
      <w:r>
        <w:rPr/>
        <w:t>„</w:t>
      </w:r>
      <w:r>
        <w:rPr/>
        <w:t>პერლი“ ყოფილიყო უფრო პრაქტიკული და ადვილად მოსახ- მარი, ვიდრე ლამაზი და ესთეტური. ობიექტურად ორიენ- ტირების გარდა, მისი უმნიშვნელოვანესი მახასიათებლებია: სიმარტივე,    სტრუქტურული    პროგრამირების    მხარდაჭერა,</w:t>
      </w:r>
    </w:p>
    <w:p>
      <w:pPr>
        <w:pStyle w:val="Normal"/>
        <w:rPr>
          <w:rFonts w:cs="Sylfaen"/>
        </w:rPr>
      </w:pPr>
      <w:r>
        <w:rPr>
          <w:rFonts w:cs="Sylfaen"/>
        </w:rPr>
        <w:t xml:space="preserve"> </w:t>
      </w:r>
    </w:p>
    <w:p>
      <w:pPr>
        <w:pStyle w:val="Normal"/>
        <w:rPr/>
      </w:pPr>
      <w:r>
        <w:rPr/>
        <w:t>ტექსტის  ეფექიანი  დამუშავების  მექანიზმი  და  მოდულების უზარმაზარი ბიბლიოთეკა.</w:t>
      </w:r>
    </w:p>
    <w:p>
      <w:pPr>
        <w:pStyle w:val="Normal"/>
        <w:rPr/>
      </w:pPr>
      <w:r>
        <w:rPr/>
        <w:t>პერლზე დაწერილი უმარტივესი პროგრამაა:</w:t>
      </w:r>
    </w:p>
    <w:p>
      <w:pPr>
        <w:pStyle w:val="Normal"/>
        <w:rPr/>
      </w:pPr>
      <w:r>
        <w:rPr/>
        <w:t>#!/usr/bin/perl</w:t>
      </w:r>
    </w:p>
    <w:p>
      <w:pPr>
        <w:pStyle w:val="Normal"/>
        <w:rPr/>
      </w:pPr>
      <w:r>
        <w:rPr/>
        <w:t>print "Hello, world!\n";</w:t>
      </w:r>
    </w:p>
    <w:p>
      <w:pPr>
        <w:pStyle w:val="Normal"/>
        <w:rPr/>
      </w:pPr>
      <w:r>
        <w:rPr/>
        <w:t>პირველი სტრიქონი UNIX-ის ოპერაციულ სისტემას ეუბნება, თუ სად მიაგნოს პერლის ინტერპრეტატორს. მეორე სტრიქონი ეკრანზე ბეჭდავს „Hello, world!“.</w:t>
      </w:r>
    </w:p>
    <w:p>
      <w:pPr>
        <w:pStyle w:val="Normal"/>
        <w:rPr/>
      </w:pPr>
      <w:r>
        <w:rPr/>
        <w:t>განვიხილოთ  დიგიტალურ  ჰუმანიტარიაში  პერლის  გა-</w:t>
      </w:r>
    </w:p>
    <w:p>
      <w:pPr>
        <w:pStyle w:val="Normal"/>
        <w:rPr/>
      </w:pPr>
      <w:r>
        <w:rPr/>
        <w:t>მოყენების ერთი მაგალითი. ოვიდიუსის „მეტამორფოზების“ მე-</w:t>
      </w:r>
    </w:p>
    <w:p>
      <w:pPr>
        <w:pStyle w:val="Normal"/>
        <w:rPr/>
      </w:pPr>
      <w:r>
        <w:rPr/>
        <w:t>13 წიგნის ერთ-ერთ ფრაგმენტს უილარდ მაკარტის პროექტში</w:t>
      </w:r>
    </w:p>
    <w:p>
      <w:pPr>
        <w:pStyle w:val="Normal"/>
        <w:rPr/>
      </w:pPr>
      <w:r>
        <w:rPr/>
        <w:t>(http://www.mccarty.org.uk/) ამგვარი სახე აქვს:</w:t>
      </w:r>
    </w:p>
    <w:p>
      <w:pPr>
        <w:pStyle w:val="Normal"/>
        <w:rPr/>
      </w:pPr>
      <w:r>
        <w:rPr/>
        <w:t>&lt;&lt;13.040&gt;&gt;optima num sumat, quia sumere noluit ulla :</w:t>
      </w:r>
    </w:p>
    <w:p>
      <w:pPr>
        <w:pStyle w:val="Normal"/>
        <w:rPr/>
      </w:pPr>
      <w:r>
        <w:rPr/>
        <w:t>{on/ Achilles : [arma] optima}</w:t>
      </w:r>
    </w:p>
    <w:p>
      <w:pPr>
        <w:pStyle w:val="Normal"/>
        <w:rPr/>
      </w:pPr>
      <w:r>
        <w:rPr/>
        <w:t>{on/ Ulixes : [arma] optima[Achilles]}</w:t>
      </w:r>
    </w:p>
    <w:p>
      <w:pPr>
        <w:pStyle w:val="Normal"/>
        <w:rPr/>
      </w:pPr>
      <w:r>
        <w:rPr/>
        <w:t>{v/ Ulixes : sumo(v103)}</w:t>
      </w:r>
    </w:p>
    <w:p>
      <w:pPr>
        <w:pStyle w:val="Normal"/>
        <w:rPr/>
      </w:pPr>
      <w:r>
        <w:rPr/>
        <w:t>{v/ Ulixes : sumo(v501)}</w:t>
      </w:r>
    </w:p>
    <w:p>
      <w:pPr>
        <w:pStyle w:val="Normal"/>
        <w:rPr/>
      </w:pPr>
      <w:r>
        <w:rPr/>
        <w:t>{v/ Ulixes : nolo(v21) sumere}</w:t>
      </w:r>
    </w:p>
    <w:p>
      <w:pPr>
        <w:pStyle w:val="Normal"/>
        <w:rPr/>
      </w:pPr>
      <w:r>
        <w:rPr/>
        <w:t>{on/ Ulixes : [arma] ulla}</w:t>
      </w:r>
    </w:p>
    <w:p>
      <w:pPr>
        <w:pStyle w:val="Normal"/>
        <w:rPr/>
      </w:pPr>
      <w:r>
        <w:rPr/>
        <w:t>პირველ სტრიქონში ტექსტის ფრაგმენტია მოცემული, დანარჩენი 6 სტრიქონი კი წარმოადგენს მაკარტის მიერ დამატე- ბულ მარკერებს, რომელთა სტრიქონებიც ფიგურულ ფრჩხი- ლებშია მოქცეული და თავის მხრივ სამ ნაწილად იყოფა. მაგალითად, მეორე სტრიქონში მარკერი "on" პერსონიფიკაციის კატეგორიას მიუთითებს, სტრიქონის მეორე ნაწილი "Achilles" ახდენს ადამიანის/ღვთაების პერსონიფიცირებას, ხოლო მესამე ნაწილი ([arma] optima) ნიშანთვისებას აკავშირებს ტექსტის სიტყვასთან (შრაიბმანი... 2004: 517). სხვადასხვა მიზანდა- სახულობიდან გამომდინარე, მარკირებების რიგი, შესაძლე- ბელია, უფრო რთულიც იყოს.</w:t>
      </w:r>
    </w:p>
    <w:p>
      <w:pPr>
        <w:pStyle w:val="Normal"/>
        <w:rPr>
          <w:rFonts w:cs="Sylfaen"/>
        </w:rPr>
      </w:pPr>
      <w:r>
        <w:rPr>
          <w:rFonts w:cs="Sylfaen"/>
        </w:rPr>
        <w:t xml:space="preserve"> </w:t>
      </w:r>
    </w:p>
    <w:p>
      <w:pPr>
        <w:pStyle w:val="Normal"/>
        <w:rPr/>
      </w:pPr>
      <w:r>
        <w:rPr/>
        <w:t>PHP (https://secure.php.net/) სცენარების (სკრიპტული) ენაა (Scripting language), რაც იმას  ნიშნავს,  რომ  იგი  მიმართებაშია  მზა</w:t>
      </w:r>
    </w:p>
    <w:p>
      <w:pPr>
        <w:pStyle w:val="Normal"/>
        <w:rPr/>
      </w:pPr>
      <w:r>
        <w:rPr/>
        <w:t>პროგრამულ კომპონენტებთან, რომლებსაც თავისი ოპერატო- რებით HTML და XHTML კოდად გარდაქმნის ბრაუზერში. ბრა- უზერის მისამართების პანელში საიტის გამოძახებისას სახელ- წოდების ბოლოს .php დაბოლოება ნიშნავს იმას, რომ მოცემული საიტი შექმნილია PHP კოდით. ბრაუზერში გვერდის ვებკო- დების მოთხოვნისას PHP კოდი არ ჩნდება, ჩანს მხოლოდ HTML კოდი. ეს ტექნოლოგია პროგრამირებაში ჯერ კიდევ PERL-ში გამოიყენებოდა, რომლისგანაც წარმოიშვა PHP ენა.</w:t>
      </w:r>
    </w:p>
    <w:p>
      <w:pPr>
        <w:pStyle w:val="Normal"/>
        <w:rPr/>
      </w:pPr>
      <w:r>
        <w:rPr/>
        <w:t>PHP   ენის   შემქმნელია   რასმუს   ლერდორფი   (Rasmus Lerdorf), რომელმაც პროგრამის პირველი ვერსია 1994 წელს გამოაქვეყნა, სახელწოდებით Personal Homepage Tools (პერსონა- ლური ვებგვერდის შესაქმნელი ინსტრუმენტები). პირველი ვერსია  მალე  გადამუშავდა  და  1995  წელს  მას  PHP  (Personal Home Page – პერსონალური ვებგვერდი) დაერქვა.</w:t>
      </w:r>
    </w:p>
    <w:p>
      <w:pPr>
        <w:pStyle w:val="Normal"/>
        <w:rPr/>
      </w:pPr>
      <w:r>
        <w:rPr/>
        <w:t>თავდაპირველად   PHP   შეიქმნა,   როგორც   მაკროსების</w:t>
      </w:r>
    </w:p>
    <w:p>
      <w:pPr>
        <w:pStyle w:val="Normal"/>
        <w:rPr/>
      </w:pPr>
      <w:r>
        <w:rPr/>
        <w:t>(მომხმარებლის მიერ ჩაწერილი თამიმდევრული მაკრობრძანე- ბების, ანუ  მოქმედებების პროგრამული ალგორითმების)  კრე- ბული, მარტივი სახის პირადი ვებგვერდების ფორმირების- თვის. მოგვიანრბით კი იგი გადაიქცა სრულფასოვან დაპრო- გრამების ენად, რომელზე დაწერილი კონსტრუქციებიც შედის სერვერზე მოთავსებულ HTML-ტექსტებში. ვებგვერდის გამოძა- ხებისას PHP-ის პრეპროცესორის მიერ ადგილზე ხდება ამ კონსტრუქციების (პროგრამული ფრაგმენტების) დამუშავება და HTML-ის არსებულ ფრაგმენტებს ემატება შესაბამისი ინფორ- მაცია, მაგალითად, ბაზიდან ამოღებული მონაცემები, სერვერზე კონსტრუირებული გრაფიკული გამოსახულებები და სხვა.</w:t>
      </w:r>
    </w:p>
    <w:p>
      <w:pPr>
        <w:pStyle w:val="Normal"/>
        <w:rPr>
          <w:rFonts w:cs="Sylfaen"/>
        </w:rPr>
      </w:pPr>
      <w:r>
        <w:rPr>
          <w:rFonts w:cs="Sylfaen"/>
        </w:rPr>
        <w:t xml:space="preserve"> </w:t>
      </w:r>
    </w:p>
    <w:p>
      <w:pPr>
        <w:pStyle w:val="Normal"/>
        <w:rPr/>
      </w:pPr>
      <w:r>
        <w:rPr/>
        <w:t>PHP-ის ვერსია – PHP4(5) მისაერთებელი მოდულის სა- ხით კომპილირდება დღეისათვის ყველაზე პოპულარულ Web- სერვერ-პროგრამა Apache-სთვის. სერვერზე PHP-პროგრამები მეტწილად ურთიერთობენ MysQL მონაცემთა ბაზასთან (რომე- ლიც უფასოდ ვრცელდება). ასე რომ,  Apache, MySQL და PHP ტრიადას დღევანდელ დღეს კონკურენტი არ ჰყავს. თუმცა, ცხადია, PHP-ს მუშაობა შეუძლია სხვა ვებგარემოში და სხვა ბაზებთანაც. PHP ენაზეა დაწერილი ისეთი საიტები, როგო- რიცაა Facebook, Yahoo, WordPress, Wikipedia და სხვა.</w:t>
      </w:r>
    </w:p>
    <w:p>
      <w:pPr>
        <w:pStyle w:val="Normal"/>
        <w:rPr/>
      </w:pPr>
      <w:r>
        <w:rPr/>
        <w:t>Python   (https://www.python.org/)</w:t>
      </w:r>
    </w:p>
    <w:p>
      <w:pPr>
        <w:pStyle w:val="Normal"/>
        <w:rPr/>
      </w:pPr>
      <w:r>
        <w:rPr/>
        <w:t xml:space="preserve">წარმოადგენს   მაღალი   დონის   პროგ-    </w:t>
      </w:r>
    </w:p>
    <w:p>
      <w:pPr>
        <w:pStyle w:val="Normal"/>
        <w:rPr/>
      </w:pPr>
      <w:r>
        <w:rPr/>
        <w:t>რამირების დინამიკურ ენას შესაძლებ-</w:t>
      </w:r>
    </w:p>
    <w:p>
      <w:pPr>
        <w:pStyle w:val="Normal"/>
        <w:rPr/>
      </w:pPr>
      <w:r>
        <w:rPr/>
        <w:t>ლობათა ფართო სპექტრით, რომლის დიზაინი ყურადღებას ამახვილებს კოდის ადვილად წაკითხვადობაზე. „პითონი“ ჰოლანდიელმა გვიდო ვან როსუმმა (Guido van Rossum) შექმნა და 1991 წელს გამოაქვეყნა. ავტორმა ენას „პითონი“ უწოდა პოპულარული ბრიტანული ტელეშოუს – „მონტი პითონის მფრინავი ცირკის“ (Monty Python’s Flying Circus) პატივსაცემად (https://www.python.org/).</w:t>
      </w:r>
    </w:p>
    <w:p>
      <w:pPr>
        <w:pStyle w:val="Normal"/>
        <w:rPr/>
      </w:pPr>
      <w:r>
        <w:rPr/>
        <w:t>ტიმ პეტერსმა (Tim Peters) შექმნა პითონის ფილოსოფია – The Zen of Python (https://www.python.org/dev/peps/pep-0020/), რომელიც ამგვარად ჟღერს:</w:t>
      </w:r>
    </w:p>
    <w:p>
      <w:pPr>
        <w:pStyle w:val="Normal"/>
        <w:rPr/>
      </w:pPr>
      <w:r>
        <w:rPr/>
        <w:t>ლამაზი უკეთესია, ვიდრე მახინჯი (Beautiful is better than ugly); ექსპლიციტური (ცხადი)  უკეთესია,  ვიდრე  იმპლიციტური (ბუნდო- ვანი)  (Explicit  is  better  than  implicit);  მარტივი  უკეთესია,  ვიდრე რთული (Simple is better than complex); რთული უკეთესია, ვიდრე გართულებული (Complex  is  better  than  complicated); ღია  უკეთესია, ვიდრე დაფარული (Flat is better than nested); მეჩხერი უკეთესია, ვიდრე მჭიდრო (Sparse is better than dense); კითხვადობა აღრიცხვადია (Readability counts); გამონაკლისი შემთხვევა არ არის საკმარისი წესის დასარღვევად  (Special  cases  aren’t  special  enough  to  break  the  rules);</w:t>
      </w:r>
    </w:p>
    <w:p>
      <w:pPr>
        <w:pStyle w:val="Normal"/>
        <w:rPr>
          <w:rFonts w:cs="Sylfaen"/>
        </w:rPr>
      </w:pPr>
      <w:r>
        <w:rPr>
          <w:rFonts w:cs="Sylfaen"/>
        </w:rPr>
        <w:t xml:space="preserve"> </w:t>
      </w:r>
    </w:p>
    <w:p>
      <w:pPr>
        <w:pStyle w:val="Normal"/>
        <w:rPr/>
      </w:pPr>
      <w:r>
        <w:rPr/>
        <w:t>თუმცა პრაქტიკულობა ყოველთვის ამარცხებს უმანკოებას/სიწმინდეს (Although practicality beats  purity);  შეცდომებს არ  უნდა  წავუყრუოთ (Errors should never pass silently); თუკი გაჩუმება არ არის იძულებითი (Unless explicitly silenced); როცა ორაზროვნებას წააწყდები, უარი თქვი გამოცნობის ცთუნებაზე (In the face of ambiguity, refuse the temptation to guess); უნდა არსებობდეს რაღაცის გაკეთების ერთი – და სასურველია მხოლოდ ერთი – ცხადი გზა (There should be one – and preferably only one – obvious way to do it); შესაძლოა ის არ იყოს იმთავითვე ცხადი, თუკი  თქვენ არ  ხართ  ჰოლანდიელი [ამ  ხუმრობით მინიშნებულია, რომ „პითონი“ ჰოლანდიაში შეიქმნა] (Although that way may not be obvious at first unless you’re Dutch); უკეთესია ახლა, ვიდრე არასდროს (Now is better than never); თუმცა „არასდროს“ ხშირად უკეთესია, ვიდ- რე „ამ წუთშივე“ (Although never is often better than 'right now'); თუკი იმპლემენტაციის (აღსრულების) ახსნა გიმძიმს, გამოდის, რომ ცუდი იდეაა (If the implementation is hard to explain, it’s a bad idea); თუკი იმპლემენტაციის  (აღსრულების)  ახსნა   ადვილია,   შესაძლოა,  იდეა კარგი იყოს (If the implementation is easy to explain, it may be a good idea); სახელმინიჭებული ხილვადობის არე კარგი რამ არის! გავაფართოოთ ის! (Namespaces are one honking great idea – let’s do more of those!).</w:t>
      </w:r>
    </w:p>
    <w:p>
      <w:pPr>
        <w:pStyle w:val="Normal"/>
        <w:rPr/>
      </w:pPr>
      <w:r>
        <w:rPr/>
        <w:t>Python მულტიპარადიგმული ენაა და მოიცავს როგორც</w:t>
      </w:r>
    </w:p>
    <w:p>
      <w:pPr>
        <w:pStyle w:val="Normal"/>
        <w:rPr/>
      </w:pPr>
      <w:r>
        <w:rPr/>
        <w:t>პროცედურული, იმპერატიული, ისე ფუნქციური პროგრამირე- ბის ელემენტებს. მას ხშირად ადარებენ ისეთ ენებს, როგორიცაა: Tcl, Perl, Ruby, Scheme და Java.</w:t>
      </w:r>
    </w:p>
    <w:p>
      <w:pPr>
        <w:pStyle w:val="Normal"/>
        <w:rPr/>
      </w:pPr>
      <w:r>
        <w:rPr/>
        <w:t>Python-ზე მუშაობს ცნობილი საიტები:  www.youtube.com,</w:t>
      </w:r>
    </w:p>
    <w:p>
      <w:pPr>
        <w:pStyle w:val="Normal"/>
        <w:rPr/>
      </w:pPr>
      <w:r>
        <w:rPr/>
        <w:t>www.pinterest.com, www.instagram.com და www.pandora.com.</w:t>
      </w:r>
    </w:p>
    <w:p>
      <w:pPr>
        <w:pStyle w:val="Normal"/>
        <w:rPr/>
      </w:pPr>
      <w:r>
        <w:rPr/>
        <w:t>Ruby (ინგლ. „ლალი“) – მაღალი დონის დი- ნამიკური, ობიექტზე ორიენტირებული ენაა, რომე- ლიც იაპონელმა პროგრამისტმა იუკიჰირო მაცუმო- ტომ (Yukihiro Matsumoto) შექმნა 1993-1995 წლებში</w:t>
      </w:r>
    </w:p>
    <w:p>
      <w:pPr>
        <w:pStyle w:val="Normal"/>
        <w:rPr/>
      </w:pPr>
      <w:r>
        <w:rPr/>
        <w:t>და პერლის (ინგლ. „მარგალიტი“) მსგავსად ძვირფასი თვლის (ლალი) სახელი შეარქვა. პროგრამული ენის დოკუმენტაცია თავდაპირველად მხოლოდ იაპონურ ენაზე იყო შედგენილი და</w:t>
      </w:r>
    </w:p>
    <w:p>
      <w:pPr>
        <w:pStyle w:val="Normal"/>
        <w:rPr>
          <w:rFonts w:cs="Sylfaen"/>
        </w:rPr>
      </w:pPr>
      <w:r>
        <w:rPr>
          <w:rFonts w:cs="Sylfaen"/>
        </w:rPr>
        <w:t xml:space="preserve"> </w:t>
      </w:r>
    </w:p>
    <w:p>
      <w:pPr>
        <w:pStyle w:val="Normal"/>
        <w:rPr/>
      </w:pPr>
      <w:r>
        <w:rPr/>
        <w:t>1997 წელს ითარგმნა ინგლისურ ენაზე, რის შემდეგაც Ruby მთელმა მსოფლიომ გაიცნო. მასში გაერთიანებულია პროგრამი- რების რამდენიმე ენის (Perl, Smalltalk, Eiffel, Ada და Lisp) ელემენტები და ფუნქციური პროგრამირების პარადიგმა დაბა- ლანსებულია იმპერატიული პროგრამირების პრინციპებთან (http://www.ruby-lang.org).</w:t>
      </w:r>
    </w:p>
    <w:p>
      <w:pPr>
        <w:pStyle w:val="Normal"/>
        <w:rPr/>
      </w:pPr>
      <w:r>
        <w:rPr/>
        <w:t>JavaScript-ი პროგრამირების ერთ-ერთი ფართოდ გავრცელებული ენაა, რომელიც 1995 წელს შექმნა ამერიკელმა პროგრამისტმა ბრენდან აიკმა (Brendan Eich) – Mozilla-ს ერთ-ერთმა დამ-</w:t>
      </w:r>
    </w:p>
    <w:p>
      <w:pPr>
        <w:pStyle w:val="Normal"/>
        <w:rPr/>
      </w:pPr>
      <w:r>
        <w:rPr/>
        <w:t>ფუძნებელმა (https://www.javascript.com). JavaScript არის ინტერ- ფეისის დაპროგრამების ენა, რომელიც გამოიყენება ინტერაქ- ტიული  ვებგვერდებისა  და  აპლიკაციების  ასაწყობად,  მაგრამ იგი არ შემოიფარგლება ვებგვერდების შექმნის შესაძლებ- ლობით. JavaScript-ს არ შეუძლია თავისთავად არსებობა, ის ვებგვერდის შიგნით უნდა იმყოფებოდეს, ხოლო ვებგვერ- დისათვის აუცილებელია მისი იმ ბრაუზერში ხილვა, რომელ- საც JavaScript ენის „ესმის“ (მაგალითად, Internet Explorer). JavaScript-ი ტექსტის სახით ინახება HTML დოკუმენტთან ერ- თად და ყოველთვის მოთავსებულია &lt;script&gt;&lt;/script&gt; თეგებს შორის (ასაბაშვილი... 2011: 3-4).</w:t>
      </w:r>
    </w:p>
    <w:p>
      <w:pPr>
        <w:pStyle w:val="Normal"/>
        <w:rPr/>
      </w:pPr>
      <w:r>
        <w:rPr/>
        <w:t>R   (https://www.r-project.org/)   არის  უფასო</w:t>
      </w:r>
    </w:p>
    <w:p>
      <w:pPr>
        <w:pStyle w:val="Normal"/>
        <w:rPr/>
      </w:pPr>
      <w:r>
        <w:rPr/>
        <w:t>სტატისტიკური   პროგრამირების   ენა,   რომელიც შეიქმნა  1995  წელს  როს  იჰაკასა  (Ross  Ihaka)  და</w:t>
      </w:r>
    </w:p>
    <w:p>
      <w:pPr>
        <w:pStyle w:val="Normal"/>
        <w:rPr/>
      </w:pPr>
      <w:r>
        <w:rPr/>
        <w:t>რობერტ ჯენტლმენის (Robert Gentleman) მიერ. პროგრამირების ამ ენის სახელწოდება მომდინარეობს ავტორთა სახელების პირველი ასოდან. R-ის პირველი ოფიციალური ვერსია (1.0.0)</w:t>
      </w:r>
    </w:p>
    <w:p>
      <w:pPr>
        <w:pStyle w:val="Normal"/>
        <w:rPr/>
      </w:pPr>
      <w:r>
        <w:rPr/>
        <w:t>2000 წელს გამოვიდა და უკანასკნელი თექვსმეტი წლის მან- ძილზე უამრავი მომხმარებელი შეიძინა. პროექტის პოპულარო- ბაზე ისიც მეტყველებს, რომ R-ისთვის მომხმარებლების მიერ</w:t>
      </w:r>
    </w:p>
    <w:p>
      <w:pPr>
        <w:pStyle w:val="Normal"/>
        <w:rPr>
          <w:rFonts w:cs="Sylfaen"/>
        </w:rPr>
      </w:pPr>
      <w:r>
        <w:rPr>
          <w:rFonts w:cs="Sylfaen"/>
        </w:rPr>
        <w:t xml:space="preserve"> </w:t>
      </w:r>
    </w:p>
    <w:p>
      <w:pPr>
        <w:pStyle w:val="Normal"/>
        <w:rPr/>
      </w:pPr>
      <w:r>
        <w:rPr/>
        <w:t>შექმნილი ბიბლიოთეკების (დამატებითი მოდულების) რაოდე-</w:t>
      </w:r>
    </w:p>
    <w:p>
      <w:pPr>
        <w:pStyle w:val="Normal"/>
        <w:rPr/>
      </w:pPr>
      <w:r>
        <w:rPr/>
        <w:t>ნობა 9 ათასს აღწევს.</w:t>
      </w:r>
    </w:p>
    <w:p>
      <w:pPr>
        <w:pStyle w:val="Normal"/>
        <w:rPr/>
      </w:pPr>
      <w:r>
        <w:rPr/>
        <w:t>R სტატისტიკური გამოთვლის და ვიზუალიზაციის გარე- მოა. მის ერთ-ერთ უარყოფით მხარედ კარგა ხანს სახელდებოდა გრაფიკული სამომხმარებლო გარემოს (ინტერფეისის) არარსე- ბობა. თუმცა აღნიშნული პრობლემა მოგვარებულია სპეცია- ლური პროგრამის – R-Studio-ს გამოჩენის შემდეგ. გარდა სხვა უამრავი  დადებითი  თვისებისა,  R-Studio  საშუალებას იძლევა, მოვამზადოთ ინტერაქტიული დოკუმენტები (მაგალითად, R- ბლოკნოტი), ავაწყოთ ტექსტური დოკუმენტები TeX სისტემის გამოყენებით, მოვამზადოთ ვებაპლიკაციები (Shiny) და პრეზენ- ტაციები, მათ შორის – ქართულადაც.</w:t>
      </w:r>
    </w:p>
    <w:p>
      <w:pPr>
        <w:pStyle w:val="Normal"/>
        <w:rPr/>
      </w:pPr>
      <w:r>
        <w:rPr/>
        <w:t>დიგიტალურ ჰუმანიტარიაში გამოიყენება სხვა მრავალი ინსტრუმენტი და ღია კვლევითი ინტერნეტრესურსი, რომელთა ჩამონათვალი, ბმულები და გამოყენების ინსტრუქციები მოცე- მულია ამა თუ იმ სახელმძღვანელოში, აგრეთვე, სხვადასხვა კვლევითი ცენტრისა და ლაბორატორიის ვებგვერდზე, როგო- რიცაა, მაგალითად:</w:t>
      </w:r>
    </w:p>
    <w:p>
      <w:pPr>
        <w:pStyle w:val="Normal"/>
        <w:rPr/>
      </w:pPr>
      <w:r>
        <w:rPr/>
        <w:t>http://dhresourcesforprojectbuilding.pbworks.com/</w:t>
      </w:r>
    </w:p>
    <w:p>
      <w:pPr>
        <w:pStyle w:val="Normal"/>
        <w:rPr/>
      </w:pPr>
      <w:r>
        <w:rPr/>
        <w:t>https://www.hastac.org/</w:t>
      </w:r>
    </w:p>
    <w:p>
      <w:pPr>
        <w:pStyle w:val="Normal"/>
        <w:rPr/>
      </w:pPr>
      <w:r>
        <w:rPr/>
        <w:t>სამეცნიერო კვლევებისთვის გამიზნული ციფრული ინ- სტრუმენტების კატალოგს გვთავაზობს ვებგვერდი DiRT (Digital Research Tools), რომლის 43 განყოფილებაში 400 ინსტრუმენტია წარმოდგენილი, მოკლე ინფორმაციის თანდართვით, ოფიცია- ლური საიტის მითითებით და ა. შ. (http://dirtdirectory.org). ანალოგიური შინაარსიის ინტერნეტრესურსია „მირიამ პოზნე- რის ბლოგი“ (http://miriamposner.com/blog/). გარდა ამისა, დიგი- ტალური ჰუმანიტარიის სფეროში გამოყენებული პროგრამებუ- ლი ინსტრუმენტები ღია რესურსების სახითაა განთავსებული GitHub-ის ვებგვერდზე (https://github.com/).</w:t>
      </w:r>
    </w:p>
    <w:p>
      <w:pPr>
        <w:pStyle w:val="Normal"/>
        <w:rPr>
          <w:rFonts w:cs="Sylfaen"/>
        </w:rPr>
      </w:pPr>
      <w:r>
        <w:rPr>
          <w:rFonts w:cs="Sylfaen"/>
        </w:rPr>
        <w:t xml:space="preserve"> </w:t>
      </w:r>
    </w:p>
    <w:p>
      <w:pPr>
        <w:pStyle w:val="Normal"/>
        <w:rPr/>
      </w:pPr>
      <w:r>
        <w:rPr/>
        <w:t>ტექსტის კოდირება: მარკირება და TEI ფორმატი</w:t>
      </w:r>
    </w:p>
    <w:p>
      <w:pPr>
        <w:pStyle w:val="Normal"/>
        <w:rPr/>
      </w:pPr>
      <w:r>
        <w:rPr/>
      </w:r>
    </w:p>
    <w:p>
      <w:pPr>
        <w:pStyle w:val="Normal"/>
        <w:rPr/>
      </w:pPr>
      <w:r>
        <w:rPr/>
      </w:r>
    </w:p>
    <w:p>
      <w:pPr>
        <w:pStyle w:val="Normal"/>
        <w:rPr/>
      </w:pPr>
      <w:r>
        <w:rPr/>
        <w:t>მარკირების ენები მონაცემთა სტრუქტურირების ერთ- ერთი  ყველაზე  გავრცელებული  საშუალებაა.  „მარკირება“ (Mark-up) გულისხმობს თეგების გამოყენებას, რომლებიც დაერ- თვის სიტყვებს და ფრაზებს. თეგების გარშემომრტყმელ სიმბო- ლოებს (&lt;&gt;)კუთხური ფრჩხილები ეწოდება. თეგები წარმო- ადგენს წყვილს, მაგალითად, &lt;b&gt; და &lt;/b&gt;. წყვილის პირველი თეგი არის საწყისი თეგი, ხოლო მეორე – სასრული თეგი. საწყის და სასრულ თეგებს შორის მოთავსებულ ტექსტს ეწოდება ელემენტის შიგთავსი. თეგებში არ აქვს მნიშვნელობა, ისინი პატარა ასოებით ჩაიწერება, თუ დიდით, მაგალითად, &lt;b&gt; თეგი იგევეა, რაც &lt;B&gt; თეგი.</w:t>
      </w:r>
    </w:p>
    <w:p>
      <w:pPr>
        <w:pStyle w:val="Normal"/>
        <w:rPr/>
      </w:pPr>
      <w:r>
        <w:rPr/>
        <w:t>თეგებს აქვს იერარქიული სტრუქტურა და ისინი ყოველ-</w:t>
      </w:r>
    </w:p>
    <w:p>
      <w:pPr>
        <w:pStyle w:val="Normal"/>
        <w:rPr/>
      </w:pPr>
      <w:r>
        <w:rPr/>
        <w:t>თვის ტექსტშია ჩაშენებული.</w:t>
      </w:r>
    </w:p>
    <w:p>
      <w:pPr>
        <w:pStyle w:val="Normal"/>
        <w:rPr/>
      </w:pPr>
      <w:r>
        <w:rPr/>
        <w:t>მარკირების   ერთ-ერთი   ყველაზე   მარტივი   ფორმატია</w:t>
      </w:r>
    </w:p>
    <w:p>
      <w:pPr>
        <w:pStyle w:val="Normal"/>
        <w:rPr/>
      </w:pPr>
      <w:r>
        <w:rPr/>
        <w:t>HTML.</w:t>
      </w:r>
    </w:p>
    <w:p>
      <w:pPr>
        <w:pStyle w:val="Normal"/>
        <w:rPr/>
      </w:pPr>
      <w:r>
        <w:rPr/>
        <w:t>მაგალითისათვის მოვიყვანთ HTML-ის შემდეგ კოდს:</w:t>
      </w:r>
    </w:p>
    <w:p>
      <w:pPr>
        <w:pStyle w:val="Normal"/>
        <w:rPr/>
      </w:pPr>
      <w:r>
        <w:rPr/>
        <w:t>&lt;!DOCTYPE html&gt;</w:t>
      </w:r>
    </w:p>
    <w:p>
      <w:pPr>
        <w:pStyle w:val="Normal"/>
        <w:rPr/>
      </w:pPr>
      <w:r>
        <w:rPr/>
        <w:t>&lt;html&gt;</w:t>
      </w:r>
    </w:p>
    <w:p>
      <w:pPr>
        <w:pStyle w:val="Normal"/>
        <w:rPr/>
      </w:pPr>
      <w:r>
        <w:rPr/>
        <w:t>&lt;head&gt;</w:t>
      </w:r>
    </w:p>
    <w:p>
      <w:pPr>
        <w:pStyle w:val="Normal"/>
        <w:rPr/>
      </w:pPr>
      <w:r>
        <w:rPr/>
        <w:t>&lt;meta http-equiv="Content-Type" content="text/html;</w:t>
      </w:r>
    </w:p>
    <w:p>
      <w:pPr>
        <w:pStyle w:val="Normal"/>
        <w:rPr/>
      </w:pPr>
      <w:r>
        <w:rPr/>
        <w:t>charset=utf-8"/&gt;</w:t>
      </w:r>
    </w:p>
    <w:p>
      <w:pPr>
        <w:pStyle w:val="Normal"/>
        <w:rPr/>
      </w:pPr>
      <w:r>
        <w:rPr/>
        <w:t>&lt;title&gt;HTML Document&lt;/title&gt;</w:t>
      </w:r>
    </w:p>
    <w:p>
      <w:pPr>
        <w:pStyle w:val="Normal"/>
        <w:rPr/>
      </w:pPr>
      <w:r>
        <w:rPr/>
        <w:t>&lt;/head&gt;</w:t>
      </w:r>
    </w:p>
    <w:p>
      <w:pPr>
        <w:pStyle w:val="Normal"/>
        <w:rPr/>
      </w:pPr>
      <w:r>
        <w:rPr/>
        <w:t>&lt;body&gt;</w:t>
      </w:r>
    </w:p>
    <w:p>
      <w:pPr>
        <w:pStyle w:val="Normal"/>
        <w:rPr/>
      </w:pPr>
      <w:r>
        <w:rPr/>
        <w:t>&lt;p&gt;</w:t>
      </w:r>
    </w:p>
    <w:p>
      <w:pPr>
        <w:pStyle w:val="Normal"/>
        <w:rPr/>
      </w:pPr>
      <w:r>
        <w:rPr/>
        <w:t>&lt;b&gt; ეს ტექსტი იქნება მუქი,</w:t>
      </w:r>
    </w:p>
    <w:p>
      <w:pPr>
        <w:pStyle w:val="Normal"/>
        <w:rPr/>
      </w:pPr>
      <w:r>
        <w:rPr/>
        <w:t>&lt;/b&gt;</w:t>
      </w:r>
    </w:p>
    <w:p>
      <w:pPr>
        <w:pStyle w:val="Normal"/>
        <w:rPr/>
      </w:pPr>
      <w:r>
        <w:rPr/>
        <w:t>&lt;br&gt;</w:t>
      </w:r>
    </w:p>
    <w:p>
      <w:pPr>
        <w:pStyle w:val="Normal"/>
        <w:rPr/>
      </w:pPr>
      <w:r>
        <w:rPr/>
        <w:t>&lt;i&gt; ეს კი – კურსივული/დახრილი</w:t>
      </w:r>
    </w:p>
    <w:p>
      <w:pPr>
        <w:pStyle w:val="Normal"/>
        <w:rPr>
          <w:rFonts w:cs="Sylfaen"/>
        </w:rPr>
      </w:pPr>
      <w:r>
        <w:rPr>
          <w:rFonts w:cs="Sylfaen"/>
        </w:rPr>
        <w:t xml:space="preserve"> </w:t>
      </w:r>
    </w:p>
    <w:p>
      <w:pPr>
        <w:pStyle w:val="Normal"/>
        <w:rPr/>
      </w:pPr>
      <w:r>
        <w:rPr/>
        <w:t>&lt;/i&gt;</w:t>
      </w:r>
    </w:p>
    <w:p>
      <w:pPr>
        <w:pStyle w:val="Normal"/>
        <w:rPr/>
      </w:pPr>
      <w:r>
        <w:rPr/>
        <w:t>&lt;/p&gt;</w:t>
      </w:r>
    </w:p>
    <w:p>
      <w:pPr>
        <w:pStyle w:val="Normal"/>
        <w:rPr/>
      </w:pPr>
      <w:r>
        <w:rPr/>
        <w:t>&lt;/body&gt;</w:t>
      </w:r>
    </w:p>
    <w:p>
      <w:pPr>
        <w:pStyle w:val="Normal"/>
        <w:rPr/>
      </w:pPr>
      <w:r>
        <w:rPr/>
        <w:t>&lt;/html&gt;</w:t>
      </w:r>
    </w:p>
    <w:p>
      <w:pPr>
        <w:pStyle w:val="Normal"/>
        <w:rPr/>
      </w:pPr>
      <w:r>
        <w:rPr/>
        <w:t>მოცემული კოდი ბრაუზერში ამ შედეგს გვაძლევს:</w:t>
      </w:r>
    </w:p>
    <w:p>
      <w:pPr>
        <w:pStyle w:val="Normal"/>
        <w:rPr/>
      </w:pPr>
      <w:r>
        <w:rPr/>
        <w:t>ეს ტექსტი იქნება მუქი,</w:t>
      </w:r>
    </w:p>
    <w:p>
      <w:pPr>
        <w:pStyle w:val="Normal"/>
        <w:rPr/>
      </w:pPr>
      <w:r>
        <w:rPr/>
        <w:t>ეს კი – კურსივული/დახრილი</w:t>
      </w:r>
    </w:p>
    <w:p>
      <w:pPr>
        <w:pStyle w:val="Normal"/>
        <w:rPr/>
      </w:pPr>
      <w:r>
        <w:rPr/>
        <w:t>ამ შედეგის მიღწევას შესაძლებელს ხდის თეგები:</w:t>
      </w:r>
    </w:p>
    <w:p>
      <w:pPr>
        <w:pStyle w:val="Normal"/>
        <w:rPr/>
      </w:pPr>
      <w:r>
        <w:rPr/>
        <w:t>&lt;body&gt; საზღვრავს დოკუმენტის სხეულს;</w:t>
      </w:r>
    </w:p>
    <w:p>
      <w:pPr>
        <w:pStyle w:val="Normal"/>
        <w:rPr/>
      </w:pPr>
      <w:r>
        <w:rPr/>
        <w:t>&lt;p&gt; საზღვრავს აბზაცს;</w:t>
      </w:r>
    </w:p>
    <w:p>
      <w:pPr>
        <w:pStyle w:val="Normal"/>
        <w:rPr/>
      </w:pPr>
      <w:r>
        <w:rPr/>
        <w:t>&lt;br&gt; წყვეტს სტრიქონს;</w:t>
      </w:r>
    </w:p>
    <w:p>
      <w:pPr>
        <w:pStyle w:val="Normal"/>
        <w:rPr/>
      </w:pPr>
      <w:r>
        <w:rPr/>
        <w:t>&lt;b&gt; საზღვრავს გამუქებულ ტექსტს;</w:t>
      </w:r>
    </w:p>
    <w:p>
      <w:pPr>
        <w:pStyle w:val="Normal"/>
        <w:rPr/>
      </w:pPr>
      <w:r>
        <w:rPr/>
        <w:t>&lt;i&gt; საზღვრავს დახრილ ტექსტს.</w:t>
      </w:r>
    </w:p>
    <w:p>
      <w:pPr>
        <w:pStyle w:val="Normal"/>
        <w:rPr/>
      </w:pPr>
      <w:r>
        <w:rPr/>
        <w:t>ნებისმიერი მარკერი ტექსტის ინტერპრეტირების აქტს წარმოადგენს. ეს არის ტექსტში უშუალო ჩარევის ფორმა, რაც შემდგომში საშუალებას იძლევა გავაანალიზოთ იგი, განვახორ- ციელოთ ძიება და ტექსტი შევადაროთ რეპოზიტორიუმში და- ცულ სხვა ტექსტებს. გამომდინარე აქედან, მარკირება დიგიტა- ლური ჰუმანიტარიის მნიშვნელოვანი ელემენტია, რადგან იგი წარმოადგენს ტექსტის სტრუქტურირების ძირითად გზას, იმის მიუხედავად, ტრანსკრიბირებულია იგი, გაციფრებული თუ ციფრულად დაბადებული (Born Digital).</w:t>
      </w:r>
    </w:p>
    <w:p>
      <w:pPr>
        <w:pStyle w:val="Normal"/>
        <w:rPr/>
      </w:pPr>
      <w:r>
        <w:rPr/>
        <w:t>მარკირება ნელი, შრომატევადი, მაგრამ, ამავე დროს, ინტელექტუალურად მიმზიდველი საქმეა. არსებობს მარკირე- ბის მრავალი სტანდარტული ენა: ტიპოგრაფიაში გამოიყენება SGML, TeX, PostScript, RTF ფორმატები, სამომხმარებლო ინტერ- ფეისში – Microsoft Word, OpenOffice, troff, მსოფლიო აბლაბუ- დას ქსელში კი – HTML, XHTML, XML, WML, VML, PGML, SVG, XBRL. გარდა ამისა, არსებობს სპეციალურად, კონკრეტული პროექტებისთვის შექმნილი ენები. სტანდარტული მარკირების ენებთან  მათი  შეთავსებისთვის  აუცილებელია  გამოვიყენოთ</w:t>
      </w:r>
    </w:p>
    <w:p>
      <w:pPr>
        <w:pStyle w:val="Normal"/>
        <w:rPr>
          <w:rFonts w:cs="Sylfaen"/>
        </w:rPr>
      </w:pPr>
      <w:r>
        <w:rPr>
          <w:rFonts w:cs="Sylfaen"/>
        </w:rPr>
        <w:t xml:space="preserve"> </w:t>
      </w:r>
    </w:p>
    <w:p>
      <w:pPr>
        <w:pStyle w:val="Normal"/>
        <w:rPr/>
      </w:pPr>
      <w:r>
        <w:rPr/>
        <w:t>XSL  და XSLT  ენები,  რომლებიც W3C კონსორციუმმა სწორედ ენების გარდაქმნისათვის შეიმუშავა.</w:t>
      </w:r>
    </w:p>
    <w:p>
      <w:pPr>
        <w:pStyle w:val="Normal"/>
        <w:rPr/>
      </w:pPr>
      <w:r>
        <w:rPr/>
        <w:t>TEI (the Text Encoding Initiative) წარმოადგენს მარკირების ყველაზე გავრცელებულ სტანდარტს, რომლის გამოყენებაც აუცილებელია ლიტერატურულ ტექსტებთან მუშაობის დროს. მისი სქემა მოიცავს ძირითად ბიბლიოგრაფიულ თეგებს (მაგ., ინფორმაცია გამოცემის შესახებ), ნაწარმოების საბაზო სტრუქ- ტურების თეგებს (თავები, სათაურები, შენიშვნები, სქოლიოები და ა. შ.) და ლიტერატურული კონტენტის ძირითადი ელემენ- ტების თეგებს (http://www.tei-c.org/index.xml).</w:t>
      </w:r>
    </w:p>
    <w:p>
      <w:pPr>
        <w:pStyle w:val="Normal"/>
        <w:rPr>
          <w:rFonts w:cs="Sylfaen"/>
        </w:rPr>
      </w:pPr>
      <w:r>
        <w:rPr>
          <w:rFonts w:cs="Sylfaen"/>
        </w:rPr>
        <w:t xml:space="preserve"> </w:t>
      </w:r>
    </w:p>
    <w:p>
      <w:pPr>
        <w:pStyle w:val="Normal"/>
        <w:rPr/>
      </w:pPr>
      <w:r>
        <w:rPr/>
        <w:t>TEI ტექსტის სტრუქტურა მოიცავს: ა) თავსართს, რომე- ლიც მარკირებულია, როგორც ელემენტი &lt;teiHeader&gt;; ბ) საკუთ- რივ ტექსტს, რომელიც მარკირებულია ელემენტით &lt;text&gt;.</w:t>
      </w:r>
    </w:p>
    <w:p>
      <w:pPr>
        <w:pStyle w:val="Normal"/>
        <w:rPr/>
      </w:pPr>
      <w:r>
        <w:rPr/>
        <w:t>ტექსტის ძირითადი ნაწილის ელემენტებია: &lt;front&gt; – შეიცავს შესავალ ინფორმაციას (სათაურს, სატიტულო გვერდს, წინასიტყვაობას, მიძღვნას და ა. შ.) და განთავსებულია ძირი- თადი ტექსტის წინ; &lt;group&gt; – შეიცავს მონოლითური ტექს- ტების ჯგუფს; &lt;body&gt; – შეიცავს მონოლითური ტექსტის მთელ ძირითად  ნაწილს,  შესავალი  და  დასკვნითი  ნაწილის  გარდა;</w:t>
      </w:r>
    </w:p>
    <w:p>
      <w:pPr>
        <w:pStyle w:val="Normal"/>
        <w:rPr>
          <w:rFonts w:cs="Sylfaen"/>
        </w:rPr>
      </w:pPr>
      <w:r>
        <w:rPr>
          <w:rFonts w:cs="Sylfaen"/>
        </w:rPr>
        <w:t xml:space="preserve"> </w:t>
      </w:r>
    </w:p>
    <w:p>
      <w:pPr>
        <w:pStyle w:val="Normal"/>
        <w:rPr/>
      </w:pPr>
      <w:r>
        <w:rPr/>
        <w:t>&lt;back&gt; – შეიცავს სხვადასხვა დამატებებს, რომლებიც მოსდევს ტექსტის ძირითად ნაწილს.</w:t>
      </w:r>
    </w:p>
    <w:p>
      <w:pPr>
        <w:pStyle w:val="Normal"/>
        <w:rPr/>
      </w:pPr>
      <w:r>
        <w:rPr/>
        <w:t>ტექსტის აბზაცები აღინიშნება &lt;p&gt;  თეგით. თავების და პარაგრაფების აღსანიშნავად &lt;body&gt; ელემენტი შეიძლება გავ- ყოთ &lt;div1&gt;, &lt;div2&gt;, &lt;div1&gt; და ა. შ. თეგებით.</w:t>
      </w:r>
    </w:p>
    <w:p>
      <w:pPr>
        <w:pStyle w:val="Normal"/>
        <w:rPr/>
      </w:pPr>
      <w:r>
        <w:rPr/>
        <w:t>ატრიბუტი  type  აღნიშნავს  ჟანრს,  id  –  ტექსტის  უნიკა-</w:t>
      </w:r>
    </w:p>
    <w:p>
      <w:pPr>
        <w:pStyle w:val="Normal"/>
        <w:rPr/>
      </w:pPr>
      <w:r>
        <w:rPr/>
        <w:t>ლური იდენტიფიკატორია, რომელიც აადვილებს კომენტარის თეგირებას. ატრიბუტი n აღნიშნავს განყოფილების მოკლე (მაგრამ გასაგებ) სათაურს ან მის ნომერს.</w:t>
      </w:r>
    </w:p>
    <w:p>
      <w:pPr>
        <w:pStyle w:val="Normal"/>
        <w:rPr/>
      </w:pPr>
      <w:r>
        <w:rPr/>
        <w:t>&lt;head&gt; – ნებისმიერი თავსართია, head rend=’Bold’ – მუქი</w:t>
      </w:r>
    </w:p>
    <w:p>
      <w:pPr>
        <w:pStyle w:val="Normal"/>
        <w:rPr/>
      </w:pPr>
      <w:r>
        <w:rPr/>
        <w:t>შრიფტით დაბეჭდილი თავსართი, head rend=’Italic’ – კურსივუ- ლი შრიფტით დაბეჭდილი თავსართი, hi rend=Gothic – გრაფი- კულად განსხვავებული (ამ შემთხვევაში გოთური) სიტყვა ან ფრაზა, &lt;l&gt; – ლექსის ტაეპი, &lt;term&gt; – ტექნიკური ტერმინი, &lt;title&gt;</w:t>
      </w:r>
    </w:p>
    <w:p>
      <w:pPr>
        <w:pStyle w:val="Normal"/>
        <w:rPr/>
      </w:pPr>
      <w:r>
        <w:rPr/>
        <w:t>–</w:t>
      </w:r>
      <w:r>
        <w:rPr>
          <w:rFonts w:cs="Sylfaen"/>
        </w:rPr>
        <w:t xml:space="preserve"> </w:t>
      </w:r>
      <w:r>
        <w:rPr/>
        <w:t>სტატიის, წიგნის, ჟურნალის... დასათაურება, &lt;q&gt; – ციტატა,</w:t>
      </w:r>
    </w:p>
    <w:p>
      <w:pPr>
        <w:pStyle w:val="Normal"/>
        <w:rPr/>
      </w:pPr>
      <w:r>
        <w:rPr/>
        <w:t>&lt;gloss&gt; – განმარტება, &lt;note&gt; – შენიშვნა, &lt;sic&gt; – არაკორექტული ან არაზუსტი ტექსტი, &lt;date&gt; – თარიღი, &lt;num&gt; – რიცხვი, &lt;abbr&gt;</w:t>
      </w:r>
    </w:p>
    <w:p>
      <w:pPr>
        <w:pStyle w:val="Normal"/>
        <w:rPr/>
      </w:pPr>
      <w:r>
        <w:rPr/>
        <w:t>–</w:t>
      </w:r>
      <w:r>
        <w:rPr>
          <w:rFonts w:cs="Sylfaen"/>
        </w:rPr>
        <w:t xml:space="preserve">  </w:t>
      </w:r>
      <w:r>
        <w:rPr/>
        <w:t>ნებისმიერი  სახის  შემოკლება,  &lt;bibl&gt;  –  ბიბლიოგრაფიული</w:t>
      </w:r>
    </w:p>
    <w:p>
      <w:pPr>
        <w:pStyle w:val="Normal"/>
        <w:rPr/>
      </w:pPr>
      <w:r>
        <w:rPr/>
        <w:t>ხასიათის  ცნობა,  &lt;author&gt;  –  ავტორი,  &lt;editor&gt;  –  რედაქტორი,</w:t>
      </w:r>
    </w:p>
    <w:p>
      <w:pPr>
        <w:pStyle w:val="Normal"/>
        <w:rPr/>
      </w:pPr>
      <w:r>
        <w:rPr/>
        <w:t>&lt;publisher&gt; – გამომცემელი, &lt;figure&gt; – გრაფიკისთვის განკუთვ- ნილი ადგილი დოკუმენტში, &lt;seg type='apostrophe'&gt; – მთხრობე- ლის მიმართვა მკითხველისადმი და ა. შ.</w:t>
      </w:r>
    </w:p>
    <w:p>
      <w:pPr>
        <w:pStyle w:val="Normal"/>
        <w:rPr/>
      </w:pPr>
      <w:r>
        <w:rPr/>
        <w:t>TEI სტანდარტის გამარტივებულ (Lite) ვერსიაში გამოყე- ნებული ატრიბუტებისა და ელემენტების სრულ ჩამონათვალსა და განმარტებებს შეგიძლიათ გაეცნოთ წინამდებარე წიგნის ბოლოს (იხ. დანართი).</w:t>
      </w:r>
    </w:p>
    <w:p>
      <w:pPr>
        <w:pStyle w:val="Normal"/>
        <w:rPr/>
      </w:pPr>
      <w:r>
        <w:rPr/>
        <w:t>აქვე წარმოვადგენთ TEI კონსორციუმის მიერ გამოცე- მული ბოლო სახელმძღვანელოს მახასიათებლებს დუბლინის ბირთვის ადაპტირებული სტანდარტის მიხედვით:</w:t>
      </w:r>
    </w:p>
    <w:p>
      <w:pPr>
        <w:pStyle w:val="Normal"/>
        <w:rPr>
          <w:rFonts w:cs="Sylfaen"/>
        </w:rPr>
      </w:pPr>
      <w:r>
        <w:rPr>
          <w:rFonts w:cs="Sylfaen"/>
        </w:rPr>
        <w:t xml:space="preserve"> </w:t>
      </w:r>
    </w:p>
    <w:p>
      <w:pPr>
        <w:pStyle w:val="Normal"/>
        <w:rPr/>
      </w:pPr>
      <w:r>
        <w:rPr/>
        <w:t>სახელწოდება: TEI • TEI P5: Guidelines for Electronic Text Encoding and Interchange (ელექტრონული ტექსტების მარკირე- ბისა და გაცვლის სახელმძღვანელო).</w:t>
      </w:r>
    </w:p>
    <w:p>
      <w:pPr>
        <w:pStyle w:val="Normal"/>
        <w:rPr/>
      </w:pPr>
      <w:r>
        <w:rPr/>
        <w:t>შემქნელი: Burnard, Lou (რედ.), Bauman, Syd (რედ.), Sperberg-McQueen, Michael (რედ.)</w:t>
      </w:r>
    </w:p>
    <w:p>
      <w:pPr>
        <w:pStyle w:val="Normal"/>
        <w:rPr/>
      </w:pPr>
      <w:r>
        <w:rPr/>
        <w:t>გამომცემელი: Text Encoding Initiative Consortium (ტექსტის კო-</w:t>
      </w:r>
    </w:p>
    <w:p>
      <w:pPr>
        <w:pStyle w:val="Normal"/>
        <w:rPr/>
      </w:pPr>
      <w:r>
        <w:rPr/>
        <w:t>დირების კონსორციუმი)</w:t>
      </w:r>
    </w:p>
    <w:p>
      <w:pPr>
        <w:pStyle w:val="Normal"/>
        <w:rPr/>
      </w:pPr>
      <w:r>
        <w:rPr/>
        <w:t>გამოქვეყნების თარიღი: 2007, 2016 (სპერბერგ-მაკქუინი... 2016)</w:t>
      </w:r>
    </w:p>
    <w:p>
      <w:pPr>
        <w:pStyle w:val="Normal"/>
        <w:rPr/>
      </w:pPr>
      <w:r>
        <w:rPr/>
        <w:t>იდენტიფიკატორი:  http://www.tei-c.org/Guidelines/</w:t>
      </w:r>
    </w:p>
    <w:p>
      <w:pPr>
        <w:pStyle w:val="Normal"/>
        <w:rPr/>
      </w:pPr>
      <w:r>
        <w:rPr/>
        <w:t>საავტორო უფლებები: საავტორო უფლება TEI Consortium 2007. საყოველთაოდ  ხელმისაწვდომი  უნივერსალური  ლიცენზია</w:t>
      </w:r>
    </w:p>
    <w:p>
      <w:pPr>
        <w:pStyle w:val="Normal"/>
        <w:rPr/>
      </w:pPr>
      <w:r>
        <w:rPr/>
        <w:t>47.  ნებადართული  და  წახალისებულია  კოპირება  და  გა-</w:t>
      </w:r>
    </w:p>
    <w:p>
      <w:pPr>
        <w:pStyle w:val="Normal"/>
        <w:rPr/>
      </w:pPr>
      <w:r>
        <w:rPr/>
        <w:t>ვრცელება. [ღია სტანდარტი].</w:t>
      </w:r>
    </w:p>
    <w:p>
      <w:pPr>
        <w:pStyle w:val="Normal"/>
        <w:rPr/>
      </w:pPr>
      <w:r>
        <w:rPr/>
        <w:t>აღწერა: განსაზღვრავს თეგების (მარკერების) ერთობლიობას, რომლებიც ისმება ტექსტის ელექტრონულ ფორმაში (ტექსტ- ში) იმისათვის, რათა განისაზღვროს დოკუმენტის სტრუქ- ტურა და სხვა მახასიათებლები. ეს თეგები გამოიყენება ტექს- ტის კომპიუტერული დამუშავების დროს. ისინი გამოიყენება ნებისმიერი ბუნებრივი ენის, ნებისმიერი წარმომავლობის დროის და ნებისმიერი ჟანრის ტექსტებისთვის. ეს ვერსია თავსებადია XML-თან.</w:t>
      </w:r>
    </w:p>
    <w:p>
      <w:pPr>
        <w:pStyle w:val="Normal"/>
        <w:rPr/>
      </w:pPr>
      <w:r>
        <w:rPr/>
        <w:t>შინაარსი: დოკუმენტის კოდირება</w:t>
      </w:r>
    </w:p>
    <w:p>
      <w:pPr>
        <w:pStyle w:val="Normal"/>
        <w:rPr/>
      </w:pPr>
      <w:r>
        <w:rPr/>
        <w:t>კავშირები: XML, SGML, http://www.tei-c.org (ვებგვერდი Text</w:t>
      </w:r>
    </w:p>
    <w:p>
      <w:pPr>
        <w:pStyle w:val="Normal"/>
        <w:rPr/>
      </w:pPr>
      <w:r>
        <w:rPr/>
        <w:t>Encoding Initiative Consortium).</w:t>
      </w:r>
    </w:p>
    <w:p>
      <w:pPr>
        <w:pStyle w:val="Normal"/>
        <w:rPr/>
      </w:pPr>
      <w:r>
        <w:rPr/>
        <w:t>TEI 500-ზე მეტ თეგს შეიცავს. როგორც უკვე ვიცით, დამწყები და დამამთავრებელი თეგები იწერება კუთხურ ფრჩხილებში, იმ განსხვავებით, რომ დამამთავრებელს ემატება დახრილი ხაზი (მაგალითად: &lt;title&gt;Nibelungenlied&lt;/title&gt;). აქვე თვალსაჩინოებისთვის  პარალელურ  სვეტებში  მოგვყავს  ერთი და იგივე ტექსტი როგორც საგამომცემლო, ისე TEI ფორმატში. ადვილი შესამჩნევია, რომ TEI ფორმატში, საგამომცემლო ტექსტისაგან განსხვავებით, ჩაშენებულია თეგები:</w:t>
      </w:r>
    </w:p>
    <w:p>
      <w:pPr>
        <w:pStyle w:val="Normal"/>
        <w:rPr>
          <w:rFonts w:cs="Sylfaen"/>
        </w:rPr>
      </w:pPr>
      <w:r>
        <w:rPr>
          <w:rFonts w:cs="Sylfaen"/>
        </w:rPr>
        <w:t xml:space="preserve"> </w:t>
      </w:r>
    </w:p>
    <w:p>
      <w:pPr>
        <w:pStyle w:val="Normal"/>
        <w:rPr/>
      </w:pPr>
      <w:r>
        <w:rPr/>
      </w:r>
    </w:p>
    <w:p>
      <w:pPr>
        <w:pStyle w:val="Normal"/>
        <w:rPr/>
      </w:pPr>
      <w:r>
        <w:rPr/>
      </w:r>
    </w:p>
    <w:p>
      <w:pPr>
        <w:pStyle w:val="Normal"/>
        <w:rPr/>
      </w:pPr>
      <w:r>
        <w:rPr/>
        <w:t>Глава Восьмая</w:t>
      </w:r>
    </w:p>
    <w:p>
      <w:pPr>
        <w:pStyle w:val="Normal"/>
        <w:rPr/>
      </w:pPr>
      <w:r>
        <w:rPr/>
      </w:r>
    </w:p>
    <w:p>
      <w:pPr>
        <w:pStyle w:val="Normal"/>
        <w:rPr/>
      </w:pPr>
      <w:r>
        <w:rPr/>
      </w:r>
    </w:p>
    <w:p>
      <w:pPr>
        <w:pStyle w:val="Normal"/>
        <w:rPr/>
      </w:pPr>
      <w:r>
        <w:rPr/>
      </w:r>
    </w:p>
    <w:p>
      <w:pPr>
        <w:pStyle w:val="Normal"/>
        <w:rPr/>
      </w:pPr>
      <w:r>
        <w:rPr/>
      </w:r>
    </w:p>
    <w:p>
      <w:pPr>
        <w:pStyle w:val="Normal"/>
        <w:rPr/>
      </w:pPr>
      <w:r>
        <w:rPr/>
        <w:t>Fare thee well, and if for ever</w:t>
      </w:r>
    </w:p>
    <w:p>
      <w:pPr>
        <w:pStyle w:val="Normal"/>
        <w:rPr/>
      </w:pPr>
      <w:r>
        <w:rPr/>
        <w:t>Still for ever fare thee well.</w:t>
      </w:r>
    </w:p>
    <w:p>
      <w:pPr>
        <w:pStyle w:val="Normal"/>
        <w:rPr/>
      </w:pPr>
      <w:r>
        <w:rPr/>
      </w:r>
    </w:p>
    <w:p>
      <w:pPr>
        <w:pStyle w:val="Normal"/>
        <w:rPr/>
      </w:pPr>
      <w:r>
        <w:rPr/>
        <w:t>Byron</w:t>
      </w:r>
    </w:p>
    <w:p>
      <w:pPr>
        <w:pStyle w:val="Normal"/>
        <w:rPr/>
      </w:pPr>
      <w:r>
        <w:rPr/>
      </w:r>
    </w:p>
    <w:p>
      <w:pPr>
        <w:pStyle w:val="Normal"/>
        <w:rPr/>
      </w:pPr>
      <w:r>
        <w:rPr/>
      </w:r>
    </w:p>
    <w:p>
      <w:pPr>
        <w:pStyle w:val="Normal"/>
        <w:rPr/>
      </w:pPr>
      <w:r>
        <w:rPr/>
      </w:r>
    </w:p>
    <w:p>
      <w:pPr>
        <w:pStyle w:val="Normal"/>
        <w:rPr/>
      </w:pPr>
      <w:r>
        <w:rPr/>
        <w:t>I.</w:t>
      </w:r>
    </w:p>
    <w:p>
      <w:pPr>
        <w:pStyle w:val="Normal"/>
        <w:rPr/>
      </w:pPr>
      <w:r>
        <w:rPr/>
        <w:t>В те дни, когда в садах Лицея Я безмятежно расцветал, Читал охотно Апулея,</w:t>
      </w:r>
    </w:p>
    <w:p>
      <w:pPr>
        <w:pStyle w:val="Normal"/>
        <w:rPr/>
      </w:pPr>
      <w:r>
        <w:rPr/>
        <w:t>А Цицерона не читал,</w:t>
      </w:r>
    </w:p>
    <w:p>
      <w:pPr>
        <w:pStyle w:val="Normal"/>
        <w:rPr/>
      </w:pPr>
      <w:r>
        <w:rPr/>
        <w:t>…</w:t>
      </w:r>
    </w:p>
    <w:p>
      <w:pPr>
        <w:pStyle w:val="Normal"/>
        <w:rPr>
          <w:rFonts w:cs="Sylfaen"/>
        </w:rPr>
      </w:pPr>
      <w:r>
        <w:rPr>
          <w:rFonts w:cs="Sylfaen"/>
        </w:rPr>
        <w:t xml:space="preserve"> </w:t>
      </w:r>
    </w:p>
    <w:p>
      <w:pPr>
        <w:pStyle w:val="Normal"/>
        <w:rPr/>
      </w:pPr>
      <w:r>
        <w:rPr/>
        <w:t>&lt;div n=“8" type="chap“ xml:lang=“ru”&gt;</w:t>
      </w:r>
    </w:p>
    <w:p>
      <w:pPr>
        <w:pStyle w:val="Normal"/>
        <w:rPr/>
      </w:pPr>
      <w:r>
        <w:rPr/>
        <w:t>&lt;head&gt;Глава Восьмая&lt;/head&gt;</w:t>
      </w:r>
    </w:p>
    <w:p>
      <w:pPr>
        <w:pStyle w:val="Normal"/>
        <w:rPr/>
      </w:pPr>
      <w:r>
        <w:rPr/>
        <w:t>&lt;epigraph xml:lang=“eng"&gt;</w:t>
      </w:r>
    </w:p>
    <w:p>
      <w:pPr>
        <w:pStyle w:val="Normal"/>
        <w:rPr/>
      </w:pPr>
      <w:r>
        <w:rPr/>
        <w:t>&lt;cit&gt;</w:t>
      </w:r>
    </w:p>
    <w:p>
      <w:pPr>
        <w:pStyle w:val="Normal"/>
        <w:rPr/>
      </w:pPr>
      <w:r>
        <w:rPr/>
        <w:t>&lt;quote&gt;</w:t>
      </w:r>
    </w:p>
    <w:p>
      <w:pPr>
        <w:pStyle w:val="Normal"/>
        <w:rPr/>
      </w:pPr>
      <w:r>
        <w:rPr/>
        <w:t>&lt;l&gt;Fare thee well, and if for ever&lt;/l&gt;</w:t>
      </w:r>
    </w:p>
    <w:p>
      <w:pPr>
        <w:pStyle w:val="Normal"/>
        <w:rPr/>
      </w:pPr>
      <w:r>
        <w:rPr/>
        <w:t>&lt;l&gt;Still for ever fare thee well.&lt;/l&gt;</w:t>
      </w:r>
    </w:p>
    <w:p>
      <w:pPr>
        <w:pStyle w:val="Normal"/>
        <w:rPr/>
      </w:pPr>
      <w:r>
        <w:rPr/>
        <w:t>&lt;/quote&gt;</w:t>
      </w:r>
    </w:p>
    <w:p>
      <w:pPr>
        <w:pStyle w:val="Normal"/>
        <w:rPr/>
      </w:pPr>
      <w:r>
        <w:rPr/>
        <w:t>&lt;bibl&gt;Byron&lt;/bibl&gt;</w:t>
      </w:r>
    </w:p>
    <w:p>
      <w:pPr>
        <w:pStyle w:val="Normal"/>
        <w:rPr/>
      </w:pPr>
      <w:r>
        <w:rPr/>
        <w:t>&lt;/cit&gt;</w:t>
      </w:r>
    </w:p>
    <w:p>
      <w:pPr>
        <w:pStyle w:val="Normal"/>
        <w:rPr/>
      </w:pPr>
      <w:r>
        <w:rPr/>
        <w:t>&lt;/epigraph&gt;</w:t>
      </w:r>
    </w:p>
    <w:p>
      <w:pPr>
        <w:pStyle w:val="Normal"/>
        <w:rPr/>
      </w:pPr>
      <w:r>
        <w:rPr/>
        <w:t>&lt;lg n=“1” type=“onegin”&gt;</w:t>
      </w:r>
    </w:p>
    <w:p>
      <w:pPr>
        <w:pStyle w:val="Normal"/>
        <w:rPr/>
      </w:pPr>
      <w:r>
        <w:rPr/>
        <w:t>&lt;l&gt;В те дни, когда в садах Лицея&lt;/l&gt;</w:t>
      </w:r>
    </w:p>
    <w:p>
      <w:pPr>
        <w:pStyle w:val="Normal"/>
        <w:rPr/>
      </w:pPr>
      <w:r>
        <w:rPr/>
        <w:t>&lt;l&gt;Я безмятежно расцветал,&lt;/l&gt;</w:t>
      </w:r>
    </w:p>
    <w:p>
      <w:pPr>
        <w:pStyle w:val="Normal"/>
        <w:rPr/>
      </w:pPr>
      <w:r>
        <w:rPr/>
        <w:t>&lt;l&gt;Читал охотно Апулея,&lt;/l&gt;</w:t>
      </w:r>
    </w:p>
    <w:p>
      <w:pPr>
        <w:pStyle w:val="Normal"/>
        <w:rPr/>
      </w:pPr>
      <w:r>
        <w:rPr/>
        <w:t>&lt;l&gt;А Цицерона не читал,&lt;/l&gt;</w:t>
      </w:r>
    </w:p>
    <w:p>
      <w:pPr>
        <w:pStyle w:val="Normal"/>
        <w:rPr/>
      </w:pPr>
      <w:r>
        <w:rPr/>
        <w:t>…</w:t>
      </w:r>
    </w:p>
    <w:p>
      <w:pPr>
        <w:pStyle w:val="Normal"/>
        <w:rPr/>
      </w:pPr>
      <w:r>
        <w:rPr/>
        <w:t>&lt;/lg&gt;</w:t>
      </w:r>
    </w:p>
    <w:p>
      <w:pPr>
        <w:pStyle w:val="Normal"/>
        <w:rPr/>
      </w:pPr>
      <w:r>
        <w:rPr/>
        <w:t>&lt;/div&gt;</w:t>
      </w:r>
    </w:p>
    <w:p>
      <w:pPr>
        <w:pStyle w:val="Normal"/>
        <w:rPr>
          <w:rFonts w:cs="Sylfaen"/>
        </w:rPr>
      </w:pPr>
      <w:r>
        <w:rPr>
          <w:rFonts w:cs="Sylfaen"/>
        </w:rPr>
        <w:t xml:space="preserve"> </w:t>
      </w:r>
    </w:p>
    <w:p>
      <w:pPr>
        <w:pStyle w:val="Normal"/>
        <w:rPr/>
      </w:pPr>
      <w:r>
        <w:rPr/>
        <w:t>ტექსტების თეგირების დროს ხშირად გამოიყენება Oxy- gen რედაქტორი, რომელიც შეიცავს თავის სისტემაში ჩაშენე- ბულ TEI-ს.</w:t>
      </w:r>
    </w:p>
    <w:p>
      <w:pPr>
        <w:pStyle w:val="Normal"/>
        <w:rPr/>
      </w:pPr>
      <w:r>
        <w:rPr/>
        <w:t>მარკირების პირველი ფაზაა სქემისა და მოდელის შერ- ჩევა დასმული ინტელექტუალური ამოცანის მიხედვით, თუ რა საკითხის ანალიზი გვსურს ტექსტში: გენდერული პოლიტიკის, სოციალური ურთიერთობების, ლანდშაფტის, ყველაფერ ამის თუ სხვა პრობლემის, მაგალითად, ტექსტის ემოციური ფონის (Sentiment analysis). თეგების ნაკრები, ერთი მხრივ, უნდა შეესაბამებოდეს ტექსტის თემას და შიგთავსს, ხოლო, მეორე მხრივ, ჩასატარებელ კვლევით სამუშაოს. მაგალითად, ტექსტე- ბის კორპუსში შემავალი მასალის ავტომატური დამუშავების დროს თეგირება მოიცავს სამ დონეს:</w:t>
      </w:r>
    </w:p>
    <w:p>
      <w:pPr>
        <w:pStyle w:val="Normal"/>
        <w:rPr>
          <w:rFonts w:cs="Sylfaen"/>
        </w:rPr>
      </w:pPr>
      <w:r>
        <w:rPr>
          <w:rFonts w:cs="Sylfaen"/>
        </w:rPr>
        <w:t xml:space="preserve"> </w:t>
      </w:r>
    </w:p>
    <w:p>
      <w:pPr>
        <w:pStyle w:val="Normal"/>
        <w:rPr/>
      </w:pPr>
      <w:r>
        <w:rPr/>
        <w:t>1. მორფოლოგიურ ანალიზს</w:t>
      </w:r>
    </w:p>
    <w:p>
      <w:pPr>
        <w:pStyle w:val="Normal"/>
        <w:rPr/>
      </w:pPr>
      <w:r>
        <w:rPr/>
        <w:t>2. სინტაქსურ ანალიზს</w:t>
      </w:r>
    </w:p>
    <w:p>
      <w:pPr>
        <w:pStyle w:val="Normal"/>
        <w:rPr/>
      </w:pPr>
      <w:r>
        <w:rPr/>
        <w:t>3. სემანტიკურ ანალიზს.</w:t>
      </w:r>
    </w:p>
    <w:p>
      <w:pPr>
        <w:pStyle w:val="Normal"/>
        <w:rPr/>
      </w:pPr>
      <w:r>
        <w:rPr/>
        <w:t>შიგთავსის მოდელის შექმნა პროექტისათვის ისევე მნიშ- ვნელოვანი ინტელექტუალური და კრიტიკული სავარჯიშოა, როგორც კლასიფიკაციის მოდელის შერჩევა. ის აყალიბებს ინტერპრეტაციის   ჩარჩოებს,   რომელშიც   შემდგომი   მუშაობა უნდა წარიმართოს.</w:t>
      </w:r>
    </w:p>
    <w:p>
      <w:pPr>
        <w:pStyle w:val="Normal"/>
        <w:rPr>
          <w:rFonts w:cs="Sylfaen"/>
        </w:rPr>
      </w:pPr>
      <w:r>
        <w:rPr>
          <w:rFonts w:cs="Sylfaen"/>
        </w:rPr>
        <w:t xml:space="preserve"> </w:t>
      </w:r>
    </w:p>
    <w:p>
      <w:pPr>
        <w:pStyle w:val="Normal"/>
        <w:rPr/>
      </w:pPr>
      <w:r>
        <w:rPr/>
        <w:t>კორპუსლინგვისტიკა</w:t>
      </w:r>
    </w:p>
    <w:p>
      <w:pPr>
        <w:pStyle w:val="Normal"/>
        <w:rPr/>
      </w:pPr>
      <w:r>
        <w:rPr/>
      </w:r>
    </w:p>
    <w:p>
      <w:pPr>
        <w:pStyle w:val="Normal"/>
        <w:rPr/>
      </w:pPr>
      <w:r>
        <w:rPr/>
      </w:r>
    </w:p>
    <w:p>
      <w:pPr>
        <w:pStyle w:val="Normal"/>
        <w:rPr/>
      </w:pPr>
      <w:r>
        <w:rPr/>
        <w:t>კორპუსლინგვისტიკა დარგთაშორისი  სამეცნიერო  დის- ციპლინაა, რომელიც იკვლევს კორპუსების აგების, მართვისა და გამოყენების მეთოდებს. ეს სამეცნიერო მიმართულება ანგლო- ამერიკულ გარემოში ჩამოყალიბდა გასული საუკუნის 60-იან წლებში და უკავშირდება პირველი ტექსტური კორპუსის – ბრა- უნის კორპუსის (Brown Corpus) შექმნას. მიუხედავად იმისა, რომ კორპუსების შექმნა გაცილებით ადრე დაიწყო, კორპუსლინ- გვისტიკამ, როგორც მეცნიერების დარგმა, სამეცნიერო წრეებში აღიარება მხოლოდ გასული საუკუნის 90-იან წლებში მოიპოვა. კორპუსლინგვისტიკის მიზანია ენობრივი ფაქტებისა და მოვ- ლენების სისტემური კვლევა (თანდაშვილი... 2014: 019).</w:t>
      </w:r>
    </w:p>
    <w:p>
      <w:pPr>
        <w:pStyle w:val="Normal"/>
        <w:rPr/>
      </w:pPr>
      <w:r>
        <w:rPr/>
        <w:t>კორპუსი (ლათ. corpus – სხეული, მრ. corpora) გარკვეული</w:t>
      </w:r>
    </w:p>
    <w:p>
      <w:pPr>
        <w:pStyle w:val="Normal"/>
        <w:rPr/>
      </w:pPr>
      <w:r>
        <w:rPr/>
        <w:t>წესებით შერჩეული, სტრუქტურირებული და მარკირებული გაციფრებული ტექსტების დიდი მასივია, რომელიც ენის კვლევის დროს მონაცემთა ბაზის როლს ასრულებს. კორპუსები აღჭურვილია საძიებო ინტერფეისით. ლინგვისტიკაში კორპუ- სები გამოიყენება განსაზღვრული ენის სტატისტიკური ანალი- ზისთვის, ჰიპოთეზების ტესტირებისთვის და ლინგვისტური წესების გადამოწმებისთვის.</w:t>
      </w:r>
    </w:p>
    <w:p>
      <w:pPr>
        <w:pStyle w:val="Normal"/>
        <w:rPr/>
      </w:pPr>
      <w:r>
        <w:rPr/>
        <w:t>კორპუსების  ტიპებს  განასხვავებენ  შედგენილობისა  და</w:t>
      </w:r>
    </w:p>
    <w:p>
      <w:pPr>
        <w:pStyle w:val="Normal"/>
        <w:rPr/>
      </w:pPr>
      <w:r>
        <w:rPr/>
        <w:t>მიზანდასახულობის მიხედვით. ერთენოვანი კორპუსების გვერ- დით არსებობს ორ- და მრავალენოვანი კორპუსები, რომლებსაც პარალელურ კორპუსებსაც  უწოდებენ (multilingual/parallel  cor- pora), რადგან ისინი ტექსტების შეპირისპირებისა და შედარე- ბისთვისაა შექმნილი.</w:t>
      </w:r>
    </w:p>
    <w:p>
      <w:pPr>
        <w:pStyle w:val="Normal"/>
        <w:rPr/>
      </w:pPr>
      <w:r>
        <w:rPr/>
        <w:t>ტექსტური მასალის დამუშავების მიხედვით განასხვა- ვებენ ანოტირებულ და ორთოგრაფიულ კორპუსებს. ანოტი- რებულ კორპუსში (Annotated corpora) განხორციელებულია გარ-</w:t>
      </w:r>
    </w:p>
    <w:p>
      <w:pPr>
        <w:pStyle w:val="Normal"/>
        <w:rPr>
          <w:rFonts w:cs="Sylfaen"/>
        </w:rPr>
      </w:pPr>
      <w:r>
        <w:rPr>
          <w:rFonts w:cs="Sylfaen"/>
        </w:rPr>
        <w:t xml:space="preserve"> </w:t>
      </w:r>
    </w:p>
    <w:p>
      <w:pPr>
        <w:pStyle w:val="Normal"/>
        <w:rPr/>
      </w:pPr>
      <w:r>
        <w:rPr/>
        <w:t>კვეული ლინგვისტური ანალიზი, როგორიცაა მორფოლო- გიური, სინტაქსური ანალიზი, ლემატიზება და ა. შ. ორთოგრა- ფიულ კორპუსებში (Orthographic corpora) მორფოლოგიურ ანო- ტირებასთან ერთად მოცემულია ამა თუ იმ ფონემის სიხში- რული სტატისტიკა. ორთოგრაფიული ტიპის კორპუსის მაგა- ლითია კოლფის ორთოგრაფიული კორპუსი (Colfis Orthographic Corpus).</w:t>
      </w:r>
    </w:p>
    <w:p>
      <w:pPr>
        <w:pStyle w:val="Normal"/>
        <w:rPr/>
      </w:pPr>
      <w:r>
        <w:rPr/>
        <w:t>გარდა    ამისა,    კვლევის    მიზნებიდან    გამომდინარე, კორპუსი შეიძლება იყოს:</w:t>
      </w:r>
    </w:p>
    <w:p>
      <w:pPr>
        <w:pStyle w:val="Normal"/>
        <w:rPr/>
      </w:pPr>
      <w:r>
        <w:rPr/>
        <w:t>1) ზოგადი (general/reference corpora), მაგალითად, როგო-</w:t>
      </w:r>
    </w:p>
    <w:p>
      <w:pPr>
        <w:pStyle w:val="Normal"/>
        <w:rPr/>
      </w:pPr>
      <w:r>
        <w:rPr/>
        <w:t>რიცაა   ბრიტანული   ნაციონალური   კორუსი   (BNC   –   British National Corpus). ზოგადი კორპუსი მიზნად ისახავს ამა თუ იმ ენის ან მისი რომელიმე ვარიაციის მოდელის წარმოდგენას. იგი მოიცავს როგორც წერილობით, ასევე ზეპირი მეტყველების ტექსტებს, სხვადასხვა ჟანრსა და სტილს და ა. შ.</w:t>
      </w:r>
    </w:p>
    <w:p>
      <w:pPr>
        <w:pStyle w:val="Normal"/>
        <w:rPr/>
      </w:pPr>
      <w:r>
        <w:rPr/>
        <w:t>ენის ეროვნული (ნაციონალური) კორპუსი წარმოადგენს ამა თუ იმ სახელმწიფო ენისათვის შექმნილ ვირტუალურ სივრცეს, რომელშიც განთავსებულია სახელმწიფო ენის ისტო- რიული და თანამედროვე მემკვიდრეობა. დღეისათვის ცნობილ ეროვნულ კორპუსებს შორის აღსანიშნავია:</w:t>
      </w:r>
    </w:p>
    <w:p>
      <w:pPr>
        <w:pStyle w:val="Normal"/>
        <w:rPr/>
      </w:pPr>
      <w:r>
        <w:rPr/>
        <w:t>•</w:t>
      </w:r>
      <w:r>
        <w:rPr>
          <w:rFonts w:cs="Sylfaen"/>
        </w:rPr>
        <w:t xml:space="preserve">    </w:t>
      </w:r>
      <w:r>
        <w:rPr/>
        <w:t>არაბული (http://arabicorpus.byu.edu/)</w:t>
      </w:r>
    </w:p>
    <w:p>
      <w:pPr>
        <w:pStyle w:val="Normal"/>
        <w:rPr/>
      </w:pPr>
      <w:r>
        <w:rPr/>
        <w:t>•</w:t>
      </w:r>
      <w:r>
        <w:rPr>
          <w:rFonts w:cs="Sylfaen"/>
        </w:rPr>
        <w:t xml:space="preserve">    </w:t>
      </w:r>
      <w:r>
        <w:rPr/>
        <w:t>აღმოსავლურსომხური (http://www.eanc.net/)</w:t>
      </w:r>
    </w:p>
    <w:p>
      <w:pPr>
        <w:pStyle w:val="Normal"/>
        <w:rPr/>
      </w:pPr>
      <w:r>
        <w:rPr/>
        <w:t>•</w:t>
      </w:r>
      <w:r>
        <w:rPr>
          <w:rFonts w:cs="Sylfaen"/>
        </w:rPr>
        <w:t xml:space="preserve">    </w:t>
      </w:r>
      <w:r>
        <w:rPr/>
        <w:t>ბერძნული (http://hnc.ilsp.gr/en/)</w:t>
      </w:r>
    </w:p>
    <w:p>
      <w:pPr>
        <w:pStyle w:val="Normal"/>
        <w:rPr/>
      </w:pPr>
      <w:r>
        <w:rPr/>
        <w:t>•</w:t>
      </w:r>
      <w:r>
        <w:rPr>
          <w:rFonts w:cs="Sylfaen"/>
        </w:rPr>
        <w:t xml:space="preserve">    </w:t>
      </w:r>
      <w:r>
        <w:rPr/>
        <w:t>ბულგარული (http://dcl.bas.bg/bulnc/)</w:t>
      </w:r>
    </w:p>
    <w:p>
      <w:pPr>
        <w:pStyle w:val="Normal"/>
        <w:rPr/>
      </w:pPr>
      <w:r>
        <w:rPr/>
        <w:t>•</w:t>
      </w:r>
      <w:r>
        <w:rPr>
          <w:rFonts w:cs="Sylfaen"/>
        </w:rPr>
        <w:t xml:space="preserve">    </w:t>
      </w:r>
      <w:r>
        <w:rPr/>
        <w:t>გერმანული (http://www1.ids-mannheim.de/)</w:t>
      </w:r>
    </w:p>
    <w:p>
      <w:pPr>
        <w:pStyle w:val="Normal"/>
        <w:rPr/>
      </w:pPr>
      <w:r>
        <w:rPr/>
        <w:t>•</w:t>
      </w:r>
      <w:r>
        <w:rPr>
          <w:rFonts w:cs="Sylfaen"/>
        </w:rPr>
        <w:t xml:space="preserve">    </w:t>
      </w:r>
      <w:r>
        <w:rPr/>
        <w:t>ესპანური (http://www.corpusdelespanol.org/)</w:t>
      </w:r>
    </w:p>
    <w:p>
      <w:pPr>
        <w:pStyle w:val="Normal"/>
        <w:rPr/>
      </w:pPr>
      <w:r>
        <w:rPr/>
        <w:t>•</w:t>
      </w:r>
      <w:r>
        <w:rPr>
          <w:rFonts w:cs="Sylfaen"/>
        </w:rPr>
        <w:t xml:space="preserve">    </w:t>
      </w:r>
      <w:r>
        <w:rPr/>
        <w:t>თანამედროვე ამერიკული (http://www.americancorpus.org/)</w:t>
      </w:r>
    </w:p>
    <w:p>
      <w:pPr>
        <w:pStyle w:val="Normal"/>
        <w:rPr/>
      </w:pPr>
      <w:r>
        <w:rPr/>
        <w:t>•</w:t>
      </w:r>
      <w:r>
        <w:rPr>
          <w:rFonts w:cs="Sylfaen"/>
        </w:rPr>
        <w:t xml:space="preserve">    </w:t>
      </w:r>
      <w:r>
        <w:rPr/>
        <w:t>თურქული (http://www.tnc.org.tr/index.php/en/)</w:t>
      </w:r>
    </w:p>
    <w:p>
      <w:pPr>
        <w:pStyle w:val="Normal"/>
        <w:rPr/>
      </w:pPr>
      <w:r>
        <w:rPr/>
        <w:t>•</w:t>
      </w:r>
      <w:r>
        <w:rPr>
          <w:rFonts w:cs="Sylfaen"/>
        </w:rPr>
        <w:t xml:space="preserve">    </w:t>
      </w:r>
      <w:r>
        <w:rPr/>
        <w:t>იაპონური (http://www.ninjal.ac.jp/english/products/bccwj/)</w:t>
      </w:r>
    </w:p>
    <w:p>
      <w:pPr>
        <w:pStyle w:val="Normal"/>
        <w:rPr/>
      </w:pPr>
      <w:r>
        <w:rPr/>
        <w:t>•</w:t>
      </w:r>
      <w:r>
        <w:rPr>
          <w:rFonts w:cs="Sylfaen"/>
        </w:rPr>
        <w:t xml:space="preserve">    </w:t>
      </w:r>
      <w:r>
        <w:rPr/>
        <w:t>ივრითის (http://hebrewcorpus.nmelrc.org/)</w:t>
      </w:r>
    </w:p>
    <w:p>
      <w:pPr>
        <w:pStyle w:val="Normal"/>
        <w:rPr/>
      </w:pPr>
      <w:r>
        <w:rPr/>
        <w:t>•</w:t>
      </w:r>
      <w:r>
        <w:rPr>
          <w:rFonts w:cs="Sylfaen"/>
        </w:rPr>
        <w:t xml:space="preserve">    </w:t>
      </w:r>
      <w:r>
        <w:rPr/>
        <w:t>იტალიური (http://www.ge.ilc.cnr.it/strumenti.php)</w:t>
      </w:r>
    </w:p>
    <w:p>
      <w:pPr>
        <w:pStyle w:val="Normal"/>
        <w:rPr/>
      </w:pPr>
      <w:r>
        <w:rPr/>
        <w:t>•</w:t>
      </w:r>
      <w:r>
        <w:rPr>
          <w:rFonts w:cs="Sylfaen"/>
        </w:rPr>
        <w:t xml:space="preserve">    </w:t>
      </w:r>
      <w:r>
        <w:rPr/>
        <w:t>მაკედონიური (http://www.tekstlab.uio.no/glossa/html/)</w:t>
      </w:r>
    </w:p>
    <w:p>
      <w:pPr>
        <w:pStyle w:val="Normal"/>
        <w:rPr>
          <w:rFonts w:cs="Sylfaen"/>
        </w:rPr>
      </w:pPr>
      <w:r>
        <w:rPr>
          <w:rFonts w:cs="Sylfaen"/>
        </w:rPr>
        <w:t xml:space="preserve"> </w:t>
      </w:r>
    </w:p>
    <w:p>
      <w:pPr>
        <w:pStyle w:val="Normal"/>
        <w:rPr/>
      </w:pPr>
      <w:r>
        <w:rPr/>
        <w:t>•</w:t>
      </w:r>
      <w:r>
        <w:rPr>
          <w:rFonts w:cs="Sylfaen"/>
        </w:rPr>
        <w:t xml:space="preserve">    </w:t>
      </w:r>
      <w:r>
        <w:rPr/>
        <w:t>პოლონური (http://korpus.ia.uni.lodz.pl/)</w:t>
      </w:r>
    </w:p>
    <w:p>
      <w:pPr>
        <w:pStyle w:val="Normal"/>
        <w:rPr/>
      </w:pPr>
      <w:r>
        <w:rPr/>
        <w:t>•</w:t>
      </w:r>
      <w:r>
        <w:rPr>
          <w:rFonts w:cs="Sylfaen"/>
        </w:rPr>
        <w:t xml:space="preserve">    </w:t>
      </w:r>
      <w:r>
        <w:rPr/>
        <w:t>რუსული (http://www.ruscorpora.ru/)</w:t>
      </w:r>
    </w:p>
    <w:p>
      <w:pPr>
        <w:pStyle w:val="Normal"/>
        <w:rPr/>
      </w:pPr>
      <w:r>
        <w:rPr/>
        <w:t>•</w:t>
      </w:r>
      <w:r>
        <w:rPr>
          <w:rFonts w:cs="Sylfaen"/>
        </w:rPr>
        <w:t xml:space="preserve">    </w:t>
      </w:r>
      <w:r>
        <w:rPr/>
        <w:t>სლოვაკური (http://korpus.juls.savba.sk)</w:t>
      </w:r>
    </w:p>
    <w:p>
      <w:pPr>
        <w:pStyle w:val="Normal"/>
        <w:rPr/>
      </w:pPr>
      <w:r>
        <w:rPr/>
        <w:t>•</w:t>
      </w:r>
      <w:r>
        <w:rPr>
          <w:rFonts w:cs="Sylfaen"/>
        </w:rPr>
        <w:t xml:space="preserve">    </w:t>
      </w:r>
      <w:r>
        <w:rPr/>
        <w:t>უკრაინული (http://www.mova.info/corpus.aspx)</w:t>
      </w:r>
    </w:p>
    <w:p>
      <w:pPr>
        <w:pStyle w:val="Normal"/>
        <w:rPr/>
      </w:pPr>
      <w:r>
        <w:rPr/>
        <w:t>•</w:t>
      </w:r>
      <w:r>
        <w:rPr>
          <w:rFonts w:cs="Sylfaen"/>
        </w:rPr>
        <w:t xml:space="preserve">    </w:t>
      </w:r>
      <w:r>
        <w:rPr/>
        <w:t>უნგრული (http://mnsz.nytud.hu/index_hun.html)</w:t>
      </w:r>
    </w:p>
    <w:p>
      <w:pPr>
        <w:pStyle w:val="Normal"/>
        <w:rPr/>
      </w:pPr>
      <w:r>
        <w:rPr/>
        <w:t>•</w:t>
      </w:r>
      <w:r>
        <w:rPr>
          <w:rFonts w:cs="Sylfaen"/>
        </w:rPr>
        <w:t xml:space="preserve">    </w:t>
      </w:r>
      <w:r>
        <w:rPr/>
        <w:t>FRANTEXT (http://www.frantext.fr/)</w:t>
      </w:r>
    </w:p>
    <w:p>
      <w:pPr>
        <w:pStyle w:val="Normal"/>
        <w:rPr/>
      </w:pPr>
      <w:r>
        <w:rPr/>
        <w:t>•</w:t>
      </w:r>
      <w:r>
        <w:rPr>
          <w:rFonts w:cs="Sylfaen"/>
        </w:rPr>
        <w:t xml:space="preserve">    </w:t>
      </w:r>
      <w:r>
        <w:rPr/>
        <w:t>ხორვატული (http://filip.ffzg.hr/)</w:t>
      </w:r>
    </w:p>
    <w:p>
      <w:pPr>
        <w:pStyle w:val="Normal"/>
        <w:rPr/>
      </w:pPr>
      <w:r>
        <w:rPr/>
        <w:t>•</w:t>
      </w:r>
      <w:r>
        <w:rPr>
          <w:rFonts w:cs="Sylfaen"/>
        </w:rPr>
        <w:t xml:space="preserve">    </w:t>
      </w:r>
      <w:r>
        <w:rPr/>
        <w:t>ჩეხური (http://ucnk.ff.cuni.cz)</w:t>
      </w:r>
    </w:p>
    <w:p>
      <w:pPr>
        <w:pStyle w:val="Normal"/>
        <w:rPr/>
      </w:pPr>
      <w:r>
        <w:rPr/>
        <w:t>•</w:t>
      </w:r>
      <w:r>
        <w:rPr>
          <w:rFonts w:cs="Sylfaen"/>
        </w:rPr>
        <w:t xml:space="preserve">    </w:t>
      </w:r>
      <w:r>
        <w:rPr/>
        <w:t>ჩინური (http://ccl.pku.edu.cn:8080/ccl_corpus/)...</w:t>
      </w:r>
    </w:p>
    <w:p>
      <w:pPr>
        <w:pStyle w:val="Normal"/>
        <w:rPr/>
      </w:pPr>
      <w:r>
        <w:rPr/>
        <w:t>2)  დარგობრივი/სპეციალიზებული  კორპუსები  (Speciali-</w:t>
      </w:r>
    </w:p>
    <w:p>
      <w:pPr>
        <w:pStyle w:val="Normal"/>
        <w:rPr/>
      </w:pPr>
      <w:r>
        <w:rPr/>
        <w:t>zed corpora), მაგალითად, ბიოლოგიური, დიალექტური;</w:t>
      </w:r>
    </w:p>
    <w:p>
      <w:pPr>
        <w:pStyle w:val="Normal"/>
        <w:rPr/>
      </w:pPr>
      <w:r>
        <w:rPr/>
        <w:t>3) ისტორიული კორპუსები (Historical corpora), მაგალი- თად, როგორიცაა ჰელსინკის კორპუსი (Helsinki Corpus). ისტო- რიულ კორპუსში წარმოდგენილია ენის განვითარების ადრე- ული ეტაპები;</w:t>
      </w:r>
    </w:p>
    <w:p>
      <w:pPr>
        <w:pStyle w:val="Normal"/>
        <w:rPr/>
      </w:pPr>
      <w:r>
        <w:rPr/>
        <w:t>4) რეგიონული კორპუსები (Regional corpora), რომლებიც მოიცავენ ამა თუ იმ ენის რეგიონალურ ვარიაციებს. ასეთია, მაგალითად, ახალზელანდიური ინგლისურის ველინგტონის კორპუსი (Wellington Corpus of Written New Zealand English – WCNZE);</w:t>
      </w:r>
    </w:p>
    <w:p>
      <w:pPr>
        <w:pStyle w:val="Normal"/>
        <w:rPr/>
      </w:pPr>
      <w:r>
        <w:rPr/>
        <w:t>5) სასწავლო (Learner corpora VS Native speaker corpora), როგორიცაა სასწავლო ინგლისურის საერთაშორისო კორპუსი (ICLE – International Corpus of Learner English). ამ ტიპის კორპუ- სები მოიცავს ტექსტებს მოცემული ენის შემსწავლელთათვის, ვისთვისაც ეს ენა არ არის მშობლიური ენა;</w:t>
      </w:r>
    </w:p>
    <w:p>
      <w:pPr>
        <w:pStyle w:val="Normal"/>
        <w:rPr/>
      </w:pPr>
      <w:r>
        <w:rPr/>
        <w:t>6) ზეპირი მეტყველების (Spoken corpora) კორპუსებში მოცემულია მხოლოდ ზეპირი მეტყველების ნიმუშები. ასეთია, მაგალითად, ზეპირი მეტყველების ინგლისურის ლონდონი- ლუნდის კორპუსი (LLC – London-Lund Corpus of Spoken English);</w:t>
      </w:r>
    </w:p>
    <w:p>
      <w:pPr>
        <w:pStyle w:val="Normal"/>
        <w:rPr/>
      </w:pPr>
      <w:r>
        <w:rPr/>
        <w:t>7) წერილობითი კორპუსები (Written Corpus). ასეთია, მაგალითად, ბრიტანული აკადემიური ინგლისურის კორპუსი</w:t>
      </w:r>
    </w:p>
    <w:p>
      <w:pPr>
        <w:pStyle w:val="Normal"/>
        <w:rPr>
          <w:rFonts w:cs="Sylfaen"/>
        </w:rPr>
      </w:pPr>
      <w:r>
        <w:rPr>
          <w:rFonts w:cs="Sylfaen"/>
        </w:rPr>
        <w:t xml:space="preserve"> </w:t>
      </w:r>
    </w:p>
    <w:p>
      <w:pPr>
        <w:pStyle w:val="Normal"/>
        <w:rPr/>
      </w:pPr>
      <w:r>
        <w:rPr/>
        <w:t>(BAWE – British Academic Written English Corpus), რომელშიც მოცემულია მხოლოდ წერილობითი ხასიათის ტექსტები (დარა- სელია 2015: 18-19).</w:t>
      </w:r>
    </w:p>
    <w:p>
      <w:pPr>
        <w:pStyle w:val="Normal"/>
        <w:rPr/>
      </w:pPr>
      <w:r>
        <w:rPr/>
        <w:t>სტრუქტურული თვალსაზრისით, კორპუსი გარკვეული შინაარსობრივი და სამეცნიერო კრიტერიუმების მიხედვით შექ- მნილი ელექტრონული ტექსტების კრებულია,  რომელიც აერ- თიანებს:</w:t>
      </w:r>
    </w:p>
    <w:p>
      <w:pPr>
        <w:pStyle w:val="Normal"/>
        <w:rPr/>
      </w:pPr>
      <w:r>
        <w:rPr/>
        <w:t>ა) პირველად მონაცემებს – გარკვეული ჟანრისა და ტიპის ტექსტებს, რომლებიც კორპუსში წარმოდგენილია სტრუქტური- რებული სახით. გაციფრებულ ტექსტში ზუსტად არის მითითე- ბული საყრდენი წყაროს შიდა სტრუქტურა (სათაური, თავებისა და სტრიქონების ნუმერაცია და ა.შ.). გარდა ამისა, ტექსტში დამატებით არის მარკირებული არსებითი სახელის სპეციფი- კური ჯგუფები – ტოპონიმები, ანთროპონიმები და ჰიდრონი- მები, რისთვისაც ელექტრონულ ტექსტში გამოყენებულია ტექს- ტის მარკირების საგანგებო ნიშნულები (Extensible Markup). თანამედროვე კორპუსებში ტექსტები დამუშავებულია ტექსტუ- რი მარკირების ყველაზე გავრცელებული ენის XML (Extensible Markup Language) სპეციალურ ფორმატში: TEI-P5.</w:t>
      </w:r>
    </w:p>
    <w:p>
      <w:pPr>
        <w:pStyle w:val="Normal"/>
        <w:rPr/>
      </w:pPr>
      <w:r>
        <w:rPr/>
        <w:t>ბ) მეტამონაცემებს – დამატებით მონაცემებს, რომლებიც შეიცავს მეორად, განმავრცობელ ინფორმაციას პირველადი ენობრივი მონაცემის შესახებ. ასეთია, მაგალითად: მონაცემი პირველადი წყაროს (წარწერის, ხელნაწერის, ნაბეჭდი წიგნის...) შექმნის, გადაწერისა და გამოცემის ადგილსა და დროზე, ავტო- რის ვინაობაზე ა. შ. დღესდღეობით შემუშავებულია მეტაინ- ფორმაციის საგანგებო სტრუქტურა – Header-ის სახით, რომე- ლიც TEI სტანდარტს ეყრდნობა. აღნიშნული სტანდარტი ემსა- ხურება დიგიტალური ტექსტების საერთაშორისო მიმოქცევაში ჩართვას და აადვილებს რესურსების გამოყენებას საერთა- შორისო სამეცნიერო სივრცის ფარგლებში.</w:t>
      </w:r>
    </w:p>
    <w:p>
      <w:pPr>
        <w:pStyle w:val="Normal"/>
        <w:rPr>
          <w:rFonts w:cs="Sylfaen"/>
        </w:rPr>
      </w:pPr>
      <w:r>
        <w:rPr>
          <w:rFonts w:cs="Sylfaen"/>
        </w:rPr>
        <w:t xml:space="preserve"> </w:t>
      </w:r>
    </w:p>
    <w:p>
      <w:pPr>
        <w:pStyle w:val="Normal"/>
        <w:rPr/>
      </w:pPr>
      <w:r>
        <w:rPr/>
        <w:t>გ) კორპუსის მენეჯერს – მართვის სპეციალურ სისტემას, რომელიც უზრუნველყოფს ძიების პროცესს. კორპუსმენეჯერი საშუალებას იძლევა ძიება განვახორციელოთ ერთი ან რამდე- ნიმე პარამეტრის მიხედვით, მაგ., მორფოლოგიური ნიშნის მიხედვით, თავსართში (ჰედერში) მოცემული მეტამონაცემების მიხედვით, ან ერთდროულად ორივე პარამეტრის მიხედვით.</w:t>
      </w:r>
    </w:p>
    <w:p>
      <w:pPr>
        <w:pStyle w:val="Normal"/>
        <w:rPr/>
      </w:pPr>
      <w:r>
        <w:rPr/>
        <w:t>კორპუსები აღჭურვილია მრავალფუნქციური სამომხმა- რებლო   ნიღბით   (interface),   რომელიც   მარტივი   ან   რთული ძიების საშუალებას იძლევა და გამოსადეგია დიაქრონიული და სინქრონიული კვლევების განსახორციელებლად.</w:t>
      </w:r>
    </w:p>
    <w:p>
      <w:pPr>
        <w:pStyle w:val="Normal"/>
        <w:rPr/>
      </w:pPr>
      <w:r>
        <w:rPr/>
        <w:t>მაგალითად, ქართული ენის ეროვნულ კორპუსში ძიება შეიძლება განახორციელოთ რომელიმე პერიოდის (ძველი ქართული, საშუალი ქართული, ახალი ქართული), ჟანრ(ებ)ის, ავტორ(ებ)ის და ნაწარმოების ფარგლებში.</w:t>
      </w:r>
    </w:p>
    <w:p>
      <w:pPr>
        <w:pStyle w:val="Normal"/>
        <w:rPr>
          <w:rFonts w:cs="Sylfaen"/>
        </w:rPr>
      </w:pPr>
      <w:r>
        <w:rPr>
          <w:rFonts w:cs="Sylfaen"/>
        </w:rPr>
        <w:t xml:space="preserve"> </w:t>
      </w:r>
    </w:p>
    <w:p>
      <w:pPr>
        <w:pStyle w:val="Normal"/>
        <w:rPr/>
      </w:pPr>
      <w:r>
        <w:rPr/>
        <w:t>ქართული ენის ეროვნული კორპუსის სამომხმარებლო ნიღაბი კორპუსში ძებნის სამგვარ შესაძლებლობას იძლევა:</w:t>
      </w:r>
    </w:p>
    <w:p>
      <w:pPr>
        <w:pStyle w:val="Normal"/>
        <w:rPr/>
      </w:pPr>
      <w:r>
        <w:rPr/>
        <w:t>1) საბაზისო ძებნის დროს თქვენ შეგიძლიათ საძიებო ველში შეიტანოთ სიტყვა, ფრაზა ან წინადადება. ამ დროს თქვენ არ გჭირდებათ ბრჭყალების, საგანგებო ნიშნების ან რაიმე სხვა სახის მარკირების გამოყენება. კრეფთ სიტყვებს ისე, როგორც ისინი იწერება. საჭიროების შემთხვევაში შეგიძლიათ გამოიყე- ნოთ ნიშანი (*), რომელიც ძებნის პროცესში შეესაბამება „ნე- ბისმიერ ნიშანს“.</w:t>
      </w:r>
    </w:p>
    <w:p>
      <w:pPr>
        <w:pStyle w:val="Normal"/>
        <w:rPr/>
      </w:pPr>
      <w:r>
        <w:rPr/>
        <w:t>2) გაფართოებული ძებნის დროს თქვენ შესაძლებლობა</w:t>
      </w:r>
    </w:p>
    <w:p>
      <w:pPr>
        <w:pStyle w:val="Normal"/>
        <w:rPr/>
      </w:pPr>
      <w:r>
        <w:rPr/>
        <w:t>გეძლევათ, ძებნა განახორციელოთ რეგულარული გამოსახულე- ბების გამოყენებით. ამასთან, ძებნის ეს მოდუსი საშუალებას გაძლევთ საგანგებოდ შემუშავებული მენიუს მეშვეობით კომბი- ნირებულად, რამდენიმე ნიშნის მიხედვით განახორციელოთ ძებნა ან გარკვეული პირობების გათვალისწინებით შეზღუდოთ ძებნის პროცესი კორპუსშ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გაფართოებული ძიების ფანჯარა ქართული ენის ეროვნულ კორპუსში</w:t>
      </w:r>
    </w:p>
    <w:p>
      <w:pPr>
        <w:pStyle w:val="Normal"/>
        <w:rPr>
          <w:rFonts w:cs="Sylfaen"/>
        </w:rPr>
      </w:pPr>
      <w:r>
        <w:rPr>
          <w:rFonts w:cs="Sylfaen"/>
        </w:rPr>
        <w:t xml:space="preserve"> </w:t>
      </w:r>
    </w:p>
    <w:p>
      <w:pPr>
        <w:pStyle w:val="Normal"/>
        <w:rPr/>
      </w:pPr>
      <w:r>
        <w:rPr/>
        <w:t>3) კორპუსში ძიების ენა – CQL (Corpuscle Query Language), რომელიც კორპუსის საძიებო სისტემასთან მიმართების პირდა- პირი და ყველაზე მოსახერხებელ საშუალებას წარმოადგენს.</w:t>
      </w:r>
    </w:p>
    <w:p>
      <w:pPr>
        <w:pStyle w:val="Normal"/>
        <w:rPr/>
      </w:pPr>
      <w:r>
        <w:rPr/>
        <w:t>რეგულარული გამოსახულება (Regular expression) სურო- გატული სიმბოლოების ჯაჭვია, რომელიც დალაგებულია ფორმალური სინტაქსური წესებით და იძლევა გარკვეული მიმართებების პოვნის საშუალებას მონაცემთა ბანკში. კორ- პუსში რეგულარული გამოსახულება მოქმედებს ორ დონეზე: ასოებზე / სიტყვებზე და კორპუსის პოზიციებზე. რეგულარუ- ლი გამოსახულებები ასოებზე შეიძლება იყოს კონსტანტური გამოსახულება ("წიგნი") ან ოპერატორები და სპეციალური ნიშნები, როგორიცაა:</w:t>
      </w:r>
    </w:p>
    <w:p>
      <w:pPr>
        <w:pStyle w:val="Normal"/>
        <w:rPr/>
      </w:pPr>
      <w:r>
        <w:rPr/>
        <w:t>წერტილი ».« აღნიშნავს ნებისმიერ ასოს ("ხელ." = ხელი, ხელს,</w:t>
      </w:r>
    </w:p>
    <w:p>
      <w:pPr>
        <w:pStyle w:val="Normal"/>
        <w:rPr/>
      </w:pPr>
      <w:r>
        <w:rPr/>
        <w:t>ხელთ…);</w:t>
      </w:r>
    </w:p>
    <w:p>
      <w:pPr>
        <w:pStyle w:val="Normal"/>
        <w:rPr/>
      </w:pPr>
      <w:r>
        <w:rPr/>
        <w:t>კითხვის ნიშანი »?« აღნიშნავს, რომ ასო ან ჯგუფური გამოსა- ხულება, რომელიც წინ უსწრებს, არასავალდებულოა. მაგ., "ფერ?ხი" = ფეხი, ფერხი; "(გა)?მოდის" = მოდის, გამოდის; "ლიმო?ნის" = ლიმნის, ლიმონის;</w:t>
      </w:r>
    </w:p>
    <w:p>
      <w:pPr>
        <w:pStyle w:val="Normal"/>
        <w:rPr/>
      </w:pPr>
      <w:r>
        <w:rPr/>
        <w:t>წერტილი  და  ვარსკვლავი  ».*«  ძებნის  პროცესში  შეესაბამება</w:t>
      </w:r>
    </w:p>
    <w:p>
      <w:pPr>
        <w:pStyle w:val="Normal"/>
        <w:rPr/>
      </w:pPr>
      <w:r>
        <w:rPr/>
        <w:t>„</w:t>
      </w:r>
      <w:r>
        <w:rPr/>
        <w:t>ნებისმიერ ნიშანს“ ("წერილ.*" = წერილ, წერილთ, წერილთა, წერილთასა, წერილთებრ...);</w:t>
      </w:r>
    </w:p>
    <w:p>
      <w:pPr>
        <w:pStyle w:val="Normal"/>
        <w:rPr/>
      </w:pPr>
      <w:r>
        <w:rPr/>
        <w:t>წერტილი და პლუსი ».+« ძებნის პროცესში შეესაბამება „წინა ასო  შეიძლება  განმეორდეს  განუსაზღვრელად (მაგრამ  ერთ- ხელ მაინც)“ ("მიშველე.*თ" = მიშველეთ, მიშველეეთ, მიშველე- ეეთ...);</w:t>
      </w:r>
    </w:p>
    <w:p>
      <w:pPr>
        <w:pStyle w:val="Normal"/>
        <w:rPr/>
      </w:pPr>
      <w:r>
        <w:rPr/>
        <w:t>»*«, »+« და »?« ნიშნებს წინ აუცილებლად უნდა უსწრებდეს რამე. გამოსახულება "*კეთება" მცდარია.</w:t>
      </w:r>
    </w:p>
    <w:p>
      <w:pPr>
        <w:pStyle w:val="Normal"/>
        <w:rPr/>
      </w:pPr>
      <w:r>
        <w:rPr/>
        <w:t>ფრჩხილები »(...)« გამოიყენება გამოსახულებების დაჯგუფები-</w:t>
      </w:r>
    </w:p>
    <w:p>
      <w:pPr>
        <w:pStyle w:val="Normal"/>
        <w:rPr/>
      </w:pPr>
      <w:r>
        <w:rPr/>
        <w:t>სათვის (მაგალითად: (წა|მო|შე) = წა, მო, შე);</w:t>
      </w:r>
    </w:p>
    <w:p>
      <w:pPr>
        <w:pStyle w:val="Normal"/>
        <w:rPr/>
      </w:pPr>
      <w:r>
        <w:rPr/>
        <w:t>ნიშანი »|« ძიების პროცესში შეესაბამება „ალტერნატივების დაყოფას“ (მაგალითად: "(მე|შენ|ის)" = მე, შენ, ის). თუ ალტერ- ნატივა გამოსახულების მხოლოდ ერთი ნაწილია, ფრჩხილებში უნდა ჩავსვათ (მაგალითად: "(წა|მო|შე)ვიდა" = წავიდა, მოვი-</w:t>
      </w:r>
    </w:p>
    <w:p>
      <w:pPr>
        <w:pStyle w:val="Normal"/>
        <w:rPr>
          <w:rFonts w:cs="Sylfaen"/>
        </w:rPr>
      </w:pPr>
      <w:r>
        <w:rPr>
          <w:rFonts w:cs="Sylfaen"/>
        </w:rPr>
        <w:t xml:space="preserve"> </w:t>
      </w:r>
    </w:p>
    <w:p>
      <w:pPr>
        <w:pStyle w:val="Normal"/>
        <w:rPr/>
      </w:pPr>
      <w:r>
        <w:rPr/>
        <w:t>და, შევიდა). ამგვარი დაჯგუფება სხვა ოპერატორთანაც შეიძ- ლება გამოვიყენოთ: "(შე|გა)(მო)?იცნო" = გამოიცნო, შეიცნო... კორპუსის  ამოსავალი  მასალა  XML-ით  (TEI  სტანდარ-</w:t>
      </w:r>
    </w:p>
    <w:p>
      <w:pPr>
        <w:pStyle w:val="Normal"/>
        <w:rPr/>
      </w:pPr>
      <w:r>
        <w:rPr/>
        <w:t>ტით) კოდირებული ტექსტებია. მაგ., ტექსტის ფრაგმენტი:</w:t>
      </w:r>
    </w:p>
    <w:p>
      <w:pPr>
        <w:pStyle w:val="Normal"/>
        <w:rPr/>
      </w:pPr>
      <w:r>
        <w:rPr/>
        <w:t>–</w:t>
      </w:r>
      <w:r>
        <w:rPr>
          <w:rFonts w:cs="Sylfaen"/>
        </w:rPr>
        <w:t xml:space="preserve"> </w:t>
      </w:r>
      <w:r>
        <w:rPr/>
        <w:t>რატომ იცინი?</w:t>
      </w:r>
    </w:p>
    <w:p>
      <w:pPr>
        <w:pStyle w:val="Normal"/>
        <w:rPr/>
      </w:pPr>
      <w:r>
        <w:rPr/>
        <w:t>–</w:t>
      </w:r>
      <w:r>
        <w:rPr>
          <w:rFonts w:cs="Sylfaen"/>
        </w:rPr>
        <w:t xml:space="preserve"> </w:t>
      </w:r>
      <w:r>
        <w:rPr/>
        <w:t>იმიტომ...</w:t>
      </w:r>
    </w:p>
    <w:p>
      <w:pPr>
        <w:pStyle w:val="Normal"/>
        <w:rPr/>
      </w:pPr>
      <w:r>
        <w:rPr/>
        <w:t>კორპუსისთვის გამიზნული მეტამონაცემების დართვით ასე გამოიყურება:</w:t>
      </w:r>
    </w:p>
    <w:p>
      <w:pPr>
        <w:pStyle w:val="Normal"/>
        <w:rPr/>
      </w:pPr>
      <w:r>
        <w:rPr/>
        <w:t>&lt;p&gt;– რატომ იცინი?&lt;/p&gt;</w:t>
      </w:r>
    </w:p>
    <w:p>
      <w:pPr>
        <w:pStyle w:val="Normal"/>
        <w:rPr/>
      </w:pPr>
      <w:r>
        <w:rPr/>
        <w:t>&lt;p&gt;– იმიტომ...&lt;/p&gt;</w:t>
      </w:r>
    </w:p>
    <w:p>
      <w:pPr>
        <w:pStyle w:val="Normal"/>
        <w:rPr/>
      </w:pPr>
      <w:r>
        <w:rPr/>
        <w:t>ეს ტოკენები (სიტყვაფორმები) კორპუსში ვერტიკალური ფაილის სახითაა ასახული, რომელსაც ახლავს „საკორპუსო პოზიციების“ აღმნიშვნელი ნუმერაცია (XML-ის თაგებით დაკა- ვებულ პოზიციებს სხვაგვარად „სტრუქტურულ პოზიციებს“ უწოდებენ). სიტყვის სტრიქონში დგას მისი გრამატიკული ანო-</w:t>
      </w:r>
    </w:p>
    <w:p>
      <w:pPr>
        <w:pStyle w:val="Normal"/>
        <w:rPr/>
      </w:pPr>
      <w:r>
        <w:rPr/>
        <w:t>ტირებაც: ლემა (Lemma) და მახასიათებლები (Features):</w:t>
      </w:r>
    </w:p>
    <w:p>
      <w:pPr>
        <w:pStyle w:val="Normal"/>
        <w:rPr/>
      </w:pPr>
      <w:r>
        <w:rPr/>
      </w:r>
    </w:p>
    <w:p>
      <w:pPr>
        <w:pStyle w:val="Normal"/>
        <w:rPr/>
      </w:pPr>
      <w:r>
        <w:rPr/>
        <w:t>Cpos</w:t>
        <w:tab/>
        <w:t>Word</w:t>
        <w:tab/>
        <w:t>lemma</w:t>
        <w:tab/>
        <w:t>Features</w:t>
      </w:r>
    </w:p>
    <w:p>
      <w:pPr>
        <w:pStyle w:val="Normal"/>
        <w:rPr/>
      </w:pPr>
      <w:r>
        <w:rPr/>
        <w:t>2836</w:t>
        <w:tab/>
        <w:t>&lt;p&gt;</w:t>
        <w:tab/>
        <w:tab/>
      </w:r>
    </w:p>
    <w:p>
      <w:pPr>
        <w:pStyle w:val="Normal"/>
        <w:rPr/>
      </w:pPr>
      <w:r>
        <w:rPr/>
        <w:t>2837</w:t>
        <w:tab/>
        <w:t>–</w:t>
        <w:tab/>
        <w:tab/>
        <w:t>Hyphen</w:t>
      </w:r>
    </w:p>
    <w:p>
      <w:pPr>
        <w:pStyle w:val="Normal"/>
        <w:rPr/>
      </w:pPr>
      <w:r>
        <w:rPr/>
        <w:t>2838</w:t>
        <w:tab/>
        <w:t>რატომ</w:t>
        <w:tab/>
        <w:t>რატომ</w:t>
        <w:tab/>
        <w:t>Adv Int Causal</w:t>
      </w:r>
    </w:p>
    <w:p>
      <w:pPr>
        <w:pStyle w:val="Normal"/>
        <w:rPr/>
      </w:pPr>
      <w:r>
        <w:rPr/>
        <w:t>2839</w:t>
        <w:tab/>
        <w:t>იცინი</w:t>
        <w:tab/>
        <w:t>ცინება</w:t>
        <w:tab/>
        <w:t>V MedAct</w:t>
      </w:r>
    </w:p>
    <w:p>
      <w:pPr>
        <w:pStyle w:val="Normal"/>
        <w:rPr/>
      </w:pPr>
      <w:r>
        <w:rPr/>
        <w:t>Pres &lt;S&gt; &lt;S:Nom&gt; S:2Sg</w:t>
      </w:r>
    </w:p>
    <w:p>
      <w:pPr>
        <w:pStyle w:val="Normal"/>
        <w:rPr/>
      </w:pPr>
      <w:r>
        <w:rPr/>
        <w:t>2840</w:t>
        <w:tab/>
        <w:t>?</w:t>
        <w:tab/>
        <w:t>?</w:t>
        <w:tab/>
        <w:t>IntMark</w:t>
      </w:r>
    </w:p>
    <w:p>
      <w:pPr>
        <w:pStyle w:val="Normal"/>
        <w:rPr/>
      </w:pPr>
      <w:r>
        <w:rPr/>
        <w:t>2841</w:t>
        <w:tab/>
        <w:t>&lt;/p&gt;</w:t>
        <w:tab/>
        <w:tab/>
      </w:r>
    </w:p>
    <w:p>
      <w:pPr>
        <w:pStyle w:val="Normal"/>
        <w:rPr/>
      </w:pPr>
      <w:r>
        <w:rPr/>
        <w:t>2842</w:t>
        <w:tab/>
        <w:t>&lt;p&gt;</w:t>
        <w:tab/>
        <w:tab/>
      </w:r>
    </w:p>
    <w:p>
      <w:pPr>
        <w:pStyle w:val="Normal"/>
        <w:rPr/>
      </w:pPr>
      <w:r>
        <w:rPr/>
        <w:t>2843</w:t>
        <w:tab/>
        <w:t>–</w:t>
        <w:tab/>
        <w:tab/>
        <w:t>Hyphen</w:t>
      </w:r>
    </w:p>
    <w:p>
      <w:pPr>
        <w:pStyle w:val="Normal"/>
        <w:rPr/>
      </w:pPr>
      <w:r>
        <w:rPr/>
        <w:t>2844</w:t>
        <w:tab/>
        <w:t>იმიტომ</w:t>
        <w:tab/>
        <w:t>იმიტომ</w:t>
        <w:tab/>
        <w:t>Adv Causal</w:t>
      </w:r>
    </w:p>
    <w:p>
      <w:pPr>
        <w:pStyle w:val="Normal"/>
        <w:rPr/>
      </w:pPr>
      <w:r>
        <w:rPr/>
        <w:t>გარდა ამისა, როგორც უკვე აღვნიშნეთ, კორპუსში ყოველ</w:t>
      </w:r>
    </w:p>
    <w:p>
      <w:pPr>
        <w:pStyle w:val="Normal"/>
        <w:rPr/>
      </w:pPr>
      <w:r>
        <w:rPr/>
        <w:t>სიტყვას ახლავს მეტაინფორმაცია (სათაური და ავტორი). ზე- მოთ დამოწმებული წინადადების სრული ინფორმაცია კორპუს- ში ასე გამოიყურება:</w:t>
      </w:r>
    </w:p>
    <w:p>
      <w:pPr>
        <w:pStyle w:val="Normal"/>
        <w:rPr>
          <w:rFonts w:cs="Sylfaen"/>
        </w:rPr>
      </w:pPr>
      <w:r>
        <w:rPr>
          <w:rFonts w:cs="Sylfaen"/>
        </w:rPr>
        <w:t xml:space="preserve"> </w:t>
      </w:r>
    </w:p>
    <w:p>
      <w:pPr>
        <w:pStyle w:val="Normal"/>
        <w:rPr/>
      </w:pPr>
      <w:r>
        <w:rPr/>
      </w:r>
    </w:p>
    <w:p>
      <w:pPr>
        <w:pStyle w:val="Normal"/>
        <w:rPr>
          <w:rFonts w:cs="Sylfaen"/>
        </w:rPr>
      </w:pPr>
      <w:r>
        <w:rPr>
          <w:rFonts w:cs="Sylfaen"/>
        </w:rPr>
        <w:t xml:space="preserve"> </w:t>
      </w:r>
    </w:p>
    <w:p>
      <w:pPr>
        <w:pStyle w:val="Normal"/>
        <w:rPr/>
      </w:pPr>
      <w:r>
        <w:rPr/>
        <w:t>გრამატიკულ მახასიათებლები აღინიშნება სპეციალური კოდებით, რომელიც საგანგებოდაა განმარტებული ქართული ენის ეროვნულ კორპუსში (პაულ მოირერი). აქვე მოგვყავს რამდენიმე მნიშვნელოვანი გრამატიკული მახასიათებლისა და დამოწმებულ ფრაგმენტში მითითებული კოდების განმარტება:</w:t>
      </w:r>
    </w:p>
    <w:p>
      <w:pPr>
        <w:pStyle w:val="Normal"/>
        <w:rPr/>
      </w:pPr>
      <w:r>
        <w:rPr/>
        <w:t>N (Noun) სუბსტანტივი, არსებითი სახელი</w:t>
      </w:r>
    </w:p>
    <w:p>
      <w:pPr>
        <w:pStyle w:val="Normal"/>
        <w:rPr/>
      </w:pPr>
      <w:r>
        <w:rPr/>
        <w:t>A (Adjective) ზედსართავი სახელი</w:t>
      </w:r>
    </w:p>
    <w:p>
      <w:pPr>
        <w:pStyle w:val="Normal"/>
        <w:rPr/>
      </w:pPr>
      <w:r>
        <w:rPr/>
        <w:t>V (Verb) ზმნა</w:t>
      </w:r>
    </w:p>
    <w:p>
      <w:pPr>
        <w:pStyle w:val="Normal"/>
        <w:rPr/>
      </w:pPr>
      <w:r>
        <w:rPr/>
        <w:t>Adv (Adverb) ზმნისართი, ზმნიზედა</w:t>
      </w:r>
    </w:p>
    <w:p>
      <w:pPr>
        <w:pStyle w:val="Normal"/>
        <w:rPr/>
      </w:pPr>
      <w:r>
        <w:rPr/>
        <w:t>Pron (Pronoun) ნაცვალსახელი Num (Numeral) რიცხვითი სახელი Cj (Conjunction) კავშირი</w:t>
      </w:r>
    </w:p>
    <w:p>
      <w:pPr>
        <w:pStyle w:val="Normal"/>
        <w:rPr/>
      </w:pPr>
      <w:r>
        <w:rPr/>
        <w:t>Pp (Postposition or Preposition) თანდებული ან წინდებული</w:t>
      </w:r>
    </w:p>
    <w:p>
      <w:pPr>
        <w:pStyle w:val="Normal"/>
        <w:rPr/>
      </w:pPr>
      <w:r>
        <w:rPr/>
        <w:t>Interj (Interjection) შორისდებული</w:t>
      </w:r>
    </w:p>
    <w:p>
      <w:pPr>
        <w:pStyle w:val="Normal"/>
        <w:rPr/>
      </w:pPr>
      <w:r>
        <w:rPr/>
        <w:t>Card (Cardinal) რაოდენობითი რიცხვითი სახელი</w:t>
      </w:r>
    </w:p>
    <w:p>
      <w:pPr>
        <w:pStyle w:val="Normal"/>
        <w:rPr/>
      </w:pPr>
      <w:r>
        <w:rPr/>
        <w:t>Ord (Ordinal) რიგობითი რიცხვითი სახელი</w:t>
      </w:r>
    </w:p>
    <w:p>
      <w:pPr>
        <w:pStyle w:val="Normal"/>
        <w:rPr/>
      </w:pPr>
      <w:r>
        <w:rPr/>
        <w:t>Nom (Nominative) სახელობითი ბრუნვა Abs (Absolutive) წრფელობითი ბრუნვა Erg (Ergative) მოთხრობითი ბრუნვა</w:t>
      </w:r>
    </w:p>
    <w:p>
      <w:pPr>
        <w:pStyle w:val="Normal"/>
        <w:rPr/>
      </w:pPr>
      <w:r>
        <w:rPr/>
        <w:t>Dat (Dative) მიცემითი ბრუნვა</w:t>
      </w:r>
    </w:p>
    <w:p>
      <w:pPr>
        <w:pStyle w:val="Normal"/>
        <w:rPr/>
      </w:pPr>
      <w:r>
        <w:rPr/>
        <w:t>Gen (Genitive) ნათესაობითი ბრუნვა</w:t>
      </w:r>
    </w:p>
    <w:p>
      <w:pPr>
        <w:pStyle w:val="Normal"/>
        <w:rPr>
          <w:rFonts w:cs="Sylfaen"/>
        </w:rPr>
      </w:pPr>
      <w:r>
        <w:rPr>
          <w:rFonts w:cs="Sylfaen"/>
        </w:rPr>
        <w:t xml:space="preserve"> </w:t>
      </w:r>
    </w:p>
    <w:p>
      <w:pPr>
        <w:pStyle w:val="Normal"/>
        <w:rPr/>
      </w:pPr>
      <w:r>
        <w:rPr/>
        <w:t>Inst (Instrumental) მოქმედებითი ბრუნვა</w:t>
      </w:r>
    </w:p>
    <w:p>
      <w:pPr>
        <w:pStyle w:val="Normal"/>
        <w:rPr/>
      </w:pPr>
      <w:r>
        <w:rPr/>
        <w:t>Voc (Vocative) წოდებითი ბრუნვა Sg (Singular) მხოლობითი რიცხვი Pl (Plural) მრავლობითი რიცხვი Pres (Present) აწმყოს მწკრივი</w:t>
      </w:r>
    </w:p>
    <w:p>
      <w:pPr>
        <w:pStyle w:val="Normal"/>
        <w:rPr/>
      </w:pPr>
      <w:r>
        <w:rPr/>
        <w:t>Impf (Imperfect) უწყვეტელი</w:t>
      </w:r>
    </w:p>
    <w:p>
      <w:pPr>
        <w:pStyle w:val="Normal"/>
        <w:rPr/>
      </w:pPr>
      <w:r>
        <w:rPr/>
        <w:t>ConjPres (Conjunctive Present) აწმყოს კავშირებითი</w:t>
      </w:r>
    </w:p>
    <w:p>
      <w:pPr>
        <w:pStyle w:val="Normal"/>
        <w:rPr/>
      </w:pPr>
      <w:r>
        <w:rPr/>
        <w:t>Fut (Future) მყოფადი</w:t>
      </w:r>
    </w:p>
    <w:p>
      <w:pPr>
        <w:pStyle w:val="Normal"/>
        <w:rPr/>
      </w:pPr>
      <w:r>
        <w:rPr/>
        <w:t>Cond (Conditional) I. ხოლმეობითი</w:t>
      </w:r>
    </w:p>
    <w:p>
      <w:pPr>
        <w:pStyle w:val="Normal"/>
        <w:rPr/>
      </w:pPr>
      <w:r>
        <w:rPr/>
        <w:t>ConjFut (Conjunctive Future) მყოფადის კავშირი</w:t>
      </w:r>
    </w:p>
    <w:p>
      <w:pPr>
        <w:pStyle w:val="Normal"/>
        <w:rPr/>
      </w:pPr>
      <w:r>
        <w:rPr/>
        <w:t>Aor (Aorist) წყვეტილი</w:t>
      </w:r>
    </w:p>
    <w:p>
      <w:pPr>
        <w:pStyle w:val="Normal"/>
        <w:rPr/>
      </w:pPr>
      <w:r>
        <w:rPr/>
        <w:t>Opt (Optative) II. კავშირებითი</w:t>
      </w:r>
    </w:p>
    <w:p>
      <w:pPr>
        <w:pStyle w:val="Normal"/>
        <w:rPr/>
      </w:pPr>
      <w:r>
        <w:rPr/>
        <w:t>Perf (Perfect) I. თურმეობითი</w:t>
      </w:r>
    </w:p>
    <w:p>
      <w:pPr>
        <w:pStyle w:val="Normal"/>
        <w:rPr/>
      </w:pPr>
      <w:r>
        <w:rPr/>
        <w:t>PluPerf (Pluperfect) II. თურმეობითი</w:t>
      </w:r>
    </w:p>
    <w:p>
      <w:pPr>
        <w:pStyle w:val="Normal"/>
        <w:rPr/>
      </w:pPr>
      <w:r>
        <w:rPr/>
        <w:t>Conj-III (Conjunctive III) III. კავშირებითი</w:t>
      </w:r>
    </w:p>
    <w:p>
      <w:pPr>
        <w:pStyle w:val="Normal"/>
        <w:rPr/>
      </w:pPr>
      <w:r>
        <w:rPr/>
        <w:t>S:1Pl (1st Person Plural Subject) სუბიექტის 1. მრავლობითი S:1Sg (1st Person Singular Subject) სუბიექტის 1. მხოლობითი FirstName (First name) სახელი</w:t>
      </w:r>
    </w:p>
    <w:p>
      <w:pPr>
        <w:pStyle w:val="Normal"/>
        <w:rPr/>
      </w:pPr>
      <w:r>
        <w:rPr/>
        <w:t>LastName (Last name) გვარი</w:t>
      </w:r>
    </w:p>
    <w:p>
      <w:pPr>
        <w:pStyle w:val="Normal"/>
        <w:rPr/>
      </w:pPr>
      <w:r>
        <w:rPr/>
        <w:t>Poss (Possessive) კუთვნილებითი Dem (Demonstrative) ჩვენებითი Int (Interrogative) კითხვითი</w:t>
      </w:r>
    </w:p>
    <w:p>
      <w:pPr>
        <w:pStyle w:val="Normal"/>
        <w:rPr/>
      </w:pPr>
      <w:r>
        <w:rPr/>
        <w:t>Neg (Negative marker) უკუთქმითი ნაწილაკი</w:t>
      </w:r>
    </w:p>
    <w:p>
      <w:pPr>
        <w:pStyle w:val="Normal"/>
        <w:rPr/>
      </w:pPr>
      <w:r>
        <w:rPr/>
        <w:t>Causal (Causal) მიზეზის გარემოება</w:t>
      </w:r>
    </w:p>
    <w:p>
      <w:pPr>
        <w:pStyle w:val="Normal"/>
        <w:rPr/>
      </w:pPr>
      <w:r>
        <w:rPr/>
        <w:t>IntMark (Interrogative marker) კითხვითი ნიშანი ExclPoint (Exclamation point) ძახილის ნიშანი Bracket (Bracket) კუთხოვანი ფრჩხილი</w:t>
      </w:r>
    </w:p>
    <w:p>
      <w:pPr>
        <w:pStyle w:val="Normal"/>
        <w:rPr/>
      </w:pPr>
      <w:r>
        <w:rPr/>
        <w:t>Hyphen (Hyphen) დეფისი</w:t>
      </w:r>
    </w:p>
    <w:p>
      <w:pPr>
        <w:pStyle w:val="Normal"/>
        <w:rPr/>
      </w:pPr>
      <w:r>
        <w:rPr/>
        <w:t>ტრადიციული კორპუსების გვერდით არსებობს ლინგ- ვისტური კორპუსის განსაკუთრებული ფორმა – ვებკორპუსები, რომლებიც იქმნება ინტერნეტიდან ტექსტების თანდათანობით გადმოტვირთვის გზით. ვებკორპუსებში ავტომატიზებული პროცედურის დახმარებით განისაზღვრება ვებგვერდის ენა და</w:t>
      </w:r>
    </w:p>
    <w:p>
      <w:pPr>
        <w:pStyle w:val="Normal"/>
        <w:rPr>
          <w:rFonts w:cs="Sylfaen"/>
        </w:rPr>
      </w:pPr>
      <w:r>
        <w:rPr>
          <w:rFonts w:cs="Sylfaen"/>
        </w:rPr>
        <w:t xml:space="preserve"> </w:t>
      </w:r>
    </w:p>
    <w:p>
      <w:pPr>
        <w:pStyle w:val="Normal"/>
        <w:rPr/>
      </w:pPr>
      <w:r>
        <w:rPr/>
        <w:t>კოდირება, ქრება შაბლონები, ნავიგაციის ელემენტები, მითითე- ბები და რეკლამა, ხორციელდება ტექსტების ფილტრაცია და ნორმალიზება, რის შემდეგაც მიღებული დოკუმენტები შეიძ- ლება დამუშავდეს კორპუსლინგვისტიკის ტრადიციული ინს- ტრუმენტებით (ტოკენიზაცია,  მორფოსინტაქსური  და სინტაქ- სური ანოტირება) და განთავსდეს კორპუსის საძიებო სისტე- მაში. ვებკორპუსის შექმნას მცირე დანახარჯები სჭირდება, სამა- გიეროდ,  მოცულობით ისინი  ბევრად  აღემატებიან  ტრადიცი- ულ კორპუსებს.</w:t>
      </w:r>
    </w:p>
    <w:p>
      <w:pPr>
        <w:pStyle w:val="Normal"/>
        <w:rPr/>
      </w:pPr>
      <w:r>
        <w:rPr/>
        <w:t>არსებობს  ვებკორპუსების  ოჯახები:  Aranea,  COW,  CTS,</w:t>
      </w:r>
    </w:p>
    <w:p>
      <w:pPr>
        <w:pStyle w:val="Normal"/>
        <w:rPr/>
      </w:pPr>
      <w:r>
        <w:rPr/>
        <w:t>Sketchengine, WaCky (https://www.sigwac.org.uk/).</w:t>
      </w:r>
    </w:p>
    <w:p>
      <w:pPr>
        <w:pStyle w:val="Normal"/>
        <w:rPr/>
      </w:pPr>
      <w:r>
        <w:rPr/>
        <w:t>Aranea-ს ვებკორპუსი (სლოვაკეთი) დღეისათვის 14 ენის</w:t>
      </w:r>
    </w:p>
    <w:p>
      <w:pPr>
        <w:pStyle w:val="Normal"/>
        <w:rPr/>
      </w:pPr>
      <w:r>
        <w:rPr/>
        <w:t>18 კორპუსს აერთიანებს. კორპუსების სახელწოდებები ლათი- ნურენოვანია: Anglicum, Anglicum Africanum, Anglicum Asia- ticum, Bulgaricum, Finnicum, Francogallicum, Germanicum, Hispa- nicum, Hungaricum, Italicum, Nederlandicum, Polonicum, Russicum, Slovacum (http://ucts.uniba.sk/aranea_about/index.html).</w:t>
      </w:r>
    </w:p>
    <w:p>
      <w:pPr>
        <w:pStyle w:val="Normal"/>
        <w:rPr/>
      </w:pPr>
      <w:r>
        <w:rPr/>
        <w:t>ვებკორპუსებში საძიებო სისტემის ფუნქციას ასრულებს</w:t>
      </w:r>
    </w:p>
    <w:p>
      <w:pPr>
        <w:pStyle w:val="Normal"/>
        <w:rPr/>
      </w:pPr>
      <w:r>
        <w:rPr/>
        <w:t>ღია რესურსი NoSketchEngine ან ფასიანი რესურსი SketchEngine. ქართული ენის ვებკორპუსის – KaWaC-ის (ინგლ. Kartve-</w:t>
      </w:r>
    </w:p>
    <w:p>
      <w:pPr>
        <w:pStyle w:val="Normal"/>
        <w:rPr/>
      </w:pPr>
      <w:r>
        <w:rPr/>
        <w:t>lian Web as a Corpus – „ქართველური ვები, როგორც კორპუსი“) შექმნა ახალგაზრდა მკვლევრის – სოფიკო დარასელიას სახელ- თანაა დაკავშირებული. ს. დარასელიამ თსუ-ში დაიცვა სადოქ- ტორო დისერტაცია (დარასელია 2015). ამჟამად ს. დარასელია განათლების საერთაშორისო ცენტრის სადოქტორო პროგრამის სტიპენდიატია, მეორე სადოქტორო კვლევას (PhD Study, School of Languages, Cultures and Societies, University of Leeds) ახორცი- ელებს ლიდსის უნივერსიტეტში (დიდი ბრიტანეთი) და მუშა- ობს ქართული ენის მორფოსინტაქსური კატეგორიების კომპი- უტერულ ანალიზზე (Computational Analysis of Morphosyntactic</w:t>
      </w:r>
    </w:p>
    <w:p>
      <w:pPr>
        <w:pStyle w:val="Normal"/>
        <w:rPr>
          <w:rFonts w:cs="Sylfaen"/>
        </w:rPr>
      </w:pPr>
      <w:r>
        <w:rPr>
          <w:rFonts w:cs="Sylfaen"/>
        </w:rPr>
        <w:t xml:space="preserve"> </w:t>
      </w:r>
    </w:p>
    <w:p>
      <w:pPr>
        <w:pStyle w:val="Normal"/>
        <w:rPr/>
      </w:pPr>
      <w:r>
        <w:rPr/>
        <w:t>Categories in Georgian). ს. დარასელიას მიერ სადოქტორო კვლე- ვების ფარგლებში შექმნილი ქართული ენის ვებკორპუსი (KaWaC) ასახავს თანამედროვე, ცოცხალ ქართულ ენას – სახელ- დობრ, ქართული ენის განვითარების უახლეს 10-15 წელიწადს. დღეისათვის ქართული ენის ვებკორპუსი მოიცავს 150 მილიონ- ზე მეტ სიტყვას და განთავსებულია ლიდსის უნივერსიტეტის ვებგვერდზე, სხვა ისეთი ენების ვებკორპუსების გვერდით, როგორიცაა: ინგლისური, ჩინური, ფინური, არაბული, გერ- მანული, ბერძნული, იტალიური, იაპონური, პოლონური, პორ- ტუგალიური, რუსული, ესპანური და უკრაინული ვებკორ- პუსები (http://corpus.leeds.ac.uk/internet.html).</w:t>
      </w:r>
    </w:p>
    <w:p>
      <w:pPr>
        <w:pStyle w:val="Normal"/>
        <w:rPr>
          <w:rFonts w:cs="Sylfaen"/>
        </w:rPr>
      </w:pPr>
      <w:r>
        <w:rPr>
          <w:rFonts w:cs="Sylfaen"/>
        </w:rPr>
        <w:t xml:space="preserve"> </w:t>
      </w:r>
    </w:p>
    <w:p>
      <w:pPr>
        <w:pStyle w:val="Normal"/>
        <w:rPr/>
      </w:pPr>
      <w:r>
        <w:rPr/>
        <w:t>ვიზუალიზაცია</w:t>
      </w:r>
    </w:p>
    <w:p>
      <w:pPr>
        <w:pStyle w:val="Normal"/>
        <w:rPr/>
      </w:pPr>
      <w:r>
        <w:rPr/>
      </w:r>
    </w:p>
    <w:p>
      <w:pPr>
        <w:pStyle w:val="Normal"/>
        <w:rPr/>
      </w:pPr>
      <w:r>
        <w:rPr/>
      </w:r>
    </w:p>
    <w:p>
      <w:pPr>
        <w:pStyle w:val="Normal"/>
        <w:rPr/>
      </w:pPr>
      <w:r>
        <w:rPr/>
        <w:t>ვიზუალიზაციის ევრისტიკული პოტენციალის საილუს- ტრაციოდ ხშირად მოჰყავთ XIX საუკუნის ინგლისელი ექიმის – ჯონ სნოუს (John Snow) მაგალითი. სნოუ იკვლევდა ქოლერის ეპიდემიას, რომელმაც 1854 წელს იფეთქა ლონდონში და იმ პერიოდში გავრცელებული შეხედულებით, უკავშირდებოდა ჰაერის მოწამვლას. საკითხის ბოლომდე გასარკვევად სნოუმ ლონდონის რუკაზე იმ სახლების აღნიშვნა დაიწყო, სადაც ქოლერით გარდაცვალების შემთხვევები იყო დადასტურე- ბული. ვიზუალიზაციის შედეგად გაირკვა, რომ ეპიდემიის ეპი- ცენტრი მოწამლული ჭა იყო, რითაც დადგინდა, რომ მიაზმების წყარო იყო წყალი და არა ჰაერი, როგორც მანამდე ვარაუ- დობდნენ.</w:t>
      </w:r>
    </w:p>
    <w:p>
      <w:pPr>
        <w:pStyle w:val="Normal"/>
        <w:rPr/>
      </w:pPr>
      <w:r>
        <w:rPr/>
        <w:t>ციფრული ტექნოლოგიების ეპოქაში მონაცემთა ვიზუა- ლიზება კომუნიკაციის ერთ-ერთ ყველაზე გავრცელებულ ფორ- მად გადაიქცა. მონაცემთა ვიზუალიზაციამ ფართო გამოყენება ჰპოვა სამეცნიერო და სტატისტიკურ კვლევებში, მონაცემთა მოპოვების სფეროში, პედაგოგიურ დიზაინში, საინფორმაციო ანგარიშებსა და ანალიტიკურ მიმოხილვებში.</w:t>
      </w:r>
    </w:p>
    <w:p>
      <w:pPr>
        <w:pStyle w:val="Normal"/>
        <w:rPr/>
      </w:pPr>
      <w:r>
        <w:rPr/>
        <w:t>დიგიტალურ ჰუმანიტარიაში ფართოდ გავრცელდა სივ- რცობრივი ვიზუალიზაციის ფორმები: კულტურული მემკვიდ- რეობის ობიექტთა ვირტუალური რეკონსტრუქცია, სივრცობ- რივი რეპრეზენტაცია, 3-D (3 Dimensions – 3 განზომილება) მოდელირება და ციფრული კარტოგრაფირება (Digital Mapping).</w:t>
      </w:r>
    </w:p>
    <w:p>
      <w:pPr>
        <w:pStyle w:val="Normal"/>
        <w:rPr/>
      </w:pPr>
      <w:r>
        <w:rPr/>
        <w:t>1997-2003 წლებში კალიფორნიის უნივერსიტეტში (UCLA,</w:t>
      </w:r>
    </w:p>
    <w:p>
      <w:pPr>
        <w:pStyle w:val="Normal"/>
        <w:rPr/>
      </w:pPr>
      <w:r>
        <w:rPr/>
        <w:t>ლოს-ანჟელესი) ცნობილმა CVR Lab-მა (Cultural Virtual Reality Laboratory) შემნა გვიანანტიკური პერიოდის რომის ფორუმის სამგანზომილებიანი (3-D) მოდელი – კულტურულ-ისტორიუ-</w:t>
      </w:r>
    </w:p>
    <w:p>
      <w:pPr>
        <w:pStyle w:val="Normal"/>
        <w:rPr>
          <w:rFonts w:cs="Sylfaen"/>
        </w:rPr>
      </w:pPr>
      <w:r>
        <w:rPr>
          <w:rFonts w:cs="Sylfaen"/>
        </w:rPr>
        <w:t xml:space="preserve"> </w:t>
      </w:r>
    </w:p>
    <w:p>
      <w:pPr>
        <w:pStyle w:val="Normal"/>
        <w:rPr/>
      </w:pPr>
      <w:r>
        <w:rPr/>
        <w:t>ლი   მემკვიდრეობის   ვირტუალური   რეკონსტრუქციის   ერთ-</w:t>
      </w:r>
    </w:p>
    <w:p>
      <w:pPr>
        <w:pStyle w:val="Normal"/>
        <w:rPr/>
      </w:pPr>
      <w:r>
        <w:rPr/>
        <w:t>ერთი პირველი ნიმუში (http://dlib.etc.ucla.edu/projects/Forum).</w:t>
      </w:r>
    </w:p>
    <w:p>
      <w:pPr>
        <w:pStyle w:val="Normal"/>
        <w:rPr>
          <w:rFonts w:cs="Sylfaen"/>
        </w:rPr>
      </w:pPr>
      <w:r>
        <w:rPr>
          <w:rFonts w:cs="Sylfaen"/>
        </w:rPr>
        <w:t xml:space="preserve"> </w:t>
      </w:r>
    </w:p>
    <w:p>
      <w:pPr>
        <w:pStyle w:val="Normal"/>
        <w:rPr/>
      </w:pPr>
      <w:r>
        <w:rPr/>
        <w:t>დღეისათვის პოპულარობით სარგებლობს უძველესი ქალაქების (რომი, იერუსალიმი, პერსეპოლისი...), ასევე, ისტო- რიული სასახლეების, ტაძრების, მონასტრების, პირამიდების, პარკების... სამგანზომილებიანი ციფრული რეკონსტრუქციები. მათ გვერდით არსებობს, ასევე, ინტერიერების ვირტუალური რეკონსტრუქციები, ვირტუალური მუზეუმები, ეთნოგრაფი- ული და არქეოლოგიური არტეფაქტების თუ ლანდშაფტების ციფრული რეკონსტრუქციები. ცალკე კვლევით მიმართულე- ბებად ჩამოყალიბდა ციფრული არქეოლოგია და ვირტუალური პალეოანთროპოლოგია. სამგანზომილებიანი სივრცობრივი ისტორიული მონაცემების გაციფრებისთვის აქტიურად გამო- იყენება ლაზერული სკანირების, ფოტოგრამეტრიისა და აეროფოტოგადაღების მეთოდოლოგიები და ტექნოლოგიები (http://hist.msu.ru/Labs/HisLab/3D/3DLibrary-1.htm).</w:t>
      </w:r>
    </w:p>
    <w:p>
      <w:pPr>
        <w:pStyle w:val="Normal"/>
        <w:rPr/>
      </w:pPr>
      <w:r>
        <w:rPr/>
        <w:t>გეოგრაფიული შინაარსის მონაცემების შეგროვების, შენახვის, ანალიზისა და გრაფიკული ვიზუალიზაციის მრავალ- მხრივ შესაძლებლობებს იძლევა გეოინფორმაციული სისტემა (GIS – Geographic Information System). ციფრული კარტოგრაფიის ღია რესურსებია:  Google Maps  (http://maps.google.com)  და Bing Maps (www.bing.com/maps).</w:t>
      </w:r>
    </w:p>
    <w:p>
      <w:pPr>
        <w:pStyle w:val="Normal"/>
        <w:rPr/>
      </w:pPr>
      <w:r>
        <w:rPr/>
        <w:t>გეოინფორმაციული  პროგრამული  პლატფორმაა  ამერი-</w:t>
      </w:r>
    </w:p>
    <w:p>
      <w:pPr>
        <w:pStyle w:val="Normal"/>
        <w:rPr/>
      </w:pPr>
      <w:r>
        <w:rPr/>
        <w:t>კული  კომპანიის  –  ESRI-ს პროდუქტი  ArcGIS  (რომლის ერთ-</w:t>
      </w:r>
    </w:p>
    <w:p>
      <w:pPr>
        <w:pStyle w:val="Normal"/>
        <w:rPr>
          <w:rFonts w:cs="Sylfaen"/>
        </w:rPr>
      </w:pPr>
      <w:r>
        <w:rPr>
          <w:rFonts w:cs="Sylfaen"/>
        </w:rPr>
        <w:t xml:space="preserve"> </w:t>
      </w:r>
    </w:p>
    <w:p>
      <w:pPr>
        <w:pStyle w:val="Normal"/>
        <w:rPr/>
      </w:pPr>
      <w:r>
        <w:rPr/>
      </w:r>
    </w:p>
    <w:p>
      <w:pPr>
        <w:pStyle w:val="Normal"/>
        <w:rPr>
          <w:rFonts w:cs="Sylfaen"/>
        </w:rPr>
      </w:pPr>
      <w:r>
        <w:rPr>
          <w:rFonts w:cs="Sylfaen"/>
        </w:rPr>
        <w:t xml:space="preserve"> </w:t>
      </w:r>
    </w:p>
    <w:p>
      <w:pPr>
        <w:pStyle w:val="Normal"/>
        <w:rPr/>
      </w:pPr>
      <w:r>
        <w:rPr/>
        <w:t>ერთი პროექტია ჰომეროსის „ოდისეის“ რუკა). ArcGIS-ის ალტერნატივებია: QGIS (იხ.:  http://www.qgis.org/) და gvSIG (იხ.: http://www.gvsig.com/).</w:t>
      </w:r>
    </w:p>
    <w:p>
      <w:pPr>
        <w:pStyle w:val="Normal"/>
        <w:rPr/>
      </w:pPr>
      <w:r>
        <w:rPr/>
        <w:t>მცირე ტუტორიალი: ვებ-რუკის შექმნა და გამოქვეყნება ნებისმიერ მომხმარებელს შეუძლია. ამისათვის საჭიროა: 1) სა- ბაზო რუკის შერჩევა; 2) მონაცემთა ფენის   და პირობითი ნიშნების დამატება; 3) აღმავალი ფანჯრის შექმნა, რომელიც მომხმარებელს, ობიექტის დაწკაპების შემთხვევაში, საშუალე- ბას მისცემს დამატებითი ინფორმაცია მიიღოს მასზე; 4) რუკის აღჭურვა აღწერილობით, ლოგოტიპით და სახელწოდებით; 5) რუკის გამოქვეყნება.</w:t>
      </w:r>
    </w:p>
    <w:p>
      <w:pPr>
        <w:pStyle w:val="Normal"/>
        <w:rPr/>
      </w:pPr>
      <w:r>
        <w:rPr/>
        <w:t>ყველაზე მნიშვნელოვანი ეტაპია მონაცემთა ფენის დამა-</w:t>
      </w:r>
    </w:p>
    <w:p>
      <w:pPr>
        <w:pStyle w:val="Normal"/>
        <w:rPr/>
      </w:pPr>
      <w:r>
        <w:rPr/>
        <w:t>ტება შერჩეულ საბაზო რუკაზე. ამისათვის საჭიროა CVS ან TXT ფაილის შექმნა, რომელშიც წარმოდგენილი იქნება გეოგრაფი- ული პუნქტის სახელი (name) და ლოკაცია (location). მაგალი- თად, შევადგინოთ რუკა „შუა საუკუნეების ქართული მწერლო- ბის კერები საზღვარგარეთ“. რუკის მონაცემები შესაძლებელია ამგვარი ცხრილის სახით წარმოვადგინოთ:</w:t>
      </w:r>
    </w:p>
    <w:p>
      <w:pPr>
        <w:pStyle w:val="Normal"/>
        <w:rPr>
          <w:rFonts w:cs="Sylfaen"/>
        </w:rPr>
      </w:pPr>
      <w:r>
        <w:rPr>
          <w:rFonts w:cs="Sylfaen"/>
        </w:rPr>
        <w:t xml:space="preserve"> </w:t>
      </w:r>
    </w:p>
    <w:p>
      <w:pPr>
        <w:pStyle w:val="Normal"/>
        <w:rPr/>
      </w:pPr>
      <w:r>
        <w:rPr/>
      </w:r>
    </w:p>
    <w:p>
      <w:pPr>
        <w:pStyle w:val="Normal"/>
        <w:rPr/>
      </w:pPr>
      <w:r>
        <w:rPr/>
        <w:t>ულუმბოს (ოლიმპო) მონასტერი</w:t>
        <w:tab/>
        <w:t>Uludağ Tepe,</w:t>
      </w:r>
    </w:p>
    <w:p>
      <w:pPr>
        <w:pStyle w:val="Normal"/>
        <w:rPr/>
      </w:pPr>
      <w:r>
        <w:rPr/>
        <w:t>Bursa, Turkey</w:t>
        <w:tab/>
        <w:t>40°04′10″N</w:t>
      </w:r>
    </w:p>
    <w:p>
      <w:pPr>
        <w:pStyle w:val="Normal"/>
        <w:rPr/>
      </w:pPr>
      <w:r>
        <w:rPr/>
        <w:t>29°13′17″E</w:t>
      </w:r>
    </w:p>
    <w:p>
      <w:pPr>
        <w:pStyle w:val="Normal"/>
        <w:rPr/>
      </w:pPr>
      <w:r>
        <w:rPr/>
        <w:t>ათონის მთა</w:t>
        <w:tab/>
        <w:t>Mount Athos, Greece</w:t>
        <w:tab/>
        <w:t>40°09′26″N</w:t>
      </w:r>
    </w:p>
    <w:p>
      <w:pPr>
        <w:pStyle w:val="Normal"/>
        <w:rPr/>
      </w:pPr>
      <w:r>
        <w:rPr/>
        <w:t>24°19′35″E</w:t>
      </w:r>
    </w:p>
    <w:p>
      <w:pPr>
        <w:pStyle w:val="Normal"/>
        <w:rPr/>
      </w:pPr>
      <w:r>
        <w:rPr/>
        <w:t>შავი მთა</w:t>
        <w:tab/>
        <w:t>Church of Saint Simeon Stylites, Syria</w:t>
        <w:tab/>
        <w:t>36°20′03″N</w:t>
      </w:r>
    </w:p>
    <w:p>
      <w:pPr>
        <w:pStyle w:val="Normal"/>
        <w:rPr/>
      </w:pPr>
      <w:r>
        <w:rPr/>
        <w:t>36°50′38″E</w:t>
      </w:r>
    </w:p>
    <w:p>
      <w:pPr>
        <w:pStyle w:val="Normal"/>
        <w:rPr/>
      </w:pPr>
      <w:r>
        <w:rPr/>
        <w:t>იერუსალიმის ჯვრის მონასტერი</w:t>
        <w:tab/>
        <w:t>Monastery of the Cross, Jerusalem , Israel</w:t>
        <w:tab/>
        <w:t>31.7721°N</w:t>
      </w:r>
    </w:p>
    <w:p>
      <w:pPr>
        <w:pStyle w:val="Normal"/>
        <w:rPr/>
      </w:pPr>
      <w:r>
        <w:rPr/>
        <w:t>35.2080°E</w:t>
      </w:r>
    </w:p>
    <w:p>
      <w:pPr>
        <w:pStyle w:val="Normal"/>
        <w:rPr/>
      </w:pPr>
      <w:r>
        <w:rPr/>
        <w:t>პეტრიწონის მონასტერი</w:t>
        <w:tab/>
        <w:t>Bachkovski Manastir, Plovdiv, Bulgaria</w:t>
        <w:tab/>
        <w:t>41°56′32″N</w:t>
      </w:r>
    </w:p>
    <w:p>
      <w:pPr>
        <w:pStyle w:val="Normal"/>
        <w:rPr/>
      </w:pPr>
      <w:r>
        <w:rPr/>
        <w:t>24°50′58″E</w:t>
      </w:r>
    </w:p>
    <w:p>
      <w:pPr>
        <w:pStyle w:val="Normal"/>
        <w:rPr/>
      </w:pPr>
      <w:r>
        <w:rPr/>
        <w:t>ისტორიის ვიზუალიზაციის ერთ-ერთი გავრცელებული</w:t>
      </w:r>
    </w:p>
    <w:p>
      <w:pPr>
        <w:pStyle w:val="Normal"/>
        <w:rPr/>
      </w:pPr>
      <w:r>
        <w:rPr/>
        <w:t>ფორმაა, ასევე, დროის გრაფიკი (Timeline), რომლის ნიმუშია Google-ს პროექტი „Music Timeline“. ეს პროექტი მუსიკის ჟან- რობრივი  განვითარების  ისტორიულ  სურათს  წარმოგვიდგენს</w:t>
      </w:r>
    </w:p>
    <w:p>
      <w:pPr>
        <w:pStyle w:val="Normal"/>
        <w:rPr/>
      </w:pPr>
      <w:r>
        <w:rPr/>
        <w:t>1950 წ.-დან დღემდე:  https://research.google.com/bigpicture/music/. სტრუქტურირებული    მონაცემების    აღწერის    მიზნით გამოიყენება  ვიზუალიზაციის  ისეთი  ფორმები,  როგორიცააა:</w:t>
      </w:r>
    </w:p>
    <w:p>
      <w:pPr>
        <w:pStyle w:val="Normal"/>
        <w:rPr/>
      </w:pPr>
      <w:r>
        <w:rPr/>
        <w:t>გრაფები, იერარქიული სტრუქტურები (ხეები) და ცხრილები. გრაფი ასახავს სისტემის ელემენტარულ შედგენილობას</w:t>
      </w:r>
    </w:p>
    <w:p>
      <w:pPr>
        <w:pStyle w:val="Normal"/>
        <w:rPr/>
      </w:pPr>
      <w:r>
        <w:rPr/>
        <w:t>და კავშირების სტრუქტურას.</w:t>
      </w:r>
    </w:p>
    <w:p>
      <w:pPr>
        <w:pStyle w:val="Normal"/>
        <w:rPr/>
      </w:pPr>
      <w:r>
        <w:rPr/>
        <w:t>მაგალითად, გვაქვს ამგვარი სიტყვიერი (ვერბალური) ინ- ფორმაცია: „ჩვენი რაიონი მოიცავს ხუთ (A, B, C, D, E) დასა- ხლებას.     საავტომობილო     გზები</w:t>
      </w:r>
    </w:p>
    <w:p>
      <w:pPr>
        <w:pStyle w:val="Normal"/>
        <w:rPr/>
      </w:pPr>
      <w:r>
        <w:rPr/>
        <w:t>აკავშირებს A-სა და B-ს, A-სა და D- ს, B-სა და E-ს, B-სა და D-ს, D-სა და C-ს“. ეს ინფორმაცია შეიძლება გამოვსახოთ არაორიენტირებული გრაფის (ქსელის) საშუალებით.</w:t>
      </w:r>
    </w:p>
    <w:p>
      <w:pPr>
        <w:pStyle w:val="Normal"/>
        <w:rPr>
          <w:rFonts w:cs="Sylfaen"/>
        </w:rPr>
      </w:pPr>
      <w:r>
        <w:rPr>
          <w:rFonts w:cs="Sylfaen"/>
        </w:rPr>
        <w:t xml:space="preserve"> </w:t>
      </w:r>
    </w:p>
    <w:p>
      <w:pPr>
        <w:pStyle w:val="Normal"/>
        <w:rPr/>
      </w:pPr>
      <w:r>
        <w:rPr/>
        <w:t>მოცემული არორიენტირებული გრაფი შედგება წვერო- ებისგან (vertex) და მათი დამაკავშირებელი წიბოებისგან (edge). ადვილად აღსაქმელია, რომ A, B და D წვეროები ქმნიან ციკლს.</w:t>
      </w:r>
    </w:p>
    <w:p>
      <w:pPr>
        <w:pStyle w:val="Normal"/>
        <w:rPr/>
      </w:pPr>
      <w:r>
        <w:rPr/>
        <w:t>რამდენადმე განსხვავებულია ორიენტირებული გრაფი. მასში წიბოებს ხაზის ნაცვლად აქვს ისრის ფორმა, რომელიც მიმართულია სხვა წვეროსაკენ. განვიხილოთ ამგვარი მაგალი- თი: როგორც ცნობილია, არსებობს ადამიანის სისხლის ოთხი ჯგუფი. სისხლის დაკარგვისას მიღებულია მხოლოდ ერთი და იმავე ჯგუფის სისხლის გადასხმა, თუმცა ასევე შესაძლებელია სხვა იგივე რეზუსფაქტორიანი ადამიანის სისხლის გადასხმა გარკვეული  წესით,  რომელიც  ქვემოთ  მოყვანილ  ცხრილშია</w:t>
      </w:r>
    </w:p>
    <w:p>
      <w:pPr>
        <w:pStyle w:val="Normal"/>
        <w:rPr/>
      </w:pPr>
      <w:r>
        <w:rPr/>
        <w:t>მოცემული:</w:t>
      </w:r>
    </w:p>
    <w:p>
      <w:pPr>
        <w:pStyle w:val="Normal"/>
        <w:rPr/>
      </w:pPr>
      <w:r>
        <w:rPr/>
      </w:r>
    </w:p>
    <w:p>
      <w:pPr>
        <w:pStyle w:val="Normal"/>
        <w:rPr/>
      </w:pPr>
      <w:r>
        <w:rPr/>
        <w:t>სისხლის ჯგუფი</w:t>
        <w:tab/>
        <w:t>შეიძლება გადაესხას შემდეგ ჯგუფებს</w:t>
        <w:tab/>
        <w:t>შეიძლება მიიღოს შემდეგი ჯგუფებიდან</w:t>
      </w:r>
    </w:p>
    <w:p>
      <w:pPr>
        <w:pStyle w:val="Normal"/>
        <w:rPr/>
      </w:pPr>
      <w:r>
        <w:rPr/>
        <w:t>I</w:t>
        <w:tab/>
        <w:t>I, II, III, IV</w:t>
        <w:tab/>
        <w:t>I</w:t>
      </w:r>
    </w:p>
    <w:p>
      <w:pPr>
        <w:pStyle w:val="Normal"/>
        <w:rPr/>
      </w:pPr>
      <w:r>
        <w:rPr/>
        <w:t>II</w:t>
        <w:tab/>
        <w:t>II, IV</w:t>
        <w:tab/>
        <w:t>I, II</w:t>
      </w:r>
    </w:p>
    <w:p>
      <w:pPr>
        <w:pStyle w:val="Normal"/>
        <w:rPr/>
      </w:pPr>
      <w:r>
        <w:rPr/>
        <w:t>III</w:t>
        <w:tab/>
        <w:t>III, IV</w:t>
        <w:tab/>
        <w:t>I, III</w:t>
      </w:r>
    </w:p>
    <w:p>
      <w:pPr>
        <w:pStyle w:val="Normal"/>
        <w:rPr/>
      </w:pPr>
      <w:r>
        <w:rPr/>
        <w:t>IV</w:t>
        <w:tab/>
        <w:t>IV</w:t>
        <w:tab/>
        <w:t>I, II, III, IV</w:t>
      </w:r>
    </w:p>
    <w:p>
      <w:pPr>
        <w:pStyle w:val="Normal"/>
        <w:rPr/>
      </w:pPr>
      <w:r>
        <w:rPr/>
        <w:t>იგივე  ინფორმაცია  შეიძლება  გამოვსახოთ  ორიენტირე-</w:t>
      </w:r>
    </w:p>
    <w:p>
      <w:pPr>
        <w:pStyle w:val="Normal"/>
        <w:rPr/>
      </w:pPr>
      <w:r>
        <w:rPr/>
        <w:t>ბული (მიმართული) გრაფის მეშვეობითაც:</w:t>
      </w:r>
    </w:p>
    <w:p>
      <w:pPr>
        <w:pStyle w:val="Normal"/>
        <w:rPr/>
      </w:pPr>
      <w:r>
        <w:rPr/>
      </w:r>
    </w:p>
    <w:p>
      <w:pPr>
        <w:pStyle w:val="Normal"/>
        <w:rPr>
          <w:rFonts w:cs="Sylfaen"/>
        </w:rPr>
      </w:pPr>
      <w:r>
        <w:rPr>
          <w:rFonts w:cs="Sylfaen"/>
        </w:rPr>
        <w:t xml:space="preserve"> </w:t>
      </w:r>
    </w:p>
    <w:p>
      <w:pPr>
        <w:pStyle w:val="Normal"/>
        <w:rPr>
          <w:rFonts w:cs="Sylfaen"/>
        </w:rPr>
      </w:pPr>
      <w:r>
        <w:rPr>
          <w:rFonts w:cs="Sylfaen"/>
        </w:rPr>
        <w:t xml:space="preserve"> </w:t>
      </w:r>
    </w:p>
    <w:p>
      <w:pPr>
        <w:pStyle w:val="Normal"/>
        <w:rPr/>
      </w:pPr>
      <w:r>
        <w:rPr/>
        <w:t>მოცემულ გრაფზე მიმართული წიბოების გარდა გვაქვს მეორე ახალი ელემენტიც – მარყუჟი, ანუ ციკლური წიბო, რომელიც წვეროს საკუთარ თავთან აერთებს.</w:t>
      </w:r>
    </w:p>
    <w:p>
      <w:pPr>
        <w:pStyle w:val="Normal"/>
        <w:rPr/>
      </w:pPr>
      <w:r>
        <w:rPr/>
        <w:t>გრაფის განსაზღვრული სახეა იერარქიული სტრუქტურა, რომელსაც ხე, ანუ დენდროგრამა ეწოდება. ხეები გამოიყენება ევოლუციური (ფილოგენეტიკური) და გენეალოგიური სქემების გამოსახვისთვის. დენდროგრამის ელემენტებია: ფესვი, კვანძი (ტოტი) და ფოთოლი.</w:t>
      </w:r>
    </w:p>
    <w:p>
      <w:pPr>
        <w:pStyle w:val="Normal"/>
        <w:rPr/>
      </w:pPr>
      <w:r>
        <w:rPr/>
        <w:t>იერარქიული სტრუქტურა აქვს ვებგვერდზე, კომპიუ- ტერში ან დისკზე შენახულ ფაილთა სისტემასაც, რომელიც კომ- პიუტერის ეკრანზე ფაილების ხის სახითაა წარმოდგენილი. ასეა სტრუქტურირებული, მაგალითად, ფაილების სისტემა ნების- მიერ კომპიუტერში და ციფრულ არქივში, რის მაგალითიცაა ნეიმეჰენის ლინგვისტური არქივის ფაილთა სტრუქტურ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ინფორმაციის  ვიზუალიზაციის  ფორმაა,  აგრეთვე,  დია-</w:t>
      </w:r>
    </w:p>
    <w:p>
      <w:pPr>
        <w:pStyle w:val="Normal"/>
        <w:rPr/>
      </w:pPr>
      <w:r>
        <w:rPr/>
        <w:t>გრამა. განასხვავებენ მის 5 ძირითად ტიპს. ესენია:</w:t>
      </w:r>
    </w:p>
    <w:p>
      <w:pPr>
        <w:pStyle w:val="Normal"/>
        <w:rPr/>
      </w:pPr>
      <w:r>
        <w:rPr/>
        <w:t>1. ვერტიკალური სვეტოვანი დიაგრამა</w:t>
      </w:r>
    </w:p>
    <w:p>
      <w:pPr>
        <w:pStyle w:val="Normal"/>
        <w:rPr>
          <w:rFonts w:cs="Sylfaen"/>
        </w:rPr>
      </w:pPr>
      <w:r>
        <w:rPr>
          <w:rFonts w:cs="Sylfaen"/>
        </w:rPr>
        <w:t xml:space="preserve"> </w:t>
      </w:r>
    </w:p>
    <w:p>
      <w:pPr>
        <w:pStyle w:val="Normal"/>
        <w:rPr/>
      </w:pPr>
      <w:r>
        <w:rPr/>
        <w:t>2. ჰორიზონტალური სვეტოვანი დიაგრამა</w:t>
      </w:r>
    </w:p>
    <w:p>
      <w:pPr>
        <w:pStyle w:val="Normal"/>
        <w:rPr/>
      </w:pPr>
      <w:r>
        <w:rPr/>
        <w:t>3. წრიული დიაგრამა</w:t>
      </w:r>
    </w:p>
    <w:p>
      <w:pPr>
        <w:pStyle w:val="Normal"/>
        <w:rPr/>
      </w:pPr>
      <w:r>
        <w:rPr/>
        <w:t>4. ხაზოვანი დიაგრამა</w:t>
      </w:r>
    </w:p>
    <w:p>
      <w:pPr>
        <w:pStyle w:val="Normal"/>
        <w:rPr/>
      </w:pPr>
      <w:r>
        <w:rPr/>
        <w:t>5. წერტილოვანი დიაგრამა.</w:t>
      </w:r>
    </w:p>
    <w:p>
      <w:pPr>
        <w:pStyle w:val="Normal"/>
        <w:rPr/>
      </w:pPr>
      <w:r>
        <w:rPr/>
        <w:t>ინტერნეტში ვიზუალიზაციისა და ონლაინანალიზის მრავალი ღია რესურსია განთავსებული. ამგვარია პროგრამა Google Ngram Viewer (https://books.google.com/ngrams), რომელიც</w:t>
      </w:r>
    </w:p>
    <w:p>
      <w:pPr>
        <w:pStyle w:val="Normal"/>
        <w:rPr/>
      </w:pPr>
      <w:r>
        <w:rPr/>
        <w:t>2010   წელს   შექმნეს   ჯონ   ორვანტმა   (Jon   Orwant)   და   ვილ ბროკმანმა (Will Brockman) კომპანია Google-ს ლაბორატორიაშ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ogle Ngram Viewer-ის ონლაინ-საძიებო სერვისი ეფუძ- ნება Google Books-ის ბეჭდური წყაროების უზარმაზარ ციფრულ კოლექციას. Google Ngram Viewer-ი კულტურული და სოცია- ლური ტენდენციების კვლევას ახორციელებს ენობრივ ერთე- ულთა სიხშირეზე – n-gram-ებზე დამყარებით და შედეგების ვიზუალიზაციას ახდენს ხაზოვანი დიაგრამის სახით.</w:t>
      </w:r>
    </w:p>
    <w:p>
      <w:pPr>
        <w:pStyle w:val="Normal"/>
        <w:rPr/>
      </w:pPr>
      <w:r>
        <w:rPr/>
        <w:t>მსგავსი სერვისით («Графики») აღჭურვილია რუსული ენის ეროვნული კორპუსი – Национальный корпус русского язы- ка (http://www.ruscorpora.ru/ngram.htm), აგრეთვე, ზოგიერთი სპეციალიზებული კორპუსი, როგორიცაა, მაგალითად, ბრიტა- ნული ბელეტრისტიკის კორპუსი.</w:t>
      </w:r>
    </w:p>
    <w:p>
      <w:pPr>
        <w:pStyle w:val="Normal"/>
        <w:rPr>
          <w:rFonts w:cs="Sylfaen"/>
        </w:rPr>
      </w:pPr>
      <w:r>
        <w:rPr>
          <w:rFonts w:cs="Sylfaen"/>
        </w:rPr>
        <w:t xml:space="preserve"> </w:t>
      </w:r>
    </w:p>
    <w:p>
      <w:pPr>
        <w:pStyle w:val="Normal"/>
        <w:rPr/>
      </w:pPr>
      <w:r>
        <w:rPr/>
        <w:t>ენობრივი მონაცემებისა და ტექსტური ინფორმაციის ვიზუალიზაციის მულტილინგვისტური პლატფორმაა გერჰარდ ჰაიერის Wortschatz (http://corpora.informatik.uni-leipzig.de/de), რომელიც ეფუძნება კოლოკაციისა (ტექსტში სიტყვის მეზობ- ლად  მდგარი  მეორე  სიტყვის პოვნიერება)  და კოოკურენციის (ტექსტურ მასივში მოცემულ სიტყვასთან ყველაზე ხშირად გამოყენებული მეორე სიტყვის პოვნიერება) ცნებას. Wortschatz ემყარება 252 ენის (მათ შორის, ქართულის) რესურსს და კოლოკაცია-კოოკურენციის სურათს წარმოგვიდგენს, როგორც სტატისტიკური მონაცემების, ისე გრაფის სახით.</w:t>
      </w:r>
    </w:p>
    <w:p>
      <w:pPr>
        <w:pStyle w:val="Normal"/>
        <w:rPr>
          <w:rFonts w:cs="Sylfaen"/>
        </w:rPr>
      </w:pPr>
      <w:r>
        <w:rPr>
          <w:rFonts w:cs="Sylfaen"/>
        </w:rPr>
        <w:t xml:space="preserve"> </w:t>
      </w:r>
    </w:p>
    <w:p>
      <w:pPr>
        <w:pStyle w:val="Normal"/>
        <w:rPr/>
      </w:pPr>
      <w:r>
        <w:rPr/>
        <w:t>ტექსტური მონაცემების ვიზუალიზაციის გავრცელე- ბული  ფორმაა  სიტყვების/თეგების ღრუბელი  (word/tag  cloud), რომელიც გამოიყენება ტექსტ(ებ)ის საკვანძო სიტყვების აღწე- რის მიზნით.  სიტყვების ღრუბელში  ვიზუალიზებულია  მათი ე.წ. „წონა“, ანუ, გამოყენების სიხშირე (აქტუალურობა). სიტყვის</w:t>
      </w:r>
    </w:p>
    <w:p>
      <w:pPr>
        <w:pStyle w:val="Normal"/>
        <w:rPr/>
      </w:pPr>
      <w:r>
        <w:rPr/>
        <w:t>„</w:t>
      </w:r>
      <w:r>
        <w:rPr/>
        <w:t>წონა“  გამოიხატება  შრიფტის  ზომაში,  ზოგ  შემთხვევაში  – ფერის ტონალობაშიც. ინტერნეტში არაერთი „სიტყვების ღრუბ- ლის გენერატორია“ (Word Cloud Generator) განთავსებული ღია რესურსის სახით (იხ.: https://wordsift.org/).</w:t>
      </w:r>
    </w:p>
    <w:p>
      <w:pPr>
        <w:pStyle w:val="Normal"/>
        <w:rPr>
          <w:rFonts w:cs="Sylfaen"/>
        </w:rPr>
      </w:pPr>
      <w:r>
        <w:rPr>
          <w:rFonts w:cs="Sylfaen"/>
        </w:rPr>
        <w:t xml:space="preserve"> </w:t>
      </w:r>
    </w:p>
    <w:p>
      <w:pPr>
        <w:pStyle w:val="Normal"/>
        <w:rPr/>
      </w:pPr>
      <w:r>
        <w:rPr/>
        <w:t>„</w:t>
      </w:r>
      <w:r>
        <w:rPr/>
        <w:t>სიტყვების ღრუბლისა“ და დიაგრამების აგების პროგ- რამა მრავალ ინტერნეტესურსშია ჩაშენებული. ასეთია, მაგალი- თად, პროგრამა Voyant, რომელიც ტექსტის სტატისტიკური ონლაინანალიზისა და ვიზუალიზაციის ინსტრუმენტს წარმო- ადგენს  და   შექმნილია   სტეფან   სინკლერისა   (Stéfan   Sinclair, McGill  University)  და  ჯეფრი  როკველის  (Geoffrey  Rockwell,</w:t>
      </w:r>
    </w:p>
    <w:p>
      <w:pPr>
        <w:pStyle w:val="Normal"/>
        <w:rPr/>
      </w:pPr>
      <w:r>
        <w:rPr/>
        <w:t>University of Alberta) მიერ (http://voyant-tools.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ფ. მორეტი   დიგიტალური ჰუმანიტარიის ფარგლებში ლიტერატურის ისტორიის კვლევისა და ვიზუალიზაციის თანამედროვე ტენდენციებს ახასიათებს, როგორც ტექსტებიდან მოდელებზე გადასვლას. თანაც, მკვლევრის თქმით, ეს მო- დელები ნასესხებია იმ დისციპლინისგან, რომლებთანაც ლიტე- რატურათმცოდნეობას პრაქტიკულად არანაირი კავშირი არა აქვს: ასეთია გრაფები კვანტიტატიური ისტორიიდან, რუკები გეოგრაფიიდან და ხეები ევოლუციის თეორიიდან: „ეს სამი მოდელი... აბსტრაქტულია, მაგრამ შედეგებია კონკრეტული: გრაფები, რუკები და ხეები ლიტერატულ არეალში შემოდიან და თვალნათლივ   გვიჩვენებენ,   რამდენად   ცოტა   რამ   ვიცოდით მასზე. ეს ორმაგი გაკვეთილია, რომელიც ერთდოულად არის იმედგაცრუებაც   და  ეიფორიაც:   იმედგაცრუება  –   იმის  შეგ-</w:t>
      </w:r>
    </w:p>
    <w:p>
      <w:pPr>
        <w:pStyle w:val="Normal"/>
        <w:rPr>
          <w:rFonts w:cs="Sylfaen"/>
        </w:rPr>
      </w:pPr>
      <w:r>
        <w:rPr>
          <w:rFonts w:cs="Sylfaen"/>
        </w:rPr>
        <w:t xml:space="preserve"> </w:t>
      </w:r>
    </w:p>
    <w:p>
      <w:pPr>
        <w:pStyle w:val="Normal"/>
        <w:rPr/>
      </w:pPr>
      <w:r>
        <w:rPr/>
        <w:t>ნებიდან გამომდინარე, რომ დღემდე რაც გაკეთდა ლიტე- რატურის ისტორიაში, არ არის საკმარისი და ეიფორია – იმის გათვალისწინებით, რომ ჯერ კიდევ ძალიან ბევრია გასაკეთე- ბელი“ (მორეტი 2005: 2).</w:t>
      </w:r>
    </w:p>
    <w:p>
      <w:pPr>
        <w:pStyle w:val="Normal"/>
        <w:rPr>
          <w:rFonts w:cs="Sylfaen"/>
        </w:rPr>
      </w:pPr>
      <w:r>
        <w:rPr>
          <w:rFonts w:cs="Sylfaen"/>
        </w:rPr>
        <w:t xml:space="preserve"> </w:t>
      </w:r>
    </w:p>
    <w:p>
      <w:pPr>
        <w:pStyle w:val="Normal"/>
        <w:rPr/>
      </w:pPr>
      <w:r>
        <w:rPr/>
        <w:t>ტექსტების კვანტიტატიური ანალიზი: დისტანციური წაკითხვა, მაკროანალიზი და სოციალური ქსელების ანალიზი</w:t>
      </w:r>
    </w:p>
    <w:p>
      <w:pPr>
        <w:pStyle w:val="Normal"/>
        <w:rPr/>
      </w:pPr>
      <w:r>
        <w:rPr/>
      </w:r>
    </w:p>
    <w:p>
      <w:pPr>
        <w:pStyle w:val="Normal"/>
        <w:rPr/>
      </w:pPr>
      <w:r>
        <w:rPr/>
      </w:r>
    </w:p>
    <w:p>
      <w:pPr>
        <w:pStyle w:val="Normal"/>
        <w:rPr/>
      </w:pPr>
      <w:r>
        <w:rPr/>
        <w:t>არნო შმიდტი წერს: „ადამიანის სიცოცხლე ძალიან მოკ- ლეა! წიგნის ჭიაც რომ იყოთ და 5 დღეში ერთი წიგნის ორჯერ წაკითხვა შეძლოთ, წელიწადში 70 წიგნზე მეტს მაინც ვერ წაიკითხავთ. 45-წლიანი ინტენსიური კითხვის შედეგად (15 წლიდან 60 წლის ასაკამდე) თქვენ შეძლებთ მხოლოდ და მხო- ლოდ 3150 წიგნის წაკითხვას, თანაც ისინი გონივრულად უნდა შეარჩიოთ“   (შმიდტი   1955).   ანალოგიურად   სვამს   საკითხს ფრანკო მორეტი, რომლის თქმითაც, არსებობს 7000 ვიქტორი- ანული რომანი, რომლებსაც ერთიანად ვერავინ და ვერასდროს წაიკითხავს. ასე იქმნება „დიდი წაუკითხავი“ (Great unread) ლიტერატურა,  რომელიც  მთელი  ლიტერატურული   მასივის</w:t>
      </w:r>
    </w:p>
    <w:p>
      <w:pPr>
        <w:pStyle w:val="Normal"/>
        <w:rPr/>
      </w:pPr>
      <w:r>
        <w:rPr/>
        <w:t>99%-ს შეადგენს. თუკი ჩვენ გვსურს თეკერეის ან დიკენსის შემოქმედების სპეციფიკის შესწავლა, აუცილებელია შევის- წავლოთ კულტურული ფონი, რომელშიც მათი რომანები იწე- რებოდა, მაგრამ ასეთი დიდი ლიტერატურული მასივების დამუშავება  ადამიანის  შესაძლებლობებს  აღემატება  (მორეტი</w:t>
      </w:r>
    </w:p>
    <w:p>
      <w:pPr>
        <w:pStyle w:val="Normal"/>
        <w:rPr/>
      </w:pPr>
      <w:r>
        <w:rPr/>
        <w:t>2013: 43-63).</w:t>
      </w:r>
    </w:p>
    <w:p>
      <w:pPr>
        <w:pStyle w:val="Normal"/>
        <w:rPr/>
      </w:pPr>
      <w:r>
        <w:rPr/>
        <w:t>როგორც მორეტი აღნიშნავს, გამოსავალი დიგიტალური ჰუმანიტარიის ინსტრუმენტების გამოყენებაშია: ჩვენ ვიცით ტექსტების წაკითხვა, ახლა კი უნდა ვისწავლოთ მათი არწა- კითხვა. მსოფლიო ლიტერატურის ჟანრული სისტემა უნდა შევისწავლოთ არა დეტალებზე დაკვირვებით, არამედ მისი დიდი მანძილიდან წაკითხვის, ასობით და ათასობით ტექსტის კომპიუტერული დამუშავების გზით. საჭიროა მათი ფორმა- ლური ნიშან-თვისებების განსაზღვრა, სიტყვების სიხშირის, პერსონაჟთა დიალოგების რაოდენობის აღრიცხვა, შაბლონების</w:t>
      </w:r>
    </w:p>
    <w:p>
      <w:pPr>
        <w:pStyle w:val="Normal"/>
        <w:rPr>
          <w:rFonts w:cs="Sylfaen"/>
        </w:rPr>
      </w:pPr>
      <w:r>
        <w:rPr>
          <w:rFonts w:cs="Sylfaen"/>
        </w:rPr>
        <w:t xml:space="preserve"> </w:t>
      </w:r>
    </w:p>
    <w:p>
      <w:pPr>
        <w:pStyle w:val="Normal"/>
        <w:rPr/>
      </w:pPr>
      <w:r>
        <w:rPr/>
        <w:t>ცვალებადობის შესწავლა ლექსიკაში, ნომენკლატურაში, ტერმი- ნოლოგიაში, განწყობაში, თემატიკასა და ა. შ. ამგვარია მორეტი- სეული სწრაფი, „დისტანციური“ წაკითხვის (Distant Reading) არსი, სადაც ტექსტ(ებ)ისგან დისტანცირება ცოდნის მიღების გზაა, რითაც ის განსხვავდება უშუალო, საგულდაგულო წაკითხვისაგან (Close Reading). ფრანკო მორეტის ფიგურალური გამოთქმით, საგულდაგულო წაკითხვა (Close Reading) „თავისი არსით საღვთისმეტყველო ვარჯიშს წააგავს, როცა მთელი სერიოზულობით უდგები და დიდი მღელვარებით კითხულობ რამდენიმე ტექსტს“ (მორეტი 2013: 87-89).</w:t>
      </w:r>
    </w:p>
    <w:p>
      <w:pPr>
        <w:pStyle w:val="Normal"/>
        <w:rPr/>
      </w:pPr>
      <w:r>
        <w:rPr/>
        <w:t>ფრანკო მორეტი, რომელმაც კვლევითი საქმიანობა დაიწ- ყო, როგორც ლიტერატურის კრიტიკოსმა-მარქსისტმა, „დისტან- ციური წაკითხვის“ (Distant Reading) მეთოდი 1990-2000-იან წლებში შეიმუშავა. ამ ორიგინალურ კონცეფციაში ლიტერატუ- რის ისტორია შერწყმულია ევოლუციის თეორიასთან, მსოფ- ლიო სისტემების ანალიზთან (World-Systems Analysis) და რაოდენობრივ (კვანტიტატიურ) მეთოდებთან.</w:t>
      </w:r>
    </w:p>
    <w:p>
      <w:pPr>
        <w:pStyle w:val="Normal"/>
        <w:rPr/>
      </w:pPr>
      <w:r>
        <w:rPr/>
        <w:t>შედარებითი სოციალური ისტორიისადმი მიძღვნილ სტა- ტიაში მარკ ბლოკს (Marc Bloch) მოჰყავს შესანიშნავი „ლოზუნ- გი“: „სინთეზის ერთ დღეს ანალიზის მრავალი წელიწადი სჭირდება“ (ბლოკი 1928). ბლოკის ამ გამოთქმასთან დაკავშირე- ბით, ფრანკო მორეტის მოჰყავს მსოფლიო სისტემური ანალი- ზის მეთოდის ფუძემდებლის იმანუელ ვალერსტაინის მაგალი- თი: თუკი წაიკითხავ ვალერსტაინის (Immanuel Wallerstein) ნაშრომს The Modern World-System (ვალერსტაინი 1974), მაშინვე გასაგები ხდება, რას გულისხმობდა ბლოკი. საკუთრივ ვალერს- ტაინის კუთვნილ ტექსტს წიგნში ხშირად მესამედი, იშვიათად</w:t>
      </w:r>
    </w:p>
    <w:p>
      <w:pPr>
        <w:pStyle w:val="Normal"/>
        <w:rPr/>
      </w:pPr>
      <w:r>
        <w:rPr/>
        <w:t>–</w:t>
      </w:r>
      <w:r>
        <w:rPr>
          <w:rFonts w:cs="Sylfaen"/>
        </w:rPr>
        <w:t xml:space="preserve"> </w:t>
      </w:r>
      <w:r>
        <w:rPr/>
        <w:t>ნახევარი გვერდი უჭირავს, დანარჩენი კი ციტატებია (მათი</w:t>
      </w:r>
    </w:p>
    <w:p>
      <w:pPr>
        <w:pStyle w:val="Normal"/>
        <w:rPr/>
      </w:pPr>
      <w:r>
        <w:rPr/>
        <w:t>რიცხვი მონოგრაფიის პირველ ტომში 1400-ს აღწევს). მორეტის</w:t>
      </w:r>
    </w:p>
    <w:p>
      <w:pPr>
        <w:pStyle w:val="Normal"/>
        <w:rPr>
          <w:rFonts w:cs="Sylfaen"/>
        </w:rPr>
      </w:pPr>
      <w:r>
        <w:rPr>
          <w:rFonts w:cs="Sylfaen"/>
        </w:rPr>
        <w:t xml:space="preserve"> </w:t>
      </w:r>
    </w:p>
    <w:p>
      <w:pPr>
        <w:pStyle w:val="Normal"/>
        <w:rPr/>
      </w:pPr>
      <w:r>
        <w:rPr/>
        <w:t>აზრით,  ანალიზისა  და  სინთეზის  დამაკავშირებელი  ამგვარი</w:t>
      </w:r>
    </w:p>
    <w:p>
      <w:pPr>
        <w:pStyle w:val="Normal"/>
        <w:rPr/>
      </w:pPr>
      <w:r>
        <w:rPr/>
        <w:t>„</w:t>
      </w:r>
      <w:r>
        <w:rPr/>
        <w:t>გვერდის“ შექმნა მით უფრო რთულია, როცა საქმე ეხება მსოფ- ლიო ლიტერატურის ისტორიას. ეს იქნება ლიტერატურის ისტორია „მეორე ხელიდან“ – მოზაიკა, შედგენილი სხვა ადა- მიანთა გამოკვლევებისაგან, უშუალოდ ტექსტების წაკითხვის გარეშე. ამგვარი ისტორიის შექმნის ამბიცია პირდაპირ- პროპორციულია ტექსტამდე მანძილისა: რაც უფრო ამბიციურია ჩანაფიქრი, მით უფრო დიდი უნდა იყოს მანძილი. ახლო და საგულდაგულო წაკითხვა (Close Reading) არ არის შედეგის მომცემი, რადგან იგი (ყველა თავისი ვარიანტით – ახალი კრი- ტიკით დაწყებული დეკონსტრუქტივიზმით დამთავრებული) გათვლილია მცირე კანონზე, მსოფლიო ლიტერატურის მკვლე- ვარი კი მხოლოდ ერთი კანონით ვერ შემოიფარგლება. დისტან- ციური წაკითხვის (Distant Reading) დროს მანძილი (დისტანცია) საშუალებას  იძლევა  ყურადღება  მივაპყროთ  ერთეულებს, ბევრად დიდს ან ბევრად მცირეს, ვიდრე ტექსტია: გამომსახვე- ლობით საშუალებებს, თემებს, ტროპებს, ჟანრებს და სისტემებს. ეს ის შემთხვევაა, როცა დასაშვებია ითქვას: „მცირე აღნიშნავს ბევრს“ (less is more). თუკი გვსურს გავიგოთ, როგორაა აგებული სისტემა მთლიანობაში, მზად უნდა ვიყოთ რაღაცის დაკარგ- ვისთვის (მორეტი 2013: 48-49).</w:t>
      </w:r>
    </w:p>
    <w:p>
      <w:pPr>
        <w:pStyle w:val="Normal"/>
        <w:rPr/>
      </w:pPr>
      <w:r>
        <w:rPr/>
        <w:t>იმანუელ  ვალერსტაინის  მსოფლიო  სისტემების  ანალი-</w:t>
      </w:r>
    </w:p>
    <w:p>
      <w:pPr>
        <w:pStyle w:val="Normal"/>
        <w:rPr/>
      </w:pPr>
      <w:r>
        <w:rPr/>
        <w:t>ზის კვალად ფრანკო მორეტი წერს, რომ „მსოფლიო ლიტე- რატურა“ და „მსოფლიო ლიტერატურული სისტემა“ ისევე არათანაბარზომიერია, როგორც ვალერსტაინის „მსოფლიო სისტემები“. „მსოფლიო ლიტერატურაც“ შედგება ცენტრისგან (ბირთვი), პერიფერიისგან და ნახევრადპერიფერიისგან. ლიტე- რატურული „საქონლის“ (ცალკეული ნაწარმოებების, ლიტერა- ტურული  ფორმების)  ცირკულაციაც  „მსოფლიო  სისტემების“</w:t>
      </w:r>
    </w:p>
    <w:p>
      <w:pPr>
        <w:pStyle w:val="Normal"/>
        <w:rPr>
          <w:rFonts w:cs="Sylfaen"/>
        </w:rPr>
      </w:pPr>
      <w:r>
        <w:rPr>
          <w:rFonts w:cs="Sylfaen"/>
        </w:rPr>
        <w:t xml:space="preserve"> </w:t>
      </w:r>
    </w:p>
    <w:p>
      <w:pPr>
        <w:pStyle w:val="Normal"/>
        <w:rPr/>
      </w:pPr>
      <w:r>
        <w:rPr/>
        <w:t>მსგავსად ხდება: არსებობს ბირთვის ქვეყნები, რომლებიც ლიტერატურის ექსპორტს ეწევიან, და პერიფერიის ქვეყნები, რომლებიც მის იმპორტს ახდენენ. სტატიაში „ჰიპოთეზები მსოფლიო ლიტერატურაზე“ (2000) მორეტი წერს, რომ „კულტუ- რებში, რომლებიც იმყოფებიან ლიტერატურული სისტემის პერიფერიაში..., თანამედროვე რომანი წარმოიშობა არა როგორც დამოუკიდებელი გამოგონება, არამედ როგორც კომპრომისი დასავლურ (როგორც წესი, ფრანგულ და ბრიტანულ) ფორ- მალურ გავლენებსა და ადგილობრივ მასალას შორის“ (მორეტი</w:t>
      </w:r>
    </w:p>
    <w:p>
      <w:pPr>
        <w:pStyle w:val="Normal"/>
        <w:rPr/>
      </w:pPr>
      <w:r>
        <w:rPr/>
        <w:t>2013:  50).  თანაც  „მასალის“  კატეგორიაში  ხვდება  არა  მარტო</w:t>
      </w:r>
    </w:p>
    <w:p>
      <w:pPr>
        <w:pStyle w:val="Normal"/>
        <w:rPr/>
      </w:pPr>
      <w:r>
        <w:rPr/>
        <w:t>თემები და მოქმედების ადგილები, არამედ სტილისტური თავისებურებებიც. ნასესხები ფორმებისა და ადგილობრივი სტილის კავშირს ხშირად მივყავართ საინტერესო ლიტერატუ- რულ გამოგონებებამდე, რომლებიც, მორეტის აზრით, ყველაზე ხშირად ნახევრადპერიფერიულ ზონებში იჩენს თავს (სანიმუ- შოდ მას მოჰყავს ლათინოამერიკული მაგიური რეალიზმი და რუსული „იდეების რომანი“).</w:t>
      </w:r>
    </w:p>
    <w:p>
      <w:pPr>
        <w:pStyle w:val="Normal"/>
        <w:rPr/>
      </w:pPr>
      <w:r>
        <w:rPr/>
        <w:t>სპეციალისტთა  აზრით,  მორეტის  მეთოდის  სახელწო-</w:t>
      </w:r>
    </w:p>
    <w:p>
      <w:pPr>
        <w:pStyle w:val="Normal"/>
        <w:rPr/>
      </w:pPr>
      <w:r>
        <w:rPr/>
        <w:t>დება „წაკითხვა“ პირობითია. სინამდვილეში ეს არის მონაცემთა სტატისტიკური და ინტელექტუალური ანალიზი, იგივე Data Mining. მაგალითად, სტატიაში „სტილი, Inc. 7 ათასი რომანის სათაურის განხილვა (1740-1850 წლების ბრიტანული რომანები)“ მორეტი იყენებს სტატისტიკურ მეთოდებს და ცდილობს გაარ- კვიოს რომანის სათაურების ევოლუციის ზოგადი კანონზო- მიერებები. რაოდენობრივი ანალიზის შედეგი ამგვარია: აღნიშ- ნული პერიოდის რომანებში სათაურები მოკლდება (თუკი 1740-</w:t>
      </w:r>
    </w:p>
    <w:p>
      <w:pPr>
        <w:pStyle w:val="Normal"/>
        <w:rPr/>
      </w:pPr>
      <w:r>
        <w:rPr/>
        <w:t>1750 წლებში მათი მოცულობა 10-20 სიტყვას შეადგენს, 1790 წელს და შემდგომ პერიოდში სათაურები სტაბილურად 6 სიტყვამდე მცირედება). ეს ტენდენცია ნეგატიურ კორელა- ციაშია გამოცემათა რაოდენობასთან, რაც უფრო მოკლეა სათა-</w:t>
      </w:r>
    </w:p>
    <w:p>
      <w:pPr>
        <w:pStyle w:val="Normal"/>
        <w:rPr>
          <w:rFonts w:cs="Sylfaen"/>
        </w:rPr>
      </w:pPr>
      <w:r>
        <w:rPr>
          <w:rFonts w:cs="Sylfaen"/>
        </w:rPr>
        <w:t xml:space="preserve"> </w:t>
      </w:r>
    </w:p>
    <w:p>
      <w:pPr>
        <w:pStyle w:val="Normal"/>
        <w:rPr/>
      </w:pPr>
      <w:r>
        <w:rPr/>
        <w:t>ური, მით უფრო დიდია გამოცემათა რიცხვი. სათაურების შემოკლებასთან ერთად, იცვლება მათი ფორმა და ფუნქცია. ვრცელი სათაურები ასრულებდა სიუჟეტის მოკლე ანოტაციის როლს, რაც მნიშვნელოვანი იყო რომანის ჟანრისთვის მიუჩვე- ველი მკითხველისთვის. მას შემდეგ კი, როცა მკითხველი უკვე გაეცნო რომანის ჟანრულ კონვენციებს, სათაურის მთავარ ფუნქ- ციად  ინტრიგა გადაიქცა, მათში იკლო ზმნების რიცხვმა, სამა- გიეროდ, აქცენტი გადავიდა არსებით და ზედსართავ სახე- ლებზე (მორეტი 2013: 179-210).</w:t>
      </w:r>
    </w:p>
    <w:p>
      <w:pPr>
        <w:pStyle w:val="Normal"/>
        <w:rPr/>
      </w:pPr>
      <w:r>
        <w:rPr/>
        <w:t>მორეტის ევოლუციური მიდგომა გულისხმობს ლიტერა-</w:t>
      </w:r>
    </w:p>
    <w:p>
      <w:pPr>
        <w:pStyle w:val="Normal"/>
        <w:rPr/>
      </w:pPr>
      <w:r>
        <w:rPr/>
        <w:t>ტურული ფორმების შედარებას ბიოლოგიურ სახეობებთან. ისევე, როგორც ბიოლოგიური სახეობები, ლიტერატურული ფორმებიც შემთხვევის წყალობით იქმნება, გაუცნობიერებლად იბადება და იწყებს ბრძოლას არსებობისათვის. ლიტერატურულ პროცესში მოქმედებს რაღაც „სამკითხველო გადარჩევის“ მაგ- ვარი (რითაც იგი ბუნებრივ გადარჩევას გვაგონებს, სადაც სე- ლექციის პროცესი  ბუნებრივი  ფაქტორების  ზეგავლენით მიმ- დინარეობს).  მორეტის  აზრით,  ლიტერატურის ისტორია  –  ეს არის მცირე რაოდენობის ტექსტების წარმატება და ტექსტების უმრავლესობის (99%-ის) წარუმატებლობა (მორეტი 2013: 77). სტატიაში „ახალი დროის ევროპული ლიტერატურა“ მორეტი სვამს კითხვას: რა განაპირობებდა იმას, რომ ბოლო ასწლეუ- ლების განმავლობაში მსოფლიოში სწორედ ევროპული ლიტე- რატურა დომინირებდა? მკვლევარი ამ კითხვაზე პასუხს პოუ- ლობს ბიოლოგ ერნსტ მაირის (Ernst Mayr) კლასიკურ ნაშრომში</w:t>
      </w:r>
    </w:p>
    <w:p>
      <w:pPr>
        <w:pStyle w:val="Normal"/>
        <w:rPr/>
      </w:pPr>
      <w:r>
        <w:rPr/>
        <w:t>„</w:t>
      </w:r>
      <w:r>
        <w:rPr/>
        <w:t>სახეობების  სისტემატიკა  და  წარმოშობა“  (Systematics  and  the</w:t>
      </w:r>
    </w:p>
    <w:p>
      <w:pPr>
        <w:pStyle w:val="Normal"/>
        <w:rPr/>
      </w:pPr>
      <w:r>
        <w:rPr/>
        <w:t>Origin of Species), რომლის მიხედვითაც, დიდ პოპულაციებში ევოლუცია ნელა მიმდინარეობს, მცირე პოპულაციებში კი – სწრაფად,  რადგან  ამ უკანასკნელში  ნებისმიერ  მუტაციას აქვს ფართო  გავრცელების  შანსი.  გამომდინარე  აქედან,  სახეობათა</w:t>
      </w:r>
    </w:p>
    <w:p>
      <w:pPr>
        <w:pStyle w:val="Normal"/>
        <w:rPr>
          <w:rFonts w:cs="Sylfaen"/>
        </w:rPr>
      </w:pPr>
      <w:r>
        <w:rPr>
          <w:rFonts w:cs="Sylfaen"/>
        </w:rPr>
        <w:t xml:space="preserve"> </w:t>
      </w:r>
    </w:p>
    <w:p>
      <w:pPr>
        <w:pStyle w:val="Normal"/>
        <w:rPr/>
      </w:pPr>
      <w:r>
        <w:rPr/>
        <w:t>მრავალფეროვნება შეიძლება ვიპოვოთ არქიპელაგებზე და არა მატერიკებზე. მსგავსად ამისა, ევროპული ლიტერატურა აქტი- ურად ვითარდება ეროვნული სახელმწიფოების ჩამოყალიბე- ბასთან ერთად, რამაც დააჩქარა ლიტერატურული ფორმების ევოლუცია (გვ. 18).</w:t>
      </w:r>
    </w:p>
    <w:p>
      <w:pPr>
        <w:pStyle w:val="Normal"/>
        <w:rPr/>
      </w:pPr>
      <w:r>
        <w:rPr/>
        <w:t>მორეტის მიერ დაარსებული Stanford Literary Lab-ი ახორ-</w:t>
      </w:r>
    </w:p>
    <w:p>
      <w:pPr>
        <w:pStyle w:val="Normal"/>
        <w:rPr/>
      </w:pPr>
      <w:r>
        <w:rPr/>
        <w:t>ციელებს როგორც დამოუკიდებელ, ისე ერთობლივ (კოლაბო- რაციულ) პროექტებს (http://litlab.stanford.edu/projects/). ლაბორა- ტორიის თანამშრომელთა ინდივიდუალური და კოლექტიური კვლევები იბეჭდება პერიოდულად გამოცემულ „ბროშურებში“ (Literary Lab Pamphlet). დღემდე ამ გამოცემის 14 ტომია დაბეჭ- დილი  (ელისონი...  2011;  მორეტი  2011;  ფინი  2011;  ჰოიზერი...</w:t>
      </w:r>
    </w:p>
    <w:p>
      <w:pPr>
        <w:pStyle w:val="Normal"/>
        <w:rPr/>
      </w:pPr>
      <w:r>
        <w:rPr/>
        <w:t>2012; ელისონი... 2013; მორეტი 2013ა; კატსმა 2014; ალჯი-ჰიუიტი</w:t>
      </w:r>
    </w:p>
    <w:p>
      <w:pPr>
        <w:pStyle w:val="Normal"/>
        <w:rPr/>
      </w:pPr>
      <w:r>
        <w:rPr/>
        <w:t>2015; მორეტი 2015; ალჯი-ჰიუიტი... 2015ა; ალჯი-ჰიუიტი... 2016; მორეტი 2016; ჰოიზერი... 2016; კანატოვა... 2017), რომლთა ელექტრონული ვერსიები ლაბორატორიის ვებგვერდზეა გან- თავსებული (იხ.:  http://litlab.stanford.edu/pamphlets/).</w:t>
      </w:r>
    </w:p>
    <w:p>
      <w:pPr>
        <w:pStyle w:val="Normal"/>
        <w:rPr/>
      </w:pPr>
      <w:r>
        <w:rPr/>
        <w:t>Stanford  Literary  Lab-ის  თანამშრომელი,  „მაკროანალი-</w:t>
      </w:r>
    </w:p>
    <w:p>
      <w:pPr>
        <w:pStyle w:val="Normal"/>
        <w:rPr/>
      </w:pPr>
      <w:r>
        <w:rPr/>
        <w:t>ზის“  მეთოდის ფუძემდებელი  – მეთიუ ჯოკერსი (Matthew L. Jockers), რომელიც ამჟამად ნებრასკას უნივერსიტეტში მუშაობს, წერს, რომ ტრადიციული მეთოდებით მხოლოდ ხის ტოტების დანახვაა შესაძლებელი, მაშინ როცა დისტანციური წაკითხვა და მაკროანალიზი  საშუალებას  გვაძლევს,  დავინახოთ  მთლიანი ტყე (http://www.matthewjockers.net/).</w:t>
      </w:r>
    </w:p>
    <w:p>
      <w:pPr>
        <w:pStyle w:val="Normal"/>
        <w:rPr/>
      </w:pPr>
      <w:r>
        <w:rPr/>
        <w:t>მ. ჯოკერსის მაკროანალიზი ფ. მორეტის „დისტანციური წაკითხვის“ მეთოდს ენათესავება და ტექსტების დიდი მასივე- ბის ავტომატურ კლასიფიკაციას (კლასტერულ ანალიზს) ისა- ხავს მიზნად. მაკროანალიზის მეთოდით კვლევის დროს ჯო- კერსი საგულდაგულოდ შეისწავლის მხატვრული ლიტერატუ- რის ყველა ნიუანსს, პუნქტუაციის ნიშანთა რაოდენობით დაწ-</w:t>
      </w:r>
    </w:p>
    <w:p>
      <w:pPr>
        <w:pStyle w:val="Normal"/>
        <w:rPr>
          <w:rFonts w:cs="Sylfaen"/>
        </w:rPr>
      </w:pPr>
      <w:r>
        <w:rPr>
          <w:rFonts w:cs="Sylfaen"/>
        </w:rPr>
        <w:t xml:space="preserve"> </w:t>
      </w:r>
    </w:p>
    <w:p>
      <w:pPr>
        <w:pStyle w:val="Normal"/>
        <w:rPr/>
      </w:pPr>
      <w:r>
        <w:rPr/>
        <w:t>ყებული, წამყვანი თემების ანალიზით დამთავრებული (ჯოკერ- სი 2013). ციფრული ანალიზის შედეგად მიღებული „წიგნის სიგნალი“ (book signal) მკვლევარს საშუალებას აძლევს მსგავ- სების მიხედვით ავტომატურად დააჯგუფოს გაციფრებული წიგნების დიდი მასივი, მაგალითად, 1700-1900 წლებში დაბეჭ- დილი 3500 წიგნის ციფრული ვერსია, როგორც ეს სურათზეა ნაჩვენები:</w:t>
      </w:r>
    </w:p>
    <w:p>
      <w:pPr>
        <w:pStyle w:val="Normal"/>
        <w:rPr>
          <w:rFonts w:cs="Sylfaen"/>
        </w:rPr>
      </w:pPr>
      <w:r>
        <w:rPr>
          <w:rFonts w:cs="Sylfaen"/>
        </w:rPr>
        <w:t xml:space="preserve"> </w:t>
      </w:r>
    </w:p>
    <w:p>
      <w:pPr>
        <w:pStyle w:val="Normal"/>
        <w:rPr/>
      </w:pPr>
      <w:r>
        <w:rPr/>
        <w:t>2016 წელს მ. ჯოკერსმა დაბეჭდა წიგნი „ბესტსელერის კოდი: რომან-ბლოკბასტერის ანატომია“ (The Bestseller Code: Anatomy of the Blockbuster Novel), რომლის თანაავტორია Apple- ის თანამშრომელი ჯოდი არჩერი (Jodie Archer). წიგნში მოცე-</w:t>
      </w:r>
    </w:p>
    <w:p>
      <w:pPr>
        <w:pStyle w:val="Normal"/>
        <w:rPr>
          <w:rFonts w:cs="Sylfaen"/>
        </w:rPr>
      </w:pPr>
      <w:r>
        <w:rPr>
          <w:rFonts w:cs="Sylfaen"/>
        </w:rPr>
        <w:t xml:space="preserve"> </w:t>
      </w:r>
    </w:p>
    <w:p>
      <w:pPr>
        <w:pStyle w:val="Normal"/>
        <w:rPr/>
      </w:pPr>
      <w:r>
        <w:rPr/>
        <w:t>მულია ალგორითმი, რომელიც განსაზღვრავს,  იქნება თუ  არა ახალი  რომანი  ბესტსელერი.  ალგორითმის  პირველი  ვერსია</w:t>
      </w:r>
    </w:p>
    <w:p>
      <w:pPr>
        <w:pStyle w:val="Normal"/>
        <w:rPr/>
      </w:pPr>
      <w:r>
        <w:rPr/>
        <w:t>2008 წელს გამოვიდა, როცა ორივე ავტორი სტენფორდში მუშაობდა. ჯოკერსისა და არჩერის ალგორითმი ემყარება იმ რომანების ანალიზს, რომლებიც შედიოდნენ გაზეთ New York Times-ის ბესტსელერთა ჩამონათვალში (30 წლის განმავლობაში დასტამბული 20 000 რომანი). „ბესტსელერომეტრი“ და „ბლოკ- პასტერომეტრი“  80%-იანი  სიზუსტით იძლევა პროგნოზს.  არ- ჩერისა  და  ჯოკერსის  დაკვირვებით,  ბესტსელერი,  როგორც წესი, შეესაბამება სიუჟეტის შვიდი ძირითადი ტიპიდან (1. უპოვარის გამდიდრება; 2. თავგადასავალი; 3. მოგზაურობა და დაბრუნება; 4. კომედია; 5. ტრაგედია; 6. აღორძინება; 7. ურ- ჩხულის დამარცხება – ქრისტოფერ ბუკერის კლასიფიკაცია) ერთ-ერთს. კვლევის ავტორები გამოყოფენ რამდენიმე ნიშან- თვისებას, რომლებიც რომანის წარმატების შანსს ზრდიან. ასეთია, მაგალითად, ადამიანური სიახლოვე, სექსუალური სცე- ნების სიმცირე, სასაუბრო ენა, გულწრფელი დიალოგები და უიღბლო დასასრული, რაც ქმნის უკეთესი გაგრძელების მოლოდინს (არჩერი... 2016).</w:t>
      </w:r>
    </w:p>
    <w:p>
      <w:pPr>
        <w:pStyle w:val="Normal"/>
        <w:rPr/>
      </w:pPr>
      <w:r>
        <w:rPr/>
        <w:t>„</w:t>
      </w:r>
      <w:r>
        <w:rPr/>
        <w:t>დისტანციური წაკითხვისა“ და „მაკროანალიზის“ მეთო- დები ფართოდ გავრცელდა დიგიტალურ ჰუმანიტარიაში. მაგა- ლითად, ამ მეთოდებს აქტიურად იყენებს მკვლევართა ჯგუფი DLINA (Digital Literary Network Analysis – ციფრული ლიტე- რატურის  ქსელური  ანალიზი:  https://dlina.github.io), რომელიც</w:t>
      </w:r>
    </w:p>
    <w:p>
      <w:pPr>
        <w:pStyle w:val="Normal"/>
        <w:rPr/>
      </w:pPr>
      <w:r>
        <w:rPr/>
        <w:t>2013 წელს შეიქმნა პიერ ტრილკეს (Peer Trilcke) ინიციატივით. ჯგუფში შედიან ფრანკ ფიშერი (Frank Fischer), მათიას გოებელი (Mathias Göbel), დარიო კამპკასპარი (Dario Kampkaspar) და სხვე- ბი. მათი კვლევები ემყარება გერმანული, ფრანგული, ინგლი- სური და რუსული ენების კორპუსებს და სოციალურ ქსელებს.</w:t>
      </w:r>
    </w:p>
    <w:p>
      <w:pPr>
        <w:pStyle w:val="Normal"/>
        <w:rPr>
          <w:rFonts w:cs="Sylfaen"/>
        </w:rPr>
      </w:pPr>
      <w:r>
        <w:rPr>
          <w:rFonts w:cs="Sylfaen"/>
        </w:rPr>
        <w:t xml:space="preserve"> </w:t>
      </w:r>
    </w:p>
    <w:p>
      <w:pPr>
        <w:pStyle w:val="Normal"/>
        <w:rPr/>
      </w:pPr>
      <w:r>
        <w:rPr/>
        <w:t>ჯგუფი DLINA, ისევე როგორც Stanford Literary Lab, აქტი- ურად იყენებს სოციალური ქსელების ანალიზის მეთოდს, რო- მელიც თანამედროვე სოციოლოგიის ერთ-ერთი წამყვანი მი- მართულებაა. სოციალური ქსელების ანალიზი გრაფთა თეო- რიას ემყარება და სწავლობს კავშირებს ობიექტებს (მომხმა- რებლებს, ჯგუფებს, ინსტიტუტებს, მხატვრულ ლიტერატურაში</w:t>
      </w:r>
    </w:p>
    <w:p>
      <w:pPr>
        <w:pStyle w:val="Normal"/>
        <w:rPr/>
      </w:pPr>
      <w:r>
        <w:rPr/>
        <w:t>–</w:t>
      </w:r>
      <w:r>
        <w:rPr>
          <w:rFonts w:cs="Sylfaen"/>
        </w:rPr>
        <w:t xml:space="preserve"> </w:t>
      </w:r>
      <w:r>
        <w:rPr/>
        <w:t>პერსონაჟებს...) შორის.</w:t>
      </w:r>
    </w:p>
    <w:p>
      <w:pPr>
        <w:pStyle w:val="Normal"/>
        <w:rPr/>
      </w:pPr>
      <w:r>
        <w:rPr/>
        <w:t>მხატვრული ტექსტების პერსონაჟთა ურთიერთობების დინამიკის ვიზუალიზაციისათვის ქსელების თეორიისა და დისკრეტულ ობიექტთა კავშირების გრაფების გამოყენების მაგალითია უ. შექსპირის „ჰამლეტის“ ქსელური ანალიზის შედეგები,  ვიზუალიზებული  ფრანკო  მორეტის გამოკვლევაში</w:t>
      </w:r>
    </w:p>
    <w:p>
      <w:pPr>
        <w:pStyle w:val="Normal"/>
        <w:rPr/>
      </w:pPr>
      <w:r>
        <w:rPr/>
        <w:t>„</w:t>
      </w:r>
      <w:r>
        <w:rPr/>
        <w:t>Network Theory, Plot Analysis“ (მორეტი 2011). მოსკოვის ერო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ნული კვლევითი უნივერსიტეტის პროექტის Tolstoy Digital ფარგლებში ამავე მეთოდითაა ვიზუალიზებული ლ. ტოლს- ტოის „ომი და მშვიდობა“ (http://voinaimir.com/info/).</w:t>
      </w:r>
    </w:p>
    <w:p>
      <w:pPr>
        <w:pStyle w:val="Normal"/>
        <w:rPr/>
      </w:pPr>
      <w:r>
        <w:rPr/>
        <w:t>სოციალური ქსელების ანალიზის ერთ-ერთი ინსტრუ- მენტია PageRank-ის (ინგლ. გვერდის ხარისხი) ალგორითმი. ეს არის ვებგვერდის „წონის“ კალკულაციის მეთოდი, რომელიც კომპანია  Google-მა  შეიმუშავა  1998  წელს.  PageRank-ის  ვიზუ-</w:t>
      </w:r>
    </w:p>
    <w:p>
      <w:pPr>
        <w:pStyle w:val="Normal"/>
        <w:rPr>
          <w:rFonts w:cs="Sylfaen"/>
        </w:rPr>
      </w:pPr>
      <w:r>
        <w:rPr>
          <w:rFonts w:cs="Sylfaen"/>
        </w:rPr>
        <w:t xml:space="preserve"> </w:t>
      </w:r>
    </w:p>
    <w:p>
      <w:pPr>
        <w:pStyle w:val="Normal"/>
        <w:rPr/>
      </w:pPr>
      <w:r>
        <w:rPr/>
        <w:t>ალურ გამოსახულებაზე ორ გვერდს შორის კავშირი აჩვენებს, რომ  პირველი  „ხმას  აძლევს“  მეორე  გვერდის  წონას  და  მას უფრო პრიორიტეტულს ხდის. მაგალითად, PageRank-ის ალგო- რითმის მეშვეობით, ქრისტოფ ჰუბემ და ფრანკ ფიშერმა ავტორთა ჯგუფთან ერთად გამოიკვლიეს ლიტერატურული გავლენების ქსელი ბრიტანული ვიკიპედიის მონაცემებზე დაყრდნობით  და  დაადასტურეს,  რომ  აღნიშნულ  სივრცეში ყველაზე გავლენიანი ავტორი უილიამ შექსპირია (ჰუბე... 2017).</w:t>
      </w:r>
    </w:p>
    <w:p>
      <w:pPr>
        <w:pStyle w:val="Normal"/>
        <w:rPr>
          <w:rFonts w:cs="Sylfaen"/>
        </w:rPr>
      </w:pPr>
      <w:r>
        <w:rPr>
          <w:rFonts w:cs="Sylfaen"/>
        </w:rPr>
        <w:t xml:space="preserve"> </w:t>
      </w:r>
    </w:p>
    <w:p>
      <w:pPr>
        <w:pStyle w:val="Normal"/>
        <w:rPr/>
      </w:pPr>
      <w:r>
        <w:rPr/>
        <w:t>2012 წელს ავტომატიზირებული სწავლების, პროგრამი- რებისა და ვიზუალიზაციის ბრიტანელმა სპეციალისტმა საიმონ რეიპერმა (Simon Raper) ვიკიპედიის მონაცემებზე დაყრდნობით, პროგრამა Gephi-ს გამოყენებით, ააგო ფილოსოფიის ისტორიის გრაფი – Graphing the history of philosophy, რომელიც შესა- ძლებელია, იხილოთ ბმულზე: http://www.coppelia.io/wp- content/uploads/2015/08/philprettyv4.png).</w:t>
      </w:r>
    </w:p>
    <w:p>
      <w:pPr>
        <w:pStyle w:val="Normal"/>
        <w:rPr>
          <w:rFonts w:cs="Sylfaen"/>
        </w:rPr>
      </w:pPr>
      <w:r>
        <w:rPr>
          <w:rFonts w:cs="Sylfaen"/>
        </w:rPr>
        <w:t xml:space="preserve"> </w:t>
      </w:r>
    </w:p>
    <w:p>
      <w:pPr>
        <w:pStyle w:val="Normal"/>
        <w:rPr/>
      </w:pPr>
      <w:r>
        <w:rPr/>
        <w:t>ამ პროექტის ანალოგიით „იდეების გრაფი“ (The Graph of Ideas)  ააგო ბრენდან გრიფენმა (Brendan Griffen. იხ.  http://amt- lab.org/blog/2012/08/the-graph-of-ideas-by-brendan-griffen).</w:t>
      </w:r>
    </w:p>
    <w:p>
      <w:pPr>
        <w:pStyle w:val="Normal"/>
        <w:rPr/>
      </w:pPr>
      <w:r>
        <w:rPr/>
        <w:t>სოციალური ქსელებისა და გრაფების ანალიზის პროგ- რამული უზრუნველყოფისთვის გამოიყენება: Python 3, Net- workX-ის ბიბლიოთეკა, XML ენა, TEI ფორმატი, მასშტაბი- რებული ვექტორული გრაფიკების მარკირების ენა SVG (Scalable Vector Graphics). „სუპერპოსტერების“ მისაღებად და გრაფებზე სტატისტიკური გამოთვლებისთვის კი იყენებენ Gephi-სა და Cytoscape-ის ღია რესურსებს (იხ. http://toolingup.stanford.edu/; https://github.com/).</w:t>
      </w:r>
    </w:p>
    <w:p>
      <w:pPr>
        <w:pStyle w:val="Normal"/>
        <w:rPr>
          <w:rFonts w:cs="Sylfaen"/>
        </w:rPr>
      </w:pPr>
      <w:r>
        <w:rPr>
          <w:rFonts w:cs="Sylfaen"/>
        </w:rPr>
        <w:t xml:space="preserve"> </w:t>
      </w:r>
    </w:p>
    <w:p>
      <w:pPr>
        <w:pStyle w:val="Normal"/>
        <w:rPr/>
      </w:pPr>
      <w:r>
        <w:rPr/>
        <w:t>კულტურული ანალიტიკა</w:t>
      </w:r>
    </w:p>
    <w:p>
      <w:pPr>
        <w:pStyle w:val="Normal"/>
        <w:rPr/>
      </w:pPr>
      <w:r>
        <w:rPr/>
      </w:r>
    </w:p>
    <w:p>
      <w:pPr>
        <w:pStyle w:val="Normal"/>
        <w:rPr/>
      </w:pPr>
      <w:r>
        <w:rPr/>
      </w:r>
    </w:p>
    <w:p>
      <w:pPr>
        <w:pStyle w:val="Normal"/>
        <w:rPr/>
      </w:pPr>
      <w:r>
        <w:rPr/>
        <w:t>კულტურული ანალიტიკა დიგიტალური ჰუმანიტარიის დარგია, რომელიც პროგრამირებისა და ვიზუალიზაციის მეთო- დების გამოყენებით შეისწავლის დიდი მოცულობის კულტუ- რულ მონაცემებს (გაციფრებულ კულტურულ არტეფაქტებს და ციფრულ მედიაკონტენტს). მისი კვლევის ობიექტია როგორც გაციფრებული (Born-analog) კულტურული არტეფაქტები, ისე პირველადი ციფრული მედიაკონტენტი (Born-digital). ტერმინი</w:t>
      </w:r>
    </w:p>
    <w:p>
      <w:pPr>
        <w:pStyle w:val="Normal"/>
        <w:rPr/>
      </w:pPr>
      <w:r>
        <w:rPr/>
        <w:t>„</w:t>
      </w:r>
      <w:r>
        <w:rPr/>
        <w:t>კულტურული   ანალიტიკა“   (Cultural   Analytics)   2007   წელს</w:t>
      </w:r>
    </w:p>
    <w:p>
      <w:pPr>
        <w:pStyle w:val="Normal"/>
        <w:rPr/>
      </w:pPr>
      <w:r>
        <w:rPr/>
        <w:t>შემოიღო ნიუ-იორკის უნივერსიტეტის (CUNY) პროფესორმა, რუსმა ემიგრანტმა ლევ მანოვიჩმა (Lev Manovich), რომელმაც იმავე წელს შექმნა ლაბორატორია „პროგრამული უზრუნველ- ყოფის შესწავლის ინიციატივა“ – Software Studies Initiative (http://lab.softwarestudies.com/).</w:t>
      </w:r>
    </w:p>
    <w:p>
      <w:pPr>
        <w:pStyle w:val="Normal"/>
        <w:rPr/>
      </w:pPr>
      <w:r>
        <w:rPr/>
        <w:t>ლ. მანოვიჩის ლაბორატორიამ დღემდე 30-ზე მეტი პროექტი განახორციელა და კვლევები პოპულარული სოცია- ლური ქსელების (Flickr, Instagram, YouTube, Twitter და ა. შ.) ანალიზით დაიწყო. პირველ რიგში, შეისწავლა მათი საშუა- ლებით გავრცელებული სამომხმარებლო კონტენტი (ტვიტები, გამოსახულებები,  ვიდეო და ა.  შ.),  მეორე  მხრივ კი,  კვლევის ობიექტად აქცია მათ შინაარსზე მომხმარებელთა ზემოქმედების პრაქტიკა: მოწონებები („Like“), გაზიარებები („Share“), რეპოს- ტები და კომენტარები. დღეისათვის აღნიშნულ საკითხებს ათი- ათასობით  გამოკვლევა ეძღვნება.  Google  Scholar-ის  (Google-ის აკადემია) მონაცემებზე დაყრდნობით ირკვევა, რომ Twitter Dataset Algorithm იხსენიება 200 ათას სტატიაში, YouTube Video Dataset  –  43600  სტატიაში,  Computational  Aesthetics  Dataset  –</w:t>
      </w:r>
    </w:p>
    <w:p>
      <w:pPr>
        <w:pStyle w:val="Normal"/>
        <w:rPr/>
      </w:pPr>
      <w:r>
        <w:rPr/>
        <w:t>17600 სტატიაში (https://scholar.google.com/). ამ კვლევებს აერთი-</w:t>
      </w:r>
    </w:p>
    <w:p>
      <w:pPr>
        <w:pStyle w:val="Normal"/>
        <w:rPr/>
      </w:pPr>
      <w:r>
        <w:rPr/>
        <w:t>ანებს საერთო ამოცანა – სოციალური მედიის მონაცემთა ანალი-</w:t>
      </w:r>
    </w:p>
    <w:p>
      <w:pPr>
        <w:pStyle w:val="Normal"/>
        <w:rPr>
          <w:rFonts w:cs="Sylfaen"/>
        </w:rPr>
      </w:pPr>
      <w:r>
        <w:rPr>
          <w:rFonts w:cs="Sylfaen"/>
        </w:rPr>
        <w:t xml:space="preserve"> </w:t>
      </w:r>
    </w:p>
    <w:p>
      <w:pPr>
        <w:pStyle w:val="Normal"/>
        <w:rPr/>
      </w:pPr>
      <w:r>
        <w:rPr/>
        <w:t>ზი, მაგრამ მათ შორის განსხვავებაც ბევრია. მაგალითად, სოცი-</w:t>
      </w:r>
    </w:p>
    <w:p>
      <w:pPr>
        <w:pStyle w:val="Normal"/>
        <w:rPr/>
      </w:pPr>
      <w:r>
        <w:rPr/>
        <w:t>ალურ მედიას სრულიად სხვა ასპექტით იკვლევენ ამერიკული</w:t>
      </w:r>
    </w:p>
    <w:p>
      <w:pPr>
        <w:pStyle w:val="Normal"/>
        <w:rPr/>
      </w:pPr>
      <w:r>
        <w:rPr/>
        <w:t>„</w:t>
      </w:r>
      <w:r>
        <w:rPr/>
        <w:t>ახალი  კვლევების  ცენტრი“  (New  Research  Center)  და  DMR ჯგუფი.</w:t>
      </w:r>
    </w:p>
    <w:p>
      <w:pPr>
        <w:pStyle w:val="Normal"/>
        <w:rPr/>
      </w:pPr>
      <w:r>
        <w:rPr/>
        <w:t>სოციალური პრობლემატიკით დაინტერესების გამო, ამ ორი ჯგუფის – „ახალი კვლევების ცენტრისა“ და DMR-ის – კვლევები, ძირითადად, „საერთო“ ტენდენციების გამოვლენა- ზეა ორიენტირებული. „ახალი კვლევების ცენტრი“ რეგულარუ- ლად აღრიცხავს პოპულარული სოციალური ქსელებით სარგებ- ლობის სტატისტიკას (http://www.pewinternet.org/topics/), მომ- ხმარებლებს ირჩევს დემოგრაფიული კატეგორიების (სქესი / გენდერი, ეთნიკური ჯგუფი, ასაკი, განათლება, შემოსავალი და საცხოვრებელი ადგილი – ქალაქი / ქალაქის შემოგარენი / სოფელი) მიხედვით. ანალოგიურ სტატისტიკას პერიოდულად აქვეყნებს DMR ჯგუფიც (http://expandedramblings.com/).</w:t>
      </w:r>
    </w:p>
    <w:p>
      <w:pPr>
        <w:pStyle w:val="Normal"/>
        <w:rPr/>
      </w:pPr>
      <w:r>
        <w:rPr/>
        <w:t>„</w:t>
      </w:r>
      <w:r>
        <w:rPr/>
        <w:t>ახალი კვლევების ცენტრისა“ და DMR ჯგუფისაგან გან- სხვავებით, ლ. მანოვიჩის ლაბორატორიის Software Studies Initia- tive კვლევები ფოკუსირებულია ჰუმანიტარულ პრობლემატი- კაზე, რაც, პირველ რიგში, „ინდივიდუალურისა“ და „კერძოს“ შესწავლას გულისხმობს. მაგალითად, პროექტ Phototrails-ში გაანალიზებულია Instagram-ის მილიონობით ფოტო, რაც მიზ- ნად ისახავს სხვადასხვა ქალაქისთვის (ნიუ-იორკი, სან ფრან- ცისკო, ტოკიო, ბანგკოკი) დამახასიათებელი ტიპური ფორმების მოდელირებას (http://phototrails.net/).</w:t>
      </w:r>
    </w:p>
    <w:p>
      <w:pPr>
        <w:pStyle w:val="Normal"/>
        <w:rPr/>
      </w:pPr>
      <w:r>
        <w:rPr/>
        <w:t>ლ. მანოვიჩის თქმით, კულტურული ანალიტიკის კვლე- ვის ობიექტი შეიძლება გახდეს „ყველაფერი, რაც ყველას მიერ შეიქმნა“ (http://cultlook.org/lm_scienceofculture). ამ შემთხვევაში, იგულისხმება არა მარტო კვლევების მრავალფეროვნება, არამედ საკვლევი მასალის მოცულობაც. როგორც მანოვიჩი აღნიშნავს, ჩვენი აზროვნება 1986 წელს და 2008 წელს, სწორედ მასშტაბით</w:t>
      </w:r>
    </w:p>
    <w:p>
      <w:pPr>
        <w:pStyle w:val="Normal"/>
        <w:rPr>
          <w:rFonts w:cs="Sylfaen"/>
        </w:rPr>
      </w:pPr>
      <w:r>
        <w:rPr>
          <w:rFonts w:cs="Sylfaen"/>
        </w:rPr>
        <w:t xml:space="preserve"> </w:t>
      </w:r>
    </w:p>
    <w:p>
      <w:pPr>
        <w:pStyle w:val="Normal"/>
        <w:rPr/>
      </w:pPr>
      <w:r>
        <w:rPr/>
        <w:t>განსხვავდებოდა: 1980-იანების შუა წლებში, იმ პერიოდის კომპიუტერების   სიჩქარის   გათვალისწინებით,   შესაძლებელი იყო რამდენიმე გამოსახულების შესწავლა. დღეს კი კომპიუტე- რული ანალიზის ობიექტად შეიძლება გადააქციო ყველა გამო- სახულება, რომელიც ინახება მსოფლიოს ნებისმიერ მუზეუმში, ყველა ფილმი, რომელიც ოდესმე გადაღებულა, მილიარდობით ფოტო, რომელიც Flickr-ზე და სხვა სოციალურ ქსელებშია ატვირთული (ფრანკლინი... 2008).</w:t>
      </w:r>
    </w:p>
    <w:p>
      <w:pPr>
        <w:pStyle w:val="Normal"/>
        <w:rPr/>
      </w:pPr>
      <w:r>
        <w:rPr/>
        <w:t>2007 წლიდან დღემდე მანოვიჩის ლაბორატორიაში გან- ხორციელებული კვლევების თემატიკა მოიცავს სოციალურ მედიას, ხელოვნებასა და დიზაინს, ფილმებს, ვიდეოებს, ტელე- პროგრამებს, ვიდეოთამაშებსა და ვირტუალურ სამყაროს, მოძ- რაობის გრაფიკებს, ჟურნალ-გაზეთებს, წიგნებსა და კომიქსებს.</w:t>
      </w:r>
    </w:p>
    <w:p>
      <w:pPr>
        <w:pStyle w:val="Normal"/>
        <w:rPr/>
      </w:pPr>
      <w:r>
        <w:rPr/>
        <w:t>სოციალური მედიის სფეროში განხორციელებული პროექტები ეძღვნება: ბროდვეის 40 მილიონი ფოტოს ანალიზს – პროექტი On Broadway (http://www.on-broadway.nyc/); 2014 წლის კიევის კრიზისის ამსახველ 144-საათიან ფოტორეპორტაჟებს – პროექტი The Exceptional and the Everyday (http://www.the-everyday.net/); „სელფის“ ფენომენს – Selfiecity (http://selfiecity.net/); სან-პაულუს შენობების მედია-ფასადებს</w:t>
      </w:r>
    </w:p>
    <w:p>
      <w:pPr>
        <w:pStyle w:val="Normal"/>
        <w:rPr/>
      </w:pPr>
      <w:r>
        <w:rPr/>
        <w:t>–</w:t>
      </w:r>
      <w:r>
        <w:rPr>
          <w:rFonts w:cs="Sylfaen"/>
        </w:rPr>
        <w:t xml:space="preserve"> </w:t>
      </w:r>
      <w:r>
        <w:rPr/>
        <w:t>SelfieSaoPaulo (http://manovich.net/index.php/exhibitions/selfiesaopaulo);</w:t>
      </w:r>
    </w:p>
    <w:p>
      <w:pPr>
        <w:pStyle w:val="Normal"/>
        <w:rPr/>
      </w:pPr>
      <w:r>
        <w:rPr/>
        <w:t>ტაივანის სახვითი ხელოვნების ეროვნული მუზეუმის ნიმუშებს – პროექტი Taipei Phototime (http://manovich.net/index.php/); YouTube-ზე ატვირთულ რემიქსებს – YouTube Remix; პრეზიდენტ ბარაკ ობამას 130 ყოველკვირეულ მიმართვას (2009–2011) – Obama Video Addresses (http://lab.softwarestudies.com/p/research_14.html); ფოტო-ტროპებს – Phototrails (http://manovich.net/index.php/projects/phototrails-copy).</w:t>
      </w:r>
    </w:p>
    <w:p>
      <w:pPr>
        <w:pStyle w:val="Normal"/>
        <w:rPr/>
      </w:pPr>
      <w:r>
        <w:rPr/>
        <w:t>ხელოვნებისა და დიზაინის კვლევის მიმართულებით ლაბორა- ტორიის მიერ განხორციელებული პროექტებია: Mondrian vs  Rothko, რომელიც ეძღვნება პიტ მონდრიანისა (Pieter Cornelis "Piet" Mondriaan,</w:t>
      </w:r>
    </w:p>
    <w:p>
      <w:pPr>
        <w:pStyle w:val="Normal"/>
        <w:rPr/>
      </w:pPr>
      <w:r>
        <w:rPr/>
        <w:t>1872-1944) და მარკ როტკოს (Mark Rothko, 1938-1953) მხატვრობას; პროექტში Modern Art, რომელიც 1848-1917 წლებში მოღვაწე მხატვრე- ბის შემოქმედებას ეძღვნება; პროექტი Van Gogh ეძღვნება ვინსენტ ვან</w:t>
      </w:r>
    </w:p>
    <w:p>
      <w:pPr>
        <w:pStyle w:val="Normal"/>
        <w:rPr>
          <w:rFonts w:cs="Sylfaen"/>
        </w:rPr>
      </w:pPr>
      <w:r>
        <w:rPr>
          <w:rFonts w:cs="Sylfaen"/>
        </w:rPr>
        <w:t xml:space="preserve"> </w:t>
      </w:r>
    </w:p>
    <w:p>
      <w:pPr>
        <w:pStyle w:val="Normal"/>
        <w:rPr/>
      </w:pPr>
      <w:r>
        <w:rPr/>
        <w:t>გოგის შემოქმედებას; ArtHistory.viz | visualizing modernism-ის თემა თანამედროვე მხატვრობაა; Google logo space კი „გუგლის“ (1998-2009 წწ.) ლოგოების კლასიფიკაციის მცდელობას წარმოადგენს.</w:t>
      </w:r>
    </w:p>
    <w:p>
      <w:pPr>
        <w:pStyle w:val="Normal"/>
        <w:rPr/>
      </w:pPr>
      <w:r>
        <w:rPr/>
        <w:t>ფილმები, ვიდეოები, ტელეპროგრამები, მოძრაობის გრაფები: პროექტი Political video ads ეძღვნება ბარაკ ობამასა და ჯონ მაკკეინის სარეკლამო ვიდეორგოლებს 2008  წლის  საპრეზიდენტო არჩევნებზე; პროექტი Cinema Histories მიზნად ისახავს 1100+ ფილმის მოდელების ანალიზს (cinemetrics.lv-ის მონაცემებზე დაყრდნობით); პროექტში Motion Studies შესწავლილია მულტფილმების მოძრაობის გრაფიკა; პროექტი Dziga Vertov კი ეძღვნება დზიგა ვერტოვის (Дзига Вертов) ფილმების ვიზუალიზაციას.</w:t>
      </w:r>
    </w:p>
    <w:p>
      <w:pPr>
        <w:pStyle w:val="Normal"/>
        <w:rPr/>
      </w:pPr>
      <w:r>
        <w:rPr/>
        <w:t>ვიდეოთამაშები და ვირტუალური სამყარო: ვიდეოთამაშების მოდელების ანალიზია მოცემული პროექტში Videogame Play; ვიდეოს დროში სტრუქტურირების საკითხია შესწავლილი პროექტში Sculpting Time; პროექტი Catch and Release ეძღვნება ვიდეოთამაშის „Fatal Frame II“ ანალიტიკას; პროექტი Kingdom Hearts კი წარმოადგენს ვიდეოთა- მაშების 100-საათიანი ჩანაწერის ანალიზს.</w:t>
      </w:r>
    </w:p>
    <w:p>
      <w:pPr>
        <w:pStyle w:val="Normal"/>
        <w:rPr/>
      </w:pPr>
      <w:r>
        <w:rPr/>
        <w:t>ჟურნალები, გაზეთები, წიგნები: პროექტი Science and Popular Science ეძღვნება ჟურნალების Science და Popular Science (1872–1922) 20 ათასი გვერდის ანალიზს; პროექტი Anna Karenina – ლევ ტოლსტოის</w:t>
      </w:r>
    </w:p>
    <w:p>
      <w:pPr>
        <w:pStyle w:val="Normal"/>
        <w:rPr/>
      </w:pPr>
      <w:r>
        <w:rPr/>
        <w:t>„</w:t>
      </w:r>
      <w:r>
        <w:rPr/>
        <w:t>ანა კარენინას“ ინგლისური გამოცემის (351.000 სიტყვა, 43.200 სტრი- ქონი) ვიზუალიზაციას; პროექტი Time Magazine – ჟურნალ „ტაიმის“ (Time) 1923-2009 წლების ნომრების 4535 გარეკანის ვიზუალიზაციას (http://manovich.net/index.php/exhibitions/timeline); Veja.vis – პორტუგა- ლიურ ჟურნალ „ვეჟას“ (Veja) ნომრების (1968-2012 წწ.) ვიზუა- ლიზაციას (http://lab.softwarestudies.com/2012/06/vejavis-project-digital- humanities-2012.html).</w:t>
      </w:r>
    </w:p>
    <w:p>
      <w:pPr>
        <w:pStyle w:val="Normal"/>
        <w:rPr/>
      </w:pPr>
      <w:r>
        <w:rPr/>
        <w:t>კომიქსები: Manga-ს (იაპონური კომიქსის) მილიონი გვერდის ვიზუალიზაციას   ეძღვნება   პროექტი   One   Million   Manga,   ხოლო პროექტი Freakangels – ვებკომიქს Freakangels-ის ვიზუალიზაციას (იხ.</w:t>
      </w:r>
    </w:p>
    <w:p>
      <w:pPr>
        <w:pStyle w:val="Normal"/>
        <w:rPr/>
      </w:pPr>
      <w:r>
        <w:rPr/>
        <w:t>„</w:t>
      </w:r>
      <w:r>
        <w:rPr/>
        <w:t>Projects“ ლაბორატორიის ვებგვერდზე:  http://lab.softwarestudies.com/).</w:t>
      </w:r>
    </w:p>
    <w:p>
      <w:pPr>
        <w:pStyle w:val="Normal"/>
        <w:rPr/>
      </w:pPr>
      <w:r>
        <w:rPr/>
        <w:t>მანოვიჩის ლაბორატორია კვლევებში იყენებს თავის ვრცელ მედიაკოლექციებს და დიდ მონაცემთა საცავებს, როგო-</w:t>
      </w:r>
    </w:p>
    <w:p>
      <w:pPr>
        <w:pStyle w:val="Normal"/>
        <w:rPr>
          <w:rFonts w:cs="Sylfaen"/>
        </w:rPr>
      </w:pPr>
      <w:r>
        <w:rPr>
          <w:rFonts w:cs="Sylfaen"/>
        </w:rPr>
        <w:t xml:space="preserve"> </w:t>
      </w:r>
    </w:p>
    <w:p>
      <w:pPr>
        <w:pStyle w:val="Normal"/>
        <w:rPr/>
      </w:pPr>
      <w:r>
        <w:rPr/>
        <w:t>რიცაა:  აშშ  კონგრესის  ბიბლიოთეკა  (Library  of  Congress),  ჟან პოლ გეთის კვლევითი ინსტიტუტი (Getty Research Institute), კინოს მუზეუმი ავსტრალიაში (Australian Centre For Moving Image), ხმისა და გამოსახულების ინსტიტუტი ნიდერლანდებში (Nederlands Instituut voor Beeld en Geluid), ფოტოსააგენტო Mag- num Photos. ლაბორატორია ახორციელებს კოლაბორაციულ კვლევით პროექტებს, რომლებშიც მონაწილეობენ კალიფორ- ნიის უნივერსიტეტები ლოს-ანჟელესსა და სან-დიეგოში, ჩიკა- გოს  უნივერსიტეტი,  პორტუს  უნივერსიტეტი  (პორტუგალია) და სინგაპურის ეროვნული უნივერსიტეტი.</w:t>
      </w:r>
    </w:p>
    <w:p>
      <w:pPr>
        <w:pStyle w:val="Normal"/>
        <w:rPr/>
      </w:pPr>
      <w:r>
        <w:rPr/>
        <w:t>კულტურული ანალიტიკის მთავარი მეთოდებია გამოსა- ხულების ციფრული დამუშავება (Digital Image Processing) და მედიის ვიზუალიზაცია (Media Visualization), რაც, ლ. მანოვიჩის განმარტებით,   განსხვავდება    ტიპური    ვიზუალიზაციისაგან:</w:t>
      </w:r>
    </w:p>
    <w:p>
      <w:pPr>
        <w:pStyle w:val="Normal"/>
        <w:rPr/>
      </w:pPr>
      <w:r>
        <w:rPr/>
        <w:t>„</w:t>
      </w:r>
      <w:r>
        <w:rPr/>
        <w:t>ინფორმაციის ტიპური ვიზუალიზაცია გულისხმობს ჯერ ციფრების სამყაროში გადასვლას, ხოლო შემდეგ მიღებულ ციფრებს შორის არსებული მიმართებების ვიზუალიზებას. ამის საპირისპიროდ, მედიის ვიზუალიზაცია წარმოადგენს გამოსა- ხულებების გადაყვანას ახალ გამოსახულებაში, რომელსაც ამ სიმრავლეში მოდელების (patterns) წარმოჩენა შეუძლია. მოკ- ლედ, სურათი გადადის სურათში“ (მანოვიჩი 2012: 5).</w:t>
      </w:r>
    </w:p>
    <w:p>
      <w:pPr>
        <w:pStyle w:val="Normal"/>
        <w:rPr/>
      </w:pPr>
      <w:r>
        <w:rPr/>
        <w:t>მედიის ვიზუალიზაციას ლ. მანოვიჩი სამ ეტაპად ჰყოფს:</w:t>
      </w:r>
    </w:p>
    <w:p>
      <w:pPr>
        <w:pStyle w:val="Normal"/>
        <w:rPr/>
      </w:pPr>
      <w:r>
        <w:rPr/>
        <w:t>1. კოლექციის მონტაჟი (Zoom out – Image montage); 2. ტემპორა- ლური  (დროითი)  და  სივრცობრივი  შერჩევა  (Temporal  and Spatial Sampling); 3. გადაკარტოგრაფირება (Remapping).</w:t>
      </w:r>
    </w:p>
    <w:p>
      <w:pPr>
        <w:pStyle w:val="Normal"/>
        <w:rPr/>
      </w:pPr>
      <w:r>
        <w:rPr/>
        <w:t>ლ.  მანოვიჩის  ლაბორატორია  ვიდეოკოლექციების  ვი-</w:t>
      </w:r>
    </w:p>
    <w:p>
      <w:pPr>
        <w:pStyle w:val="Normal"/>
        <w:rPr/>
      </w:pPr>
      <w:r>
        <w:rPr/>
        <w:t>ზუალიზების დროს საკვანძო კადრებს სხვადასხვა კრიტერიუ- მის მიხედვით არჩევს. ასეთია, მაგალითად, ფერის, მოძრაობის, კამერის პოზიციის და სხვა კინემატოგრაფიული ასპექტის მკვეთრი მონაცვლეობა, ასევე, შინაარსობრივი ცვალებადობა –</w:t>
      </w:r>
    </w:p>
    <w:p>
      <w:pPr>
        <w:pStyle w:val="Normal"/>
        <w:rPr>
          <w:rFonts w:cs="Sylfaen"/>
        </w:rPr>
      </w:pPr>
      <w:r>
        <w:rPr>
          <w:rFonts w:cs="Sylfaen"/>
        </w:rPr>
        <w:t xml:space="preserve"> </w:t>
      </w:r>
    </w:p>
    <w:p>
      <w:pPr>
        <w:pStyle w:val="Normal"/>
        <w:rPr/>
      </w:pPr>
      <w:r>
        <w:rPr/>
        <w:t>კადრის და სცენის საზღვრები, მუსიკის ან დიალოგის დასა- წყისი და ა. შ. (იხ.: დზიგა ვერტოვის ფილმების ან ვიდეოთა- მაშების ვიზუალიზაცია). სურათების ან ფოტოების კოლექციის ვიზუალიზაციის დროს ნიმუშების დალაგება ხდება მეტამო- ნაცემების (დრო, ადგილი, ავტორი), შინაარსობრივი თვისე- ბების (მაგალითად, სახის გამოსახულების არსებობა) ან/და ვიზუალური მახასიათებლების (კომპოზიცია, ხაზის მიმართუ- ლება, კონტრასტი, ტექსტურა და ა. შ.) მიხედვით. მაგალითად, ლაბორატორიის ერთ-ერთ პოსტერზე ჟურნალ „ტაიმის“ 4535 ნომრის გარეკანი დალაგებულია გამოქვეყნების დროის მიხედ-</w:t>
      </w:r>
    </w:p>
    <w:p>
      <w:pPr>
        <w:pStyle w:val="Normal"/>
        <w:rPr>
          <w:rFonts w:cs="Sylfaen"/>
        </w:rPr>
      </w:pPr>
      <w:r>
        <w:rPr>
          <w:rFonts w:cs="Sylfaen"/>
        </w:rPr>
        <w:t xml:space="preserve"> </w:t>
      </w:r>
    </w:p>
    <w:p>
      <w:pPr>
        <w:pStyle w:val="Normal"/>
        <w:rPr/>
      </w:pPr>
      <w:r>
        <w:rPr/>
        <w:t>ვით. ვიზუალიზაციის შედეგი ამგვარია: 1920-იან წლებში ჟურ- ნალის  გარეკანზე,  ძირითადად,  ფოტოებს  იყენებდნენ,  1941 წელს ჟურნალი გადადის ნახატებზე, 1990-იან წლებში კი ჩნდე- ბა თანამედროვე ვიზუალური ფორმები. ცალკეულ „ფერთა პერიოდები“ ასე მონაცვლეობენ: მწვანე, ყვითელი/ყავისფერი, წითელი/ლურჯი, ისევ ყვითელი/ყავისფერი, ყვითელი და ღია ყვითელი/ლურჯი. 1990-იან წლებიდან გარეკანებზე კონტრასტი და სიმკვეთრე კლებულობს. იცვლება გარეკანების შინაარსიც: პირველ   პერიოდში   დომინირებს   პორტრეტები   ნეიტრალურ</w:t>
      </w:r>
    </w:p>
    <w:p>
      <w:pPr>
        <w:pStyle w:val="Normal"/>
        <w:rPr>
          <w:rFonts w:cs="Sylfaen"/>
        </w:rPr>
      </w:pPr>
      <w:r>
        <w:rPr>
          <w:rFonts w:cs="Sylfaen"/>
        </w:rPr>
        <w:t xml:space="preserve"> </w:t>
      </w:r>
    </w:p>
    <w:p>
      <w:pPr>
        <w:pStyle w:val="Normal"/>
        <w:rPr/>
      </w:pPr>
      <w:r>
        <w:rPr/>
        <w:t>ფონზე,  დროთა  განმავლობაში  კი  მათ  ფონზე  ჩნდება  კომ-</w:t>
      </w:r>
    </w:p>
    <w:p>
      <w:pPr>
        <w:pStyle w:val="Normal"/>
        <w:rPr/>
      </w:pPr>
      <w:r>
        <w:rPr/>
        <w:t>პოზიციები...</w:t>
      </w:r>
    </w:p>
    <w:p>
      <w:pPr>
        <w:pStyle w:val="Normal"/>
        <w:rPr/>
      </w:pPr>
      <w:r>
        <w:rPr/>
        <w:t>მონაცემთა დიდ მასივებზე (მაგალითად, გამოსახულე- ბების კოლექციები, სოციალური ქსელების მონაცემთა ბაზები) მუშაობის დროს მანოვიჩის ლაბორატორია იყენებს სპეციალურ API-ს (Application Programming Interface – აპლიკაციის დაპრო- გრამების ნიღაბი). მონაცემთა მოძიებისა და შესწავლის შემდეგ იწყება სტატიკური გამოსახულებებისა და ვიდეო-მასალის კომ- პიუტერული დამუშავება. შედეგად ვიღებთ მონაცემების სტრუქტურისა და კონტენტის ციფრულ აღწერას, რომელიც შესაძლებელია გარდაიქმნას გრაფებად და დამუშავდეს სტატის- ტიკური თვალსაზრისით. შედეგების ვიზუალიზაცია და სტა- ტისტიკა ცალკეული კლასტერებისთვის დამახასიათებელი თვისებების გამოყოფის საშუალებას იძლევა. მონაცემების ანა- ლიზისა და ვიზუალიზაციის (მედიავიზუალიზავიის) ინსტრუ- მენტებად ლაბორატორია იყენებს სპეციალურ პროგრამებს (ImageMontage, ImageSlice, VisualSense და ImagePlot), რომლებიც ლ. მანოვიჩის ლაბორატორიაში შეიქმნა (იხ. „Software“ ლაბორა- ტორიის ვებგვერდზე:  http://lab.softwarestudies.com/).</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character" w:styleId="Style14">
    <w:name w:val="ნაგულისხმევი პარაგრაფის შრიფტი"/>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58:00Z</dcterms:created>
  <dc:creator>BSUadmin</dc:creator>
  <dc:description/>
  <cp:keywords/>
  <dc:language>en-US</dc:language>
  <cp:lastModifiedBy>BSUadmin</cp:lastModifiedBy>
  <dcterms:modified xsi:type="dcterms:W3CDTF">2018-06-27T18:58:00Z</dcterms:modified>
  <cp:revision>2</cp:revision>
  <dc:subject/>
  <dc:title/>
</cp:coreProperties>
</file>